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6912109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624/9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Faculdade de Engenharia Química de Loren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Autorização para funcionamento do Curso de Enge-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nharia de Materia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: Consª Sonia Aparecida Romeu Alcici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PARECER CEE Nº      463/98                CES           Aprovado em 26-08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pedido de autorização para instalação e funcionamento do Curso de Engenharia de Materiais, em nível de graduação, formulado pela Faculdade de Engenharia Química de Lorena - FAENQUI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stá amplamente instruído, com informações e documentos que justificam perfeitamente o pleito formulado. A Assistência Técnica de Educação Superior deste Conselho, após análise dos autos, juntou a Informação contida em fls. 1280/1306, na qual relata sobre o cumprimento do disposto na Deliberação CEE nº 03/94 que dispõe sobre autorização de funcionamento e reconhecimento de instituições de ensino superior, de cursos de graduação e de habilitações no Sistema de Ensino Superior do Estado de São Paulo. Às fls. 1312/1316, consta parecer do Especialista designado pela Presidência deste Conselho, opinando pela aprovação do curs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stá adequadamente instruído, contendo informações e documentos necessários nos termos das normas em vigor. As informações da Assistência Técnica de Educação Superior deste Conselho, confirmam a afirmação, não restando qualquer restrição ao que foi apresen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arecer do Especialista designado para emissão de parecer técnico, foi amplamente favorável à proposta, recomendando sua aprovação, com a única recomendação de que seja adequado o número de dias letivos de cada período às exigências da Lei nº 9.394/96 (LDB). A observação é relevante e deve ser consider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urso pleiteado para 40 vagas em período integral, pelo regime semestral com carga horária de 3.735 horas e duração mínima de nove e máxima de 18 períodos letivos, apresenta a grade curricular a seguir, que fica também aprovad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Carga horária total: </w:t>
        <w:tab/>
        <w:tab/>
        <w:tab/>
        <w:tab/>
        <w:tab/>
        <w:t>3.735 hora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Número total de créditos: </w:t>
        <w:tab/>
        <w:tab/>
        <w:tab/>
        <w:tab/>
        <w:t xml:space="preserve">   249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Carga horária das disciplinas obrigatórias: </w:t>
        <w:tab/>
        <w:t>3.375 hora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Carga horária mínima obrigatória de estágio: </w:t>
        <w:tab/>
        <w:t xml:space="preserve">   360 hora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71" w:right="1729" w:gutter="0" w:header="720" w:top="1440" w:footer="0" w:bottom="1440"/>
          <w:pgNumType w:fmt="decimal"/>
          <w:formProt w:val="false"/>
          <w:titlePg/>
          <w:textDirection w:val="lrTb"/>
        </w:sect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QUADRO I - GRADE CURRICULAR</w:t>
      </w:r>
    </w:p>
    <w:p>
      <w:pPr>
        <w:pStyle w:val="Normal"/>
        <w:jc w:val="center"/>
        <w:rPr/>
      </w:pPr>
      <w:r>
        <w:rPr/>
        <w:t>ELENCO DE DISCIPLINAS OBRIGATÓRIAS DISTRIBUÍDAS POR PERÍODO LETIVO</w:t>
      </w:r>
    </w:p>
    <w:tbl>
      <w:tblPr>
        <w:tblW w:w="143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50"/>
        <w:gridCol w:w="4524"/>
        <w:gridCol w:w="1134"/>
        <w:gridCol w:w="1134"/>
        <w:gridCol w:w="1134"/>
        <w:gridCol w:w="4112"/>
      </w:tblGrid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MESTRE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RÉDI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Ó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ÁTICA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É-REQUISITO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º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enho Técnic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Experimental 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Engenharia de Materiai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uguê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Geral Experimental 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Geral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ática Esportiva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º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lgebra Line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Experimental I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I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Programação de Computado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Geral e Experimental I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Geral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/Física Experimental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/Física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ímica Geral I/Química Geral Experimental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ímica Geral I/ Química Geral Experimental I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ática Esportiva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º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Experimental II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II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câni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étodos Numéric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Inorgâni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Orgânica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/Física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/Física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/Física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álculo II/Introdução à Programação de Computador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Geral 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Geral II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º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V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trotécni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Experimental IV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IV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ferência de Calo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cânica dos Fluíd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stência dos Materiais 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rutura dos Materi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I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I/Física I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I/Física I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I/Física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I/Física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cân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Inorgânica/Química Orgânica I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º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dinâmica Técni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nômenos de Transporte Experiment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o-Química Aplicad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priedades elétricas, magnéticas, térmicas e ótica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Eletrônica e Instrumentaçã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Estatístic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Recursos Naturai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as de Análise Quím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Cálculo IV/Transferência de Calo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cânica dos Fluídos/Transferência de Calo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Cálculo IV/Química Geral 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trutura dos Materiais/Física I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Física Experimental III/Eletrotécn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Química Geral 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ím. Inorgânica/Quím. Orgânica I/Quím. Geral Exp. II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º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Sociai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tística Aplicad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tituição e Diagramas de Fas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riedades Mecânica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tamento de Minérios e Hidrometalurgia 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trometalurgi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ética de Transformação em Materi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ínimo de 100 créditos cumprid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tíst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o-Química Aplicad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istência dos Materiais/Estrutura dos Materiai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ursos Naturai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o-Química Aplicad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o-Química Aplicada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º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rometalurgi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cessamento de Polímeros Termoplástic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cessamento de Cerâmica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logia de Vidr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idificaçã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saios de Materiais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ética de Transformação em Materiai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rutura dos Materiai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tituição e Diagramas de Fas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tituição e Diagramas de Fas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tituição e diagramas de Fas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riedades Mecânicas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º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étodos Numéricos Aplicados à Engenhari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ção Industri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urança Industri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formação Mecâni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radação e Proteção de Materiais 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cessamento de Polímeros Termofix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ativa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étodos Numéricos/Termodinâmica Técn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ínimo de 100 créditos cumprid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saios de Materiais 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inética de Transformação em Materiais/Eletrometalurg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cessamento de Polímeros Termoplásticos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º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ágio Supervision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ursando o 5º semestre em diante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º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tos Cerâmic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tos Metálic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malização e Controle de Qualidad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do Meio Ambien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ito Aplicado ao Trabalh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ogi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leção de Materiai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to Industrial e Planejamento de Controle de Produçã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ativa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Processamento de Cerâmic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Solidificaçã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Estatíst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ínimo de 100 créditos cumprid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ínimo de 100 créditos cumprid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ínimo de 100 créditos cumprid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gradação e Proteção de Materiais A/Ensaios de Materiais A/Proc. Cerâmicas/Proc. Polímeros Termofix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Conformação Mecânica/Proc. de Polímeros Termofixos/Proc. de Cerâmicas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0" w:top="1729" w:footer="0" w:bottom="1871"/>
          <w:pgNumType w:fmt="decimal"/>
          <w:formProt w:val="false"/>
          <w:textDirection w:val="lrTb"/>
        </w:sect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T = Não tem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QUADRO II - ELENCO DAS DISCIPLINAS OBRIGATÓRIAS E OPTATIVAS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tbl>
      <w:tblPr>
        <w:tblW w:w="84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1568"/>
        <w:gridCol w:w="1568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 OBRIGATÓRIA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ORÁR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MESTRA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OCAÇÃ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ÁLCULO 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ÁLGEBRA LINEA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RTUGUÊ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ÍMICA GERAL 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QU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ÍMICA GERAL EXPERIMENTAL 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QU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ÍSICA 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ÍSICA EXPERIMENTAL 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SENHO TÉCNIC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RODUÇÃO À ENGENHARIA DE MATERIAI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ÁTICA ESPORTIVA 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ÁTICA ESPORTIVA I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ÁLCULO I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ÍSICA I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ÍSICA EXPERIMENTAL I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ÍMICA GERAL I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QU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ÍMICA GERAL EXPERIMENTAL I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QU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RODUÇÃO À PROGRAMAÇÃO DE COMPUTADORE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ÁLCULO II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CÂNIC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ÍSICA II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ÍSICA EXPERIMENTAL II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ÍMICA ORGÂNICA 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ÍMICA INORGÂNIC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TATÍSTIC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ÉTODOS NUMÉRICO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ÁLCULO IV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ÍSICA IV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ÍSICA EXPERIMENTAL IV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ISTÊNCIA DOS MATERIAIS 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TRUTURA DOS MATERIAI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IÊNCIAS SOCIAI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RMODINÂMICA TÉCNIC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CÂNICA DOS FLUÍDO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TROTÉCNIC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NSFERÊNCIA DE CALO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ÍSICO-QUÍMICA APLICAD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PRIEDADES ELÉTRICAS, MAGNÉTICAS, TÉRMICAS E ÓTICA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URSOS NATURAI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ÉCNICAS DE ANÁLISE QUÍMIC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ENÔMENOS DE TRANSPORTE EXPERIMENTA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STITUIÇÃO E DIAGRAMA DE FASE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LIDIFICAÇÃ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3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PRIEDADES MECÂNICA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4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TAMENTO DE MINÉRIO E HIDROMETALURGIA 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5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TATÍSTICA APLICAD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6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TRÔNICA E INSTRUMENTAÇÃ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7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INÉTICA DE TRANSFORMAÇÃO EM MATERIAI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8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ROMETALURGI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9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TROMETALURGI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0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C. DE POLÍMEROS TERMOPLÁSTICO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1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CESSAMENTO DE CERÂMICA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2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CNOLOGIA DE VIDRO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SAIOS DE MATERIAIS 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4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ÉTODOS NUMÉRICOS APLICADOS À ENGENHARI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5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GANIZAÇÃO INDUSTRIA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GURANÇA INDUSTRIA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FORMAÇÃO MECÂNIC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C. DE POLÍMEROS TERMOFIXO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9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DUTOS CERÂMICO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DUTOS METÁLICO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1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IÊNCIAS DO MEIO AMBIENT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2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RMALIZAÇÃO E CONTROLE DE QUALIDAD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3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GRADAÇÃO E PROTEÇÃO DE MATERIAIS 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4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REITO APLICADO AO TRABALH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5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SICOLOGI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6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LEÇÃO DE MATERIAI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7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JETO INDUSTRIAL E PLANEJAMENTO DE CONTROLE DA PRODUÇÃ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8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PTATIVA 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9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PTATIVA I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4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1568"/>
        <w:gridCol w:w="1568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 OPTATIVA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ORÁR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MESTRA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OCAÇÃ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ÉCNICAS DE ANÁLISE MICROESTRUTURA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TALURGIA A VÁCU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DERURGI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RODUÇÃO À ELETROQUÍMIC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OLOGI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TRUTURAS E PROPRIEDADES DOS POLÍMERO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ERIAIS CONJUGADO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ÉRIAS-PRIMAS PARA INDÚSTRIA CERÂMIC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RÂMICAS AVANÇADA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RÂMICAS TRADICIONAI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TODOLOGIA CIENTÍFIC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LANEJAMENTO DE EXPERIMENTO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ROLE ESTATÍSTICO DE PROCESSO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ESTÃO TECNOLÓGIC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BA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ÁCUO E CRIOGENI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RODUÇÃO À SUPERCONDUTIVIDAD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ISTÊNCIA DOS MATERIAIS AVANÇADO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ÓPICOS ESPECIAIS EM ENG. DE MATERIAIS 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M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ÓPICOS ESPECIAIS EM ENG. DE MATERIAIS I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MAR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LEGEND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MAR - Departamento de Engenharia de Materia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BAS - Departamento Bás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QUI - Departamento de Engenharia Químic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BIQ - Departamento de Biotecnologi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rpo docente apresentado é de qualidade, atendendo as Deliberações deste Conselho. São docentes já atuantes em outros cursos da instituição, devidamente reconhecidos e com funcionamento regular. A relação nominal e disciplinas pelas quais são responsáveis, constam de fls. 381 a 395 dos auto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vista do exposto e nos termos deste Parecer, autoriza-se o funcionamento do Curso de Engenharia de Materiais na Faculdade de Engenharia Química de Lorena - FAENQUIL - com 40 vagas totais, em período integral, com a grade curricular proposta pela Instituição e reproduzida neste Parecer e com carga horária de 3.735 horas, que se tornará efetivo por ato próprio da Presidência deste Conselho, após homologação deste Parecer pela Secretaria de Estado da Educaçã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4 de agost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ª Sonia Aparecida Romeu Alcic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José Camilo dos Santos Filho, Luiz Roberto Dante, Sonia Aparecida Romeu Alcici e Vagner José Oliv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9 de agost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6 de agost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8/08/98                   Seção I                     Página 12.</w:t>
      </w:r>
    </w:p>
    <w:sectPr>
      <w:headerReference w:type="default" r:id="rId7"/>
      <w:type w:val="nextPage"/>
      <w:pgSz w:w="11906" w:h="16838"/>
      <w:pgMar w:left="1871" w:right="172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60422096" r:id="rId1"/>
      </w:object>
    </w:r>
    <w:r>
      <w:rPr>
        <w:rFonts w:eastAsia="Arial" w:cs="Arial" w:ascii="Arial" w:hAnsi="Arial"/>
        <w:sz w:val="24"/>
        <w:szCs w:val="24"/>
      </w:rPr>
      <w:t>PROCESSO CEE Nº 624/97</w:t>
      <w:tab/>
      <w:tab/>
      <w:t xml:space="preserve">   PARECER CEE Nº 463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4:21:00Z</dcterms:created>
  <dc:creator>Administra��o da Rede</dc:creator>
  <dc:description/>
  <dc:language>en-US</dc:language>
  <cp:lastModifiedBy>DIRETORIA</cp:lastModifiedBy>
  <cp:lastPrinted>1998-08-27T12:04:00Z</cp:lastPrinted>
  <dcterms:modified xsi:type="dcterms:W3CDTF">1998-08-28T10:49:00Z</dcterms:modified>
  <cp:revision>14</cp:revision>
  <dc:subject/>
  <dc:title>          CONSELHO ESTADUAL DE EDUCA��O</dc:title>
</cp:coreProperties>
</file>