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005333654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 624/99 (reautuado em 21-12-9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 Retomada Ensino a Distância  -  Araçatuba</w:t>
      </w:r>
    </w:p>
    <w:p>
      <w:pPr>
        <w:pStyle w:val="Normal"/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:  Credenciamento de instituição para ministrar cursos</w:t>
      </w:r>
    </w:p>
    <w:p>
      <w:pPr>
        <w:pStyle w:val="Normal"/>
        <w:ind w:left="234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 ensino a distânc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 Cons. Hubert Alqué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27/2000     -      CEM   -   Aprovado em 27-09-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de Primeiro e Segundo Graus Retomada S/C Ltda, com sede na cidade de Araçatuba, solicitou a este Conselho credenciamento da instituição Retomada – Ensino a Distância e autorização de funcionamento de cursos a distância, de ensino fundamental e médio, nos termos da Deliberação CEE n.º 11/98.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As solicitações de credenciamento da instituição e de autorização de funcionamento dos cursos foram analisadas conjuntamente e constituíram objeto do Parecer CEE n.º 586/99, aprovado em 10-11-99, em que este Conselho, acolhendo a decisão da Comissão de Educação a Distância, indeferiu os respectivos pedidos. Conclui o referido Parecer  que a instituição “não atendeu aos requisitos básicos postos pela Deliberação CEE n.º 11/98, não apresentando, portanto, as condições necessárias para ministrar os cursos de educação a distância solicitados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se tratar de Instituição que está requerendo o início de suas atividades, o processo foi retomado para que se proceda à revisão do Parecer anterior apenas no que se refere  à solicitação de credenciamento da Instituição para oferecer cursos de educação a distânci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liberação CEE n.º 11/98, ao regulamentar a educação a distância no Estado de São Paulo, estabelece que os pedidos de autorização de funcionamento de cursos de educação a distância deverão ser formulados por instituição devidamente credenciada por este Conselho, definindo as normas para os dois procedimentos – credenciamento da instituição para oferecer educação a distância e autorização dos cursos a serem ministrados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Quanto ao credenciamento da Instituição, que constitui o objeto específico desta análise, o Artº 4º da Deliberação CEE n.º 11/98  elenca a documentação que deverá instruir o pedido, contendo as informações que comprovam estar a Instituição preenchendo os requisitos exigidos para a concessão do credenciamento solicitad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Conselho, ao emitir o Parecer CEE 586/99 indeferindo o pedido formulado pela mantenedora da Instituição, reforça os princípios e diretrizes que devem nortear a análise dos pedidos de credenciamento e autorização para ministrar educação a distância, enfatizando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finição e o significado da educação a distância expressos no Artº 2º da Deliberação CEE n.º 11/98  como “ uma forma de ensino que possibilita a auto-aprendizagem com a mediação de recursos didáticos sistematicamente organizados, apresentados em diferentes suportes de informação, utilizados isoladamente ou combinados, e veiculados por diversos meios de comunicação”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“a linguagem, os instrumentos e recursos da educação a distância não são os mesmos da educação presencial”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“o termo distância remete à mediação de um veículo transmissor de informação, tornando esta modalidade substancialmente diversa, metodologicamente, do regime escolar em que a relação aluno-professor é imediata e direta”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, “ entre os requisitos exigidos para os cursos à distância, previstos na Deliberação CEE n.º 11/98, destacam-se, pelas características necessariamente distintas da educação presencial, o projeto pedagógico, o material didático e o sistema de avaliação” 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No presente caso, a Comissão de Especialistas, designada para analisar o pedido e verificar </w:t>
      </w:r>
      <w:r>
        <w:rPr>
          <w:rFonts w:cs="Arial" w:ascii="Arial" w:hAnsi="Arial"/>
          <w:i/>
          <w:sz w:val="24"/>
        </w:rPr>
        <w:t>in loco</w:t>
      </w:r>
      <w:r>
        <w:rPr>
          <w:rFonts w:cs="Arial" w:ascii="Arial" w:hAnsi="Arial"/>
          <w:sz w:val="24"/>
        </w:rPr>
        <w:t xml:space="preserve"> as condições existentes, nos termos do Artº 6º da Deliberação CEE n.º 11/98, evidencia, em relatório circunstanciado, cuja íntegra encontra-se anexada ao processo, o não atendimento dos requisitos necessários ao credenciamento da Instituição, apontando que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equipe de docentes citada nos autos não apresenta experiência efetiva em educação a distância, nem teve capacitação em educação a distância; por parte da representante da mantenedora há a intenção de habilitá-la, realizando capacitações e treinamentos futuros, após a obtenção do credenciamento”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s instalações e os equipamentos, conforme se verificou na visita, serão de uso comum para os cursos livres  e os de educação a distância , fato que poderá acarretar situações de insuficiência ou precariedade de espaços ou recursos técnicos”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íntese da proposta pedagógica, “constata-se considerações gerais sobre o processo de educação a distância, com apresentação de objetivos, princípios pedagógicos, estrutura curricular básica, relações internas e externas, diretrizes metodológicas, princípios de avaliação, conteúdos, materiais didáticos, sem contudo haver definição clara do modo operacional que possibilite a concretização de uma proposta pedagógica coerente, consistente e efetiva de educação a distância”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vista do exposto e considerando a documentação constante no processo, a conclusão é a de que deve ser ratificada a decisão proferida no Parecer CEE n.º 586/99, por não ter a instituição preenchido os requisitos mínimos exigidos pela Deliberação CEE nº 11/98 para o credenciamento da instituição, condição necessária para posterior autorização de funcionamento de cursos a distânc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fere-se o pedido formulado pela Escola de Primeiro e Segundo Graus Retomada S/C Ltda, com sede na cidade de Araçatuba, de credenciamento da Instituição para oferecer cursos a distânc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-se cópia deste Parecer à Instituição, à Diretoria de Ensino da Região de Araçatuba e à Secretaria de Estado da Educaçã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º de setemb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Hubert Alquéres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Bahij Amin Aur, Hubert Alquéres, Marileusa Moreira Fernandes, Mauro de Salles Aguiar, Neide Cruz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13 de setembr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 da C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1"/>
        <w:rPr/>
      </w:pPr>
      <w:r>
        <w:rPr/>
        <w:t>DELIBERAÇÃO PLENÁRIA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O CONSELHO ESTADUAL DE EDUCAÇÃO aprova, por unanimidade, a decisão da Câmara de Ensino Médio, nos termos do Voto do Relator.</w:t>
      </w:r>
    </w:p>
    <w:p>
      <w:pPr>
        <w:pStyle w:val="P2"/>
        <w:rPr/>
      </w:pPr>
      <w:r>
        <w:rPr/>
        <w:t>Sala “Carlos Pasquale”, em 27 de setembro de 2.000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>
          <w:b/>
          <w:b/>
        </w:rPr>
      </w:pPr>
      <w:r>
        <w:rPr>
          <w:b/>
        </w:rPr>
        <w:t>ARTHUR FONSECA FILHO</w:t>
      </w:r>
    </w:p>
    <w:p>
      <w:pPr>
        <w:pStyle w:val="Estilo1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Publicado no DOE em 29/9/2000                      Seção I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4989744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24/99                 PARECER CEE Nº 327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1">
    <w:name w:val="P1"/>
    <w:qFormat/>
    <w:pPr>
      <w:widowControl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stilo1">
    <w:name w:val="Estilo1"/>
    <w:basedOn w:val="P3"/>
    <w:qFormat/>
    <w:pPr>
      <w:spacing w:lineRule="auto" w:line="240" w:before="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8:49:00Z</dcterms:created>
  <dc:creator>X</dc:creator>
  <dc:description/>
  <dc:language>en-US</dc:language>
  <cp:lastModifiedBy>E20</cp:lastModifiedBy>
  <cp:lastPrinted>2000-09-14T10:26:00Z</cp:lastPrinted>
  <dcterms:modified xsi:type="dcterms:W3CDTF">2000-09-29T14:11:00Z</dcterms:modified>
  <cp:revision>24</cp:revision>
  <dc:subject/>
  <dc:title>CONSELHO ESTADUAL DE EDUCAÇÃO</dc:title>
</cp:coreProperties>
</file>