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62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Retomada – Ensino a Distância, Araçatub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86/99                        CED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Escola de 1º e 2º GrauS Retomada S</w:t>
      </w:r>
      <w:r>
        <w:rPr>
          <w:rFonts w:eastAsia="Symbol" w:cs="Symbol" w:ascii="Symbol" w:hAnsi="Symbol"/>
        </w:rPr>
        <w:t></w:t>
      </w:r>
      <w:r>
        <w:rPr/>
        <w:t>C Ltda., com sede na cidade de Araçatuba, através do ofício s</w:t>
      </w:r>
      <w:r>
        <w:rPr>
          <w:rFonts w:eastAsia="Symbol" w:cs="Symbol" w:ascii="Symbol" w:hAnsi="Symbol"/>
        </w:rPr>
        <w:t></w:t>
      </w:r>
      <w:r>
        <w:rPr/>
        <w:t>n.º de 01 de junh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“Retomada” – Ensino a Distância foram solicitados em caráter inicial, pois a mantenedora possui instituição cultural que  ministra apenas cursos livr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1.1.3 - As solicitações de credenciamento e autorização de funcionamento serão apreciadas conjuntamente e objeto de um únic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4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 xml:space="preserve">99, publicada no DOE de 31-08-99 para analisar o pedido e verificar as condições da instituição, nos termos do artigo 6º da Deliberação CEE n.º 11/98, manifestou-se em relatório cuja íntegra encontra-se às fls. 164 a 179 d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cesso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 informações obtidas na visita revelam preocupações renovadas com a questão educacional e seriedade nas intenções, contudo o projeto pedagógico apresentado, pelos itens acima apontados, não concretiza possibilidades de atender as especificidades do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 Comissão de Especialistas considera que  a instituição requerente, pelo que apresentou nos autos e pelo que foi observado na visita, não oferece os requisitos necessários para seu credenciamento, bem como, para autorização dos Cursos Supletivos a Distância do Ensino Fundamental e Médio, nos termos da Deliberação CEE n.º 11/98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Quanto ao pedido de </w:t>
      </w:r>
      <w:r>
        <w:rPr>
          <w:rFonts w:cs="Arial" w:ascii="Arial" w:hAnsi="Arial"/>
          <w:b/>
          <w:i/>
        </w:rPr>
        <w:t>credenciamento</w:t>
      </w:r>
      <w:r>
        <w:rPr>
          <w:rFonts w:cs="Arial" w:ascii="Arial" w:hAnsi="Arial"/>
          <w:i/>
        </w:rPr>
        <w:t>, conforme o que estabelece o artigo 4º da Deliberação CEE n.º11/98, destacamos 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 -  A equipe de docentes citada nos autos não apresenta experiência efetiva em ensino a distância, nem teve  capacitação em ensino a distância. Por parte da representante da mantenedora há a intenção de habilitá-la, realizando capacitações e treinamentos futuros, após a obtenção do credenci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 -  Em relação à   Síntese da Proposta Pedagógica (fls. 61-71), constatam-se nela considerações gerais sobre  o processo de ensino a distância,  com apresentação  de objetivos, princípios pedagógicos, estrutura curricular básica, relações internas e externas, diretrizes metodológicas, princípios de avaliação, conteúdos,  materiais didáticos,  sem contudo haver definição clara do modo operacional  que possibilite a concretização de uma proposta pedagógica coerente, consistente  e efetiva de ensino a distância.  (Vide resposta item III – 2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Quanto à solicitação de </w:t>
      </w:r>
      <w:r>
        <w:rPr>
          <w:rFonts w:cs="Arial" w:ascii="Arial" w:hAnsi="Arial"/>
          <w:b/>
          <w:i/>
        </w:rPr>
        <w:t>autorização</w:t>
      </w:r>
      <w:r>
        <w:rPr>
          <w:rFonts w:cs="Arial" w:ascii="Arial" w:hAnsi="Arial"/>
          <w:i/>
        </w:rPr>
        <w:t xml:space="preserve"> de funcionamento de cursos de Ensino a Distância, nos termos do artigo 5º da Deliberação CEE n.º 11/98, ressaltamos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 –   Embora, as finalidades e  objetivos  apontados (vide - Item  III – 1, 3 e 4)  visem  formar sujeitos críticos, participativos , autônomos e reflexivos, não há encaminhamentos de práticas de auto- aprendizagem que levem ao desenvolvimento  dessas potencial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  - Quanto  ao material didático, sobretudo os impressos, é necessário salientar que os protótipos destinados ao Ensino Fundamental  ainda estão  em fase de elaboração pela equipe escolar. Foram anexados ao Processo, apenas, os  exemplares de Língua Portuguesa e História.  Na análise dos mesmos, constatou-se que eles oferecem poucas orientações para  a auto-instrução, criando dificuldades  para uma auto-aprendizagem. A linguagem é impessoal e distante, não favorecendo a interação com o aluno ( não cria um diálogo com o leitor ). A forma de impressão dos  textos e as ilustrações  em cor única podem comprometer a  clareza da leitura  e  sua interpretação,  desmotivando o aluno para a aprendizagem. Os conceitos são apresentados como prontos e acabados, sem propiciar momentos de retomadas conceituais. A Gramática encontra-se pouco vinculada aos textos. Os exercícios propostos não facilitam a auto correção ( não há gabarito), dificultando a possibilidade do aluno avaliar seu progres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s protótipos do Ensino Médio são inadequados ao ensino a distância, pois  se constituem de  Livros Didáticos ( para todos os componentes curriculares) -  Editora IBEP,  destinados a </w:t>
      </w:r>
      <w:r>
        <w:rPr>
          <w:rFonts w:cs="Arial" w:ascii="Arial" w:hAnsi="Arial"/>
          <w:i/>
          <w:u w:val="single"/>
        </w:rPr>
        <w:t>curs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presenciais</w:t>
      </w:r>
      <w:r>
        <w:rPr>
          <w:rFonts w:cs="Arial" w:ascii="Arial" w:hAnsi="Arial"/>
          <w:i/>
        </w:rPr>
        <w:t xml:space="preserve"> que prevêem  a mediação do professor  no processo de ensino/aprendizagem. Portanto, nesses protótipos não há linguagem de auto-instrução,  retomadas conceituais,  exercícios que favoreçam a produção do conhecimento e a possibilidade de auto-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s outros materiais  indicados (Internet e vídeos, dentre outros), conforme já foi anteriormente ressaltado, não estão  articulados aos conteúdos. Além disso, os momentos e formas  de seus usos  não estão explicitados, tornando sua utilização  desvinculada dos obje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3 – As instalações e equipamentos, conforme se verificou na visita,  serão de uso comum para os cursos livres e de ensino a distância, fato que poderá acarretar situações de insuficiência ou precariedade de espaços ou recursos técnic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4 – Na questão da avaliação, cabe destacar que não há clareza, principalmente, quanto aos procedimentos envolvendo a recuperação. Os mecanismos previstos estão pouco definidos. A instituição não sugere  novas possibilidades de estudo, não indica o uso de outros materiais, de novas pesquisas etc. Há um simples encaminhamento do aluno para “passar”  em diferentes salas da escola, sem ficar explicitado o que a escola oferecerá nesses locais, a fim de que o aluno supere suas dificuldades. Nesse sentido, uma vez mais, a escola deixa de expressar com clareza suas interferências efetivas, como mediadora no processo de auto-aprendizagem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“Retomada” Ensino a Distância, Araçatuba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Indeferem-se os pedidos formulados pelo “Retomada” Ensino a Distância, com sede em Araçatuba, de credenciamento da instituição e de autorização para oferecer cursos a distância.</w:t>
      </w:r>
    </w:p>
    <w:p>
      <w:pPr>
        <w:pStyle w:val="Recuodecorpodetexto3"/>
        <w:rPr/>
      </w:pPr>
      <w:r>
        <w:rPr/>
        <w:t>2.2 Encaminhe-se cópia deste Parecer à Instituição, à Diretoria de Ensino da Região de Araçatuba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624/99</w:t>
      <w:tab/>
      <w:tab/>
      <w:tab/>
      <w:t xml:space="preserve">        PARECER CEE N.º 586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7:04:00Z</dcterms:created>
  <dc:creator>X</dc:creator>
  <dc:description/>
  <dc:language>en-US</dc:language>
  <cp:lastModifiedBy>E20</cp:lastModifiedBy>
  <cp:lastPrinted>1999-11-09T15:40:00Z</cp:lastPrinted>
  <dcterms:modified xsi:type="dcterms:W3CDTF">1999-11-18T21:29:00Z</dcterms:modified>
  <cp:revision>12</cp:revision>
  <dc:subject/>
  <dc:title>CONSELHO ESTADUAL DE EDUCAÇÃO</dc:title>
</cp:coreProperties>
</file>