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2506715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P: 01045-903 - FAX: Nº 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CESSO CEE Nº</w:t>
        <w:tab/>
        <w:t>: 625/2000 – Reautuado em 08/08/07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TERESSADA</w:t>
        <w:tab/>
        <w:t>: Faculdade de Filosofia, Ciências e Letras de Catanduv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UNTO</w:t>
        <w:tab/>
        <w:t xml:space="preserve"> : Renovação do Reconhecimento do Curso de Matemátic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</w:t>
        <w:tab/>
        <w:t xml:space="preserve"> : Consº. Marcos Antonio Monteiro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CER CEE Nº      : 525/2007            CES “D”         Aprovado em 24-10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31-10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iretora Geral, Profª Drª Cibele Rocha Abdo e a Diretora Acadêmica, Profª Drª Valderez Helena Gil Junqueira, do Instituto Municipal de Ensino Superior de Catanduva, encaminham a este Colegiado, pelo Ofício nº 133/06 (fls. 178), solicitação de Renovação do Reconhecimento do Curso de Matemátic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Câmara de Educação Superior, em sua sessão de 23/05/2007 indicou a Especialista Claudia Monteiro Peixoto, membro de sua lista de consultores, para emissão de Relatório Circunstanciado, resultante da análise do referido Processo, como subsídio a este Parecer.</w:t>
      </w:r>
    </w:p>
    <w:p>
      <w:pPr>
        <w:pStyle w:val="BodyTextIndent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Recuodecorpodetexto3"/>
        <w:ind w:left="0" w:firstLine="2835"/>
        <w:rPr/>
      </w:pPr>
      <w:r>
        <w:rPr/>
        <w:t>A matéria sobre Renovação do Reconhecimento de Cursos de Instituições de Ensino Superior jurisdicionadas ao Conselho Estadual de Educação, entre outras, está regulamentada no artigo 14 da Deliberação CEE nº 07/2000 (alterada no inciso IV do artigo 4º pela Deliberação CEE nº 56/2006). Os documentos encaminhados e o Relatório circunstanciado, emitido pelo Especialista, permitem informar o processo como segue:</w:t>
      </w:r>
    </w:p>
    <w:p>
      <w:pPr>
        <w:pStyle w:val="BodyTextIndent3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O Curso foi autorizado em 1989, como Curso de Ciências com Habilitação Plena em Matemática, transformado ao longo do tempo, deu origem ao atual Curso de Licenciatura em Matemática.</w:t>
      </w:r>
    </w:p>
    <w:p>
      <w:pPr>
        <w:pStyle w:val="BodyTextIndent3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m atendimento ao art 63 da LDB/96, a Instituição criou o Instituto Superior de Educação – ISE que passou a manter os cursos para Formação de Profissionais para a Educação Básica e, entre eles o Curso de Licenciatura em Matemática.</w:t>
      </w:r>
    </w:p>
    <w:p>
      <w:pPr>
        <w:pStyle w:val="BodyTextIndent3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tendendo à Res CNE/CP nº 1 de 2002 que instituiu as Diretrizes Curriculares Nacionais para Formação de Professores da Educação Básica, em nível superior, Curso de Licenciatura, de Graduação Plena e à Res. CNE/CP nº 2 de 2002, que instituiu a duração e a carga horária dos mesmos Cursos, em 2003 a grade curricular, até então vigente, foi reestruturada.</w:t>
      </w:r>
    </w:p>
    <w:p>
      <w:pPr>
        <w:pStyle w:val="BodyTextIndent3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Curso passou a ser oferecido em 3 anos, em regime anual e, a grade curricular composta pelos blocos a seguir: </w:t>
      </w:r>
    </w:p>
    <w:p>
      <w:pPr>
        <w:pStyle w:val="BodyTextIndent3"/>
        <w:spacing w:lineRule="auto" w:line="360"/>
        <w:ind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a) Disciplinas de Conteúdos Curriculares de Natureza Cientifico Cultural.................1.800h</w:t>
      </w:r>
    </w:p>
    <w:p>
      <w:pPr>
        <w:pStyle w:val="BodyTextIndent3"/>
        <w:spacing w:lineRule="auto" w:line="360"/>
        <w:ind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b) Disciplinas de Pratica de Ensino...............................................................................400h</w:t>
      </w:r>
    </w:p>
    <w:p>
      <w:pPr>
        <w:pStyle w:val="BodyTextIndent3"/>
        <w:spacing w:lineRule="auto" w:line="360"/>
        <w:ind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c) Estagio Supervisionado.............................................................................................400h</w:t>
      </w:r>
    </w:p>
    <w:p>
      <w:pPr>
        <w:pStyle w:val="BodyTextIndent3"/>
        <w:spacing w:lineRule="auto" w:line="360"/>
        <w:ind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) Atividades Acadêmico Cientifico- Cultural (Estudos Independentes).......................200h</w:t>
      </w:r>
    </w:p>
    <w:p>
      <w:pPr>
        <w:pStyle w:val="BodyTextIndent3"/>
        <w:spacing w:lineRule="auto" w:line="360"/>
        <w:ind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e) Disciplinas Comuns aos Cursos do ISE...................................................................400h</w:t>
      </w:r>
    </w:p>
    <w:p>
      <w:pPr>
        <w:pStyle w:val="BodyTextIndent3"/>
        <w:spacing w:lineRule="auto" w:line="360"/>
        <w:ind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Total da Carga Horária..............................................................................................3.200h</w:t>
      </w:r>
    </w:p>
    <w:p>
      <w:pPr>
        <w:pStyle w:val="BodyTextIndent3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BodyTextIndent3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om a reestruturação, a carga horária do Curso passou de 3.150 horas para 3.200 horas, embora com isso o item “a”, descrito acima, tenha diminuído de 2.546 horas para as 1.800 horas atuais, possibilitando, com isso, a redução de integralização de quatro para três anos.</w:t>
      </w:r>
    </w:p>
    <w:p>
      <w:pPr>
        <w:pStyle w:val="BodyTextIndent3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 Especialista relata que a nova grade curricular, não apenas diminuiu o conteúdo específico, como também possui falha estrutural. A partir da descrição do ementário (fls 200), critica a reestruturação, alegando que o conteúdo específico ficou deficitário, não havendo aprofundamento em algumas disciplinas.</w:t>
      </w:r>
    </w:p>
    <w:p>
      <w:pPr>
        <w:pStyle w:val="BodyTextIndent3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Sugere que a Coordenação do Curso reveja com muito cuidado tais aspectos para que haja uma sólida formação matemática, visto que este domínio é absolutamente necessário para garantir a qualidade do profissional formado.</w:t>
      </w:r>
    </w:p>
    <w:p>
      <w:pPr>
        <w:pStyle w:val="BodyTextIndent3"/>
        <w:spacing w:lineRule="auto" w:line="336"/>
        <w:jc w:val="both"/>
        <w:rPr>
          <w:rFonts w:cs="Arial"/>
          <w:szCs w:val="24"/>
        </w:rPr>
      </w:pPr>
      <w:r>
        <w:rPr>
          <w:rFonts w:cs="Arial"/>
          <w:szCs w:val="24"/>
        </w:rPr>
        <w:t>Outro ponto que merece ser analisado diz respeito à demanda, pois o Curso, não tem tido suas vagas preenchidas.</w:t>
      </w:r>
    </w:p>
    <w:p>
      <w:pPr>
        <w:pStyle w:val="BodyTextIndent3"/>
        <w:spacing w:lineRule="auto" w:line="336"/>
        <w:jc w:val="both"/>
        <w:rPr>
          <w:rFonts w:cs="Arial"/>
          <w:szCs w:val="24"/>
        </w:rPr>
      </w:pPr>
      <w:r>
        <w:rPr>
          <w:rFonts w:cs="Arial"/>
          <w:szCs w:val="24"/>
        </w:rPr>
        <w:t>A Coordenadora é a Profª Maria Cristina Bittencourt de Marques, mestre em Educação, com tese em “Um estudo sobre as concepções e a prática pedagógica de licenciados em Matemática”.</w:t>
      </w:r>
    </w:p>
    <w:p>
      <w:pPr>
        <w:pStyle w:val="BodyTextIndent3"/>
        <w:spacing w:lineRule="auto" w:line="33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 corpo docente é formado por 17 professores, dos quais 14 são mestres (82%) e 03 são especialistas (18%), e embora atenda à Del CEE 55/2006, a composição inicial (fls 11) contava com doutores, o que é bastante desejável.</w:t>
      </w:r>
    </w:p>
    <w:p>
      <w:pPr>
        <w:pStyle w:val="BodyTextIndent3"/>
        <w:spacing w:lineRule="auto" w:line="336"/>
        <w:jc w:val="both"/>
        <w:rPr>
          <w:rFonts w:cs="Arial"/>
          <w:szCs w:val="24"/>
        </w:rPr>
      </w:pPr>
      <w:r>
        <w:rPr>
          <w:rFonts w:cs="Arial"/>
          <w:szCs w:val="24"/>
        </w:rPr>
        <w:t>A infra-estrutura física demonstra evolução se considerada as recomendações feitas no último Parecer de Renovação do Reconhecimento em 2001, principalmente, quanto às salas de aula, aos laboratórios e à biblioteca, estando agora, adequada ao Curso.</w:t>
      </w:r>
    </w:p>
    <w:p>
      <w:pPr>
        <w:pStyle w:val="BodyTextIndent3"/>
        <w:spacing w:lineRule="auto" w:line="336"/>
        <w:jc w:val="both"/>
        <w:rPr>
          <w:rFonts w:cs="Arial"/>
          <w:szCs w:val="24"/>
        </w:rPr>
      </w:pPr>
      <w:r>
        <w:rPr>
          <w:rFonts w:cs="Arial"/>
          <w:szCs w:val="24"/>
        </w:rPr>
        <w:t>Salientando que a Instituição neste período reestruturou seu Curso para atender às normas vigentes, porém considerando que a Especialista recomenda a revisão do conteúdo específico de Matemática, como condição para uma formação mais sólida, sou de Parecer favorável ao pedido formulado por um período mais breve, para que a Coordenação providencie os ajustes necessário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 o pedido de Renovação do Reconhecimento do Curso de Licenciatura em Matemática, da </w:t>
      </w:r>
      <w:r>
        <w:rPr>
          <w:rFonts w:cs="Arial" w:ascii="Arial" w:hAnsi="Arial"/>
          <w:color w:val="000000"/>
          <w:sz w:val="24"/>
          <w:szCs w:val="24"/>
        </w:rPr>
        <w:t>Faculdade de Filosofia, Ciências e Letras de Catanduva</w:t>
      </w:r>
      <w:r>
        <w:rPr>
          <w:rFonts w:cs="Arial" w:ascii="Arial" w:hAnsi="Arial"/>
          <w:sz w:val="24"/>
        </w:rPr>
        <w:t>, pelo prazo de três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5 de outubro de 2007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º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arlos Henrique de Brito Cruz, Décio Lencioni Machado, Eduardo Martines Júnior, Eunice Ribeiro Durham, Francisco José Carbonari, Marcos Antonio Monteiro e Nelson Callegar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4 de outub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tabs>
          <w:tab w:val="left" w:pos="708" w:leader="none"/>
        </w:tabs>
        <w:ind w:hanging="0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 </w:t>
      </w:r>
      <w:r>
        <w:rPr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31 de outu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01/11/07                         Seção I                          Página 56</w:t>
      </w:r>
    </w:p>
    <w:p>
      <w:pPr>
        <w:pStyle w:val="Heading3"/>
        <w:rPr>
          <w:rFonts w:eastAsia="Calibri"/>
          <w:b w:val="false"/>
          <w:b w:val="false"/>
          <w:bCs w:val="false"/>
          <w:i w:val="false"/>
          <w:i w:val="false"/>
          <w:iCs w:val="false"/>
          <w:szCs w:val="24"/>
          <w:lang w:eastAsia="en-US"/>
        </w:rPr>
      </w:pPr>
      <w:r>
        <w:rPr>
          <w:b w:val="false"/>
          <w:bCs w:val="false"/>
          <w:i w:val="false"/>
          <w:iCs w:val="false"/>
        </w:rPr>
        <w:t>Res. SEE de 09/11/07, public. em 10/11/07      Seção I                          Página 2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taria CEE GP N°. 609/07, de 14/11/07, public. em 15/11/07 – S. I. _ Página 2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04617795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625/2000               PARECER CEE Nº 525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eastAsia="Calibri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03:00Z</dcterms:created>
  <dc:creator>a1rosapi</dc:creator>
  <dc:description/>
  <dc:language>en-US</dc:language>
  <cp:lastModifiedBy>x</cp:lastModifiedBy>
  <dcterms:modified xsi:type="dcterms:W3CDTF">2007-11-30T12:12:00Z</dcterms:modified>
  <cp:revision>12</cp:revision>
  <dc:subject/>
  <dc:title>          CONSELHO ESTADUAL DE EDUCAÇÃO</dc:title>
</cp:coreProperties>
</file>