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rFonts w:ascii="Arial" w:hAnsi="Arial" w:cs="Arial"/>
          <w:b/>
          <w:b/>
          <w:sz w:val="26"/>
          <w:szCs w:val="20"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98698618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CESSO CEE Nº  : 625/2005 – Reautuado em 24/03/06</w:t>
      </w:r>
    </w:p>
    <w:p>
      <w:pPr>
        <w:pStyle w:val="Heading4"/>
        <w:rPr>
          <w:rFonts w:cs="Arial"/>
          <w:i/>
          <w:i/>
          <w:iCs/>
          <w:szCs w:val="24"/>
        </w:rPr>
      </w:pPr>
      <w:r>
        <w:rPr>
          <w:rFonts w:cs="Arial"/>
        </w:rPr>
        <w:t>INTERESSADO          : Centro Universitário Fundação Santo André</w:t>
      </w:r>
    </w:p>
    <w:p>
      <w:pPr>
        <w:pStyle w:val="Heading2"/>
        <w:spacing w:lineRule="auto" w:line="240"/>
        <w:ind w:left="2700" w:hanging="2700"/>
        <w:rPr/>
      </w:pPr>
      <w:r>
        <w:rPr>
          <w:b w:val="false"/>
          <w:bCs/>
          <w:sz w:val="24"/>
        </w:rPr>
        <w:t xml:space="preserve">ASSUNTO                  : Renovação  de  </w:t>
      </w:r>
      <w:r>
        <w:rPr>
          <w:b w:val="false"/>
          <w:bCs/>
          <w:sz w:val="23"/>
        </w:rPr>
        <w:t xml:space="preserve">Reconhecimento </w:t>
      </w:r>
      <w:r>
        <w:rPr>
          <w:b w:val="false"/>
          <w:bCs/>
          <w:sz w:val="24"/>
        </w:rPr>
        <w:t xml:space="preserve"> do  </w:t>
      </w:r>
      <w:r>
        <w:rPr>
          <w:b w:val="false"/>
          <w:bCs/>
          <w:sz w:val="23"/>
        </w:rPr>
        <w:t xml:space="preserve">Curso  de Tecnologia </w:t>
      </w:r>
    </w:p>
    <w:p>
      <w:pPr>
        <w:pStyle w:val="Heading2"/>
        <w:spacing w:lineRule="auto" w:line="240"/>
        <w:ind w:left="2700" w:hanging="2700"/>
        <w:rPr/>
      </w:pPr>
      <w:r>
        <w:rPr>
          <w:rFonts w:eastAsia="Arial"/>
          <w:b w:val="false"/>
          <w:bCs/>
          <w:sz w:val="24"/>
        </w:rPr>
        <w:t xml:space="preserve">                                     </w:t>
      </w:r>
      <w:r>
        <w:rPr>
          <w:b w:val="false"/>
          <w:bCs/>
          <w:sz w:val="23"/>
        </w:rPr>
        <w:t>Mecânica – Ênfase em Mecatrônic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RELATOR                  : Cons. Francisco José Carbonar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ARECER CEE Nº    : 170/2006             CES “D”              Aprovado em 19-4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6-4-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Fundação Santo André através do Ofício FSA nº 449/05, de 21 de dezembro de 2005, em atendimento à Deliberação CEE 48/05, de 13 de julho de 2005, solicita a Renovação do Reconhecimento do Curso de Tecnologia Mecânica-ênfase em Mecatrônica mantido pela instituição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Encaminha, anexo ao ofício, o Projeto Pedagógico do Curso, Relatório de Atividades Desenvolvidas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</w:rPr>
        <w:t xml:space="preserve">O Curso de Tecnologia Mecânica - Ênfase em Mecatrônica do Centro Universitário Fundação Santo André foi autorizado pela Resolução nº 03/2002 do Conselho Universitário da instituição. O primeiro vestibular ocorreu em julho de 2003, tendo a primeira turma começado em agosto do mesmo ano.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arecer CEE nº 317/05 aprovado em 14 de setembro de 2005, o curso foi reconhecido por um ano com algumas recomendações de caráter pedagógico feitas pelo relator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Portaria CEE nº 39/2006, de 9 de fevereiro de 2006, publicada no Diário Oficial de 10 de fevereiro de 2006, foi designado o professor Valdir Alves Guimarães para a elaboração do relatório circunstanciado sobre a solicit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Tecnologia Mecânica – ênfase em Mecatrônica é oferecido em três turnos – matutino, vespertino e noturno – com 280 vagas iniciais. No período matutino e noturno os ingressos são anuais (140 vagas/ano) e no período vespertino são semestrais (70 vagas/semestre)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é  de 2.880 horas/aula (2400 horas) as quais devem ser acrescidas 160 horas de estágio supervisionado e 40 horas de nivelamento o que totaliza uma carga de 2560 horas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por 35 professores dos quais 13 (37,1%)  são doutores, 19 (54,2%)  são mestres. Completam o quadro 1 especialista e 2 graduados.</w:t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não informou os resultados do curso  no Exame Nacional de Cursos. </w:t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conclui seu parecer informando que o curso “apresenta uma boa estrutura curricular, apresentando conceito inovador de educação continuada que facilita, aos egressos, facilidade de progressão nos estudos. Os objetivos do curso, assim como o perfil do profissional a ser formado, estão definidos de forma adequada. A Instituição apresenta boa estrutura de laboratórios e corpo docente qualificado”.</w:t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 seu relatório recomendando a renovação de reconhecimento solicitada, conclusão com a qual concordamos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907"/>
        <w:jc w:val="both"/>
        <w:rPr/>
      </w:pPr>
      <w:r>
        <w:rPr>
          <w:rFonts w:cs="Arial" w:ascii="Arial" w:hAnsi="Arial"/>
        </w:rPr>
        <w:t>Aprova-se o pedido de renovação do reconhecimento do Curso de Tecnologia Mecânica-ênfase em Mecatrônica do Centro Universitário Fundação Santo André, nos termos deste Parecer, pelo prazo de cinco anos.</w:t>
      </w:r>
    </w:p>
    <w:p>
      <w:pPr>
        <w:pStyle w:val="TextBody"/>
        <w:spacing w:lineRule="auto" w:line="336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3 de abril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unior,  Farid Carvalho Mauad, Francisco de Moraes, Francisco José Carbonari, João Cardoso Palma Filh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left="2880" w:hanging="0"/>
        <w:rPr/>
      </w:pPr>
      <w:r>
        <w:rPr/>
        <w:t>a) Consª Leila Rentroia Ianno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ce Presidente da CE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7/4/06                      Seção I                       Páginas 15/16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. SEE de 23/5/06, public em 25/5/06       Seção I                      Página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 GP 185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Cs w:val="20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238411183" r:id="rId1"/>
      </w:object>
    </w:r>
    <w:r>
      <w:rPr>
        <w:rFonts w:cs="Arial" w:ascii="Arial" w:hAnsi="Arial"/>
      </w:rPr>
      <w:t>PROCESSO CEE Nº 625/2005              PARECER CEE Nº 170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5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05:00Z</dcterms:created>
  <dc:creator>Chico</dc:creator>
  <dc:description/>
  <dc:language>en-US</dc:language>
  <cp:lastModifiedBy>Mari</cp:lastModifiedBy>
  <cp:lastPrinted>2006-04-20T07:50:00Z</cp:lastPrinted>
  <dcterms:modified xsi:type="dcterms:W3CDTF">2006-06-05T13:56:00Z</dcterms:modified>
  <cp:revision>13</cp:revision>
  <dc:subject/>
  <dc:title>PROCESSO Nº:</dc:title>
</cp:coreProperties>
</file>