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2005 – Reautuado em 04/1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utomação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1/2012                               CES “D”                          Aprovado em 25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Fundação Santo André – FSA encaminha a este Conselho, por intermédio do Ofício FSA nº 487/11, datado de 31/10/2011, protocolado em 03/11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em Automação Industrial, nos termos da Deliberação CEE Nº 99/2010 (fls.111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(fls.112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âmara de Educação Superior designou, em sua Sessão de 23 de novembro, os Especialistas Prof. Dr. Antonio Moreira dos Santos e Valdir Alves Guimarães para a elaboração de Relatório circunstanciado e visita à Instituição (fls. 119), conforme Portaria CEE/GP nº 496/2011 (fls. 120). O Relatório foi juntado de fls. 122 a 135 e o processo foi sorteado a este Relator para a elaboração de Parecer circunstanciado em 29/2/2012.</w:t>
      </w:r>
    </w:p>
    <w:p>
      <w:pPr>
        <w:pStyle w:val="Heading2"/>
        <w:spacing w:before="0" w:after="0"/>
        <w:jc w:val="both"/>
        <w:rPr>
          <w:rFonts w:ascii="Arial" w:hAnsi="Arial" w:eastAsia="Arial Unicode MS" w:cs="Arial"/>
          <w:i w:val="false"/>
          <w:i w:val="false"/>
          <w:sz w:val="20"/>
          <w:szCs w:val="20"/>
        </w:rPr>
      </w:pPr>
      <w:r>
        <w:rPr>
          <w:rFonts w:eastAsia="Arial Unicode MS"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egundo informações da Instituição, o curso não recebe alunos desde 2009, está adequado ao Catálogo Nacional de Cursos Superiores de Tecnologia e tem alunos que necessitam da Renovação de seu Reconhecimento para fins de registro de diplom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ponsável pelo Curso é o Prof. Josemar dos Santos, que possui o título de Mestr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dos Gerai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98135" cy="290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60370" cy="426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fraestrutura para o desenvolvimento do Curso é adequada para a quantidade de alunos existente e consta de fls. 113-118, na Informação da Assistência Técn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tem 1614 volumes para o curso de Automação com 269 títul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lassificação segundo a Deliberação CEE 50/2005 para o Curso de Tecnologia em Automação Industrial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2765" cy="857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técnico disponível para o Cur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29275" cy="1228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 último processo seletiva, desde a autorização (últimos 5 anos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46420" cy="1341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46420" cy="1342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27370" cy="3559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19115" cy="590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2200275" cy="551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>Relatório dos Especialistas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Segundo os Especialistas, a infraestrutura disponível para o Curso é adequada, mas o laboratório de fabricação mecânica apresenta deficiência no que diz respeito à falta de equipamentos para as atividades prátic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análise da estrutura curricular, do corpo docente e das condições de oferta em geral, fazem com que os mesmos sejam favoráveis à Renovação do Reconhecimento do Curso, que desde 2009 não recebe mais alunos em seu processo sele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Deste modo, a Renovação do Reconhecimento tem o sentido de permitir que todos os alunos matriculados no Curso possam terminá-lo, desde que respeitados os prazos legais e que haja desempenho acadêmico e frequência satisfatóri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2. CONCLUSÃO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prova-se, com fundamento na Deliberação CEE nº 99/2010, o pedido de Renovação do Reconhecimento do Curso Superior de Tecnologia em Automação Industrial, do Centro Universitário Fundação Santo André, para alunos ingressantes até o ano de 2009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presente Renovação do Reconhecimento tornar-se-á efetiva por ato próprio deste Conselho após homologação deste parecer pela Secretaria de Estado da Educaçã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lang w:eastAsia="pt-BR"/>
        </w:rPr>
        <w:t>São Paulo, 16 de abril de 2012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ns. Angelo Luiz Cortelazzo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Lúcia Marcondes Carvalho Vasconcelos, Mário Vedovello Filho e Rose Neubaue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abril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1/12   –  Publicado no DOE em 10/05/2012  -  Seção I  -  Página 7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16/12, DOE 6/6/2012                           Seção I                     Página 44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6-06T17:56:00Z</dcterms:modified>
  <cp:revision>14</cp:revision>
  <dc:subject/>
  <dc:title/>
</cp:coreProperties>
</file>