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82536695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cs="Arial" w:ascii="Arial" w:hAnsi="Arial"/>
        </w:rPr>
        <w:t>PROCESSO CEE Nº</w:t>
        <w:tab/>
        <w:t xml:space="preserve">: 625/06 – Ap. </w:t>
      </w:r>
      <w:r>
        <w:rPr>
          <w:rFonts w:cs="Arial" w:ascii="Arial" w:hAnsi="Arial"/>
          <w:lang w:val="en-US"/>
        </w:rPr>
        <w:t xml:space="preserve">Proc. </w:t>
      </w:r>
      <w:r>
        <w:rPr>
          <w:rFonts w:cs="Arial" w:ascii="Arial" w:hAnsi="Arial"/>
        </w:rPr>
        <w:t>SEE nº 1701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GUAIÇAR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: Conselheira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42/2006            CPL           Aprovado em 06-12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Conselho, o Termo de Aditamento e Reti – Ratificação ao Convênio celebrado em 17-10-05, entre o Estado de São Paulo, através daquela Pasta, a Fundação para o Desenvolvimento da Educação – FDE e a Prefeitura Municipal de Guaiçara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, 41.814/97 e 49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Informação ATPCE/SE nº 1385/06, às fls. 41 do processo CEE verifica-se que a presente proposta de celebração de Termo de Aditamento ao Convênio PAC, objetiva a suplementação de recursos financeiros ao valor previsto na Avença de 17-10-05, para reforma e adequação da EE Professora “Adelaide Baptista Pereira Cruz”, no valor de R$ 55.506,45, a ser repassado pela SE e R$ 23.044,51, assumido como contrapartida pelo Muncípio, conforme consta às fls. 31 do nosso proces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-se nos autos, às fls. 30, que a Fundação para o Desenvolvimento da Educação – FDE, manifestou-se favoravelmente à suplementação solicit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32 e 33 do CEE encontra-se a Reserva de recursos financeiros, no valor de R$ 55.506,4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inuta do Termo do referido Ajuste encontra-se às fls. 37 a 39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, às fls. 42/43 verifica-se o Parecer CJ/SE nº 958/06, do qual destaque-s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4. Pretende-se aditamento ao ajuste original, visando suplementar recursos financeiros destinados à reforma e adequação da EE Professora “Adelaide Baptista Pereira Cruz”, com contrapartida do Municíp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..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6. A minuta está, sob o aspecto formal, adequada aos fins pretendidos, podendo o expediente prosseguir em seus ulteriores termos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Aditamento e Reti - Ratificação ao Convênio celebrado em 17-10-05, entre o Governo do Estado de São Paulo, por intermédio da Secretaria de Estado da Educação – SEE, a Fundação para o Desenvolvimento da Educação - FDE e a Prefeitura Municipal de Guaiçara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, 41.814/97 e 49.507/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Termo objetiva a suplementação de recursos financeiros ao valor previsto no Ajuste de 17-10-05, para reforma e adequação da EE Professora “Adelaide Baptista Pereira Cruz”, no município de Guaiçara, o que implicará na alteração da Cláusula Quinta do citado Convênio.</w:t>
      </w:r>
    </w:p>
    <w:p>
      <w:pPr>
        <w:pStyle w:val="P3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 valor inicial do Convênio, que era de R$ 470.091,34 (quatrocentos e setenta mil, noventa e um reais e trinta e quatro centavos), passa a ser de R$ 548.642,30 (quinhentos e quarenta e oito mil, seiscentos e quarenta e dois reais e trinta centavos), em virtude da suplementação, cabendo à Secretaria R$ 525.597,79 (quinhentos e vinte e cinco mil, quinhentos e noventa e sete reais e setenta e nove centavos) e, ao Município R$ 23.044,51 (vinte e três mil, quarenta e quatro reais e cinqüenta e um centavos), correndo a despesa da Secretaria, no montante de R$ 470.091,34 (quatrocentos e setenta mil, noventa e um reais e trinta e quatro centavos), à conta do exercício de 2005 e, R$ 55.506,45 (cinqüenta e cinco mil, quinhentos e seis reais e quarenta e cinco centavos), à conta do exercício de 2006, conforme abaixo especificado:</w:t>
      </w:r>
    </w:p>
    <w:p>
      <w:pPr>
        <w:pStyle w:val="P3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I – para a execução do presente termo, a Secretaria repassará para o Município, durante o prazo previsto de execução da obra, recursos financeiros nos valores a seguir discriminados, por obra, com indicação das Classificações Econômica e Funcional Programática, bem como da Unidade de Despesa: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ENOMINAÇÃO DAS OBRAS : EE Profª. Adelaide Baptista Pereira Cruz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ZAÇÃO : Guaiçara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TERVENÇÃO : Reforma e Adequação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INICIAL  : R$ 470.091,34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DA SUPLEMENTAÇÃO : R$ 78.550,96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.E. : 33.90.39</w:t>
      </w:r>
    </w:p>
    <w:p>
      <w:pPr>
        <w:pStyle w:val="P3"/>
        <w:spacing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F.P. : 12.361.0803.1.032.0000</w:t>
      </w:r>
    </w:p>
    <w:p>
      <w:pPr>
        <w:pStyle w:val="P3"/>
        <w:spacing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.D. : 08.01.001 – G.S. 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A SECRETARIA: R$ 525.597,79</w:t>
      </w:r>
    </w:p>
    <w:p>
      <w:pPr>
        <w:pStyle w:val="P3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ALOR POR CONTA DO MUNICÍPIO : R$ 23.044,51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II – Os recursos financeiros do Município, no total de R$ 23.044,51 (vinte e três mil, quarenta e quatro reais e cinqüenta e um centavos), onerarão o próprio orça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 termo de Convênio celebrado em 17-10-05, que não se revelem conflitantes com o presente instrumento.</w:t>
      </w:r>
    </w:p>
    <w:p>
      <w:pPr>
        <w:pStyle w:val="Corpodetexto2"/>
        <w:spacing w:lineRule="exact" w:line="360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4 de novembro de 2006.</w:t>
      </w:r>
    </w:p>
    <w:p>
      <w:pPr>
        <w:pStyle w:val="Corpodetexto2"/>
        <w:spacing w:lineRule="exact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spacing w:lineRule="exact" w:line="360"/>
        <w:rPr>
          <w:i/>
          <w:i/>
          <w:iCs/>
          <w:sz w:val="24"/>
        </w:rPr>
      </w:pPr>
      <w:r>
        <w:rPr>
          <w:i/>
          <w:iCs/>
          <w:sz w:val="24"/>
        </w:rPr>
        <w:t>Conselheira Ana Maria de Oliveira Mantovani</w:t>
      </w:r>
    </w:p>
    <w:p>
      <w:pPr>
        <w:pStyle w:val="Corpodetexto2"/>
        <w:spacing w:lineRule="exact" w:line="360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        </w:t>
      </w:r>
      <w:r>
        <w:rPr>
          <w:i/>
          <w:iCs/>
          <w:sz w:val="24"/>
        </w:rPr>
        <w:t>Relatora</w:t>
      </w:r>
    </w:p>
    <w:p>
      <w:pPr>
        <w:pStyle w:val="Corpodetexto2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 e Leia Rentroia Iannon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9 de novembr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a Leila Rentroia Iannon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</w:t>
      </w:r>
      <w:r>
        <w:rPr>
          <w:rFonts w:cs="Arial" w:ascii="Arial" w:hAnsi="Arial"/>
          <w:b/>
          <w:i/>
          <w:iCs/>
        </w:rPr>
        <w:t>Vice-Presidente da CPL, no exercício da Presidênc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     de        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07/12/06                    Seção I                       Páginas 21/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2/12/06, public. em 14/12/06     Seção I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69572140" r:id="rId1"/>
      </w:object>
    </w:r>
    <w:r>
      <w:rPr>
        <w:rFonts w:cs="Arial" w:ascii="Arial" w:hAnsi="Arial"/>
        <w:sz w:val="24"/>
      </w:rPr>
      <w:t>PROCESSO CEE Nº 625/96                    PARECER CEE Nº 542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0:13:00Z</dcterms:created>
  <dc:creator>conselho</dc:creator>
  <dc:description/>
  <dc:language>en-US</dc:language>
  <cp:lastModifiedBy>Mari</cp:lastModifiedBy>
  <cp:lastPrinted>2006-11-29T10:11:00Z</cp:lastPrinted>
  <dcterms:modified xsi:type="dcterms:W3CDTF">2007-02-22T14:21:00Z</dcterms:modified>
  <cp:revision>35</cp:revision>
  <dc:subject/>
  <dc:title>          CONSELHO ESTADUAL DE EDUCAÇÃO</dc:title>
</cp:coreProperties>
</file>