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878834634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625/97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 : Faculdade de Engenharia Química de Loren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Autorização para funcionamento do Curso de Enge-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nharia Bioquímic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 xml:space="preserve">  : Consª Sonia Aparecida Romeu Alcici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>PARECER CEE Nº      464/98                CES           Aprovado em 26-08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ta-se de pedido de autorização para instalação e funcionamento do Curso de Engenharia Bioquímica, em nível de graduação, formulado pela Faculdade de Engenharia Química de Lorena - FAENQUI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cesso está amplamente instruído, com informações e documentos que justificam perfeitamente o pleito formulado. A Assistência Técnica de Educação Superior deste Conselho, após análise dos autos, juntou a informação contida em fls. 1331/1356, na qual relata sobre o cumprimento do disposto nas Deliberações CEE nºs. 03/94 e 05/97, que dispõem sobre autorização de funcionamento e reconhecimento de instituições de ensino superior, de cursos de graduação e de habilitações no Sistema de Ensino Superior do Estado de São Paulo. Às fls. 1362/1385, consta parecer do Especialista designado pela Presidência deste Conselho, opinando pela aprovação do curs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 APRECIA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ocesso está adequadamente instruído, contendo informações e documentos necessários, em atendimento às normas em vigor. As informações da Assistência Técnica de Educação Superior deste Conselho confirmam a afirmação, não restando qualquer restrição ao que foi apresen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arecer do Especialista designado para emissão de parecer técnico foi amplamente favorável à proposta, recomendando sua aprov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urso pleiteado para 40 vagas em período integral, pelo regime semestral, com carga horária de 3.930 horas e duração mínima de nove e máxima de dezoito períodos letivos, apresenta a grade curricular a seguir, que fica também aprovada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Carga horária total - </w:t>
        <w:tab/>
        <w:tab/>
        <w:tab/>
        <w:tab/>
        <w:t>3.935 hora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Número total de créditos - </w:t>
        <w:tab/>
        <w:tab/>
        <w:tab/>
        <w:tab/>
        <w:t xml:space="preserve">   239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Carga horária de disciplinas obrigatórias - </w:t>
        <w:tab/>
        <w:t>3.585 hora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Carga horária mínima obrigatória de estágio - </w:t>
        <w:tab/>
        <w:t xml:space="preserve">   360 horas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71" w:right="1729" w:gutter="0" w:header="720" w:top="1440" w:footer="0" w:bottom="1440"/>
          <w:pgNumType w:fmt="decimal"/>
          <w:formProt w:val="false"/>
          <w:titlePg/>
          <w:textDirection w:val="lrTb"/>
        </w:sect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QUADRO I - GRADE CURRICULAR</w:t>
      </w:r>
    </w:p>
    <w:p>
      <w:pPr>
        <w:pStyle w:val="Normal"/>
        <w:jc w:val="center"/>
        <w:rPr/>
      </w:pPr>
      <w:r>
        <w:rPr/>
        <w:t>ELENCO DE DISCIPLINAS OBRIGATÓRIAS DISTRIBUÍDAS POR PERÍODO LETIVO</w:t>
      </w:r>
    </w:p>
    <w:tbl>
      <w:tblPr>
        <w:tblW w:w="143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50"/>
        <w:gridCol w:w="4524"/>
        <w:gridCol w:w="1134"/>
        <w:gridCol w:w="1134"/>
        <w:gridCol w:w="1134"/>
        <w:gridCol w:w="4112"/>
      </w:tblGrid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EMESTRE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RÉDI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EÓ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ÁTICA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É-REQUISITO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º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enho Técnic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 Experimental 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 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tuguê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Geral 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logia G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T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Esportiva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º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Álgebra Line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 Experimental I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 I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ção à Programação de Computado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Geral I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logia Molecul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 I/Física Experimental 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/Física 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ímica Geral I/Química Geral Experimental 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logia Geral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Esportiva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º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I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 Experimental II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 II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cânic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étodo Numéric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Inorgânica 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Orgânica 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robiologia G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I/Física 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I/Física 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I/Física 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álculo II/Introdução à Progr. de Computador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Geral 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Geral 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logia Geral/Biologia Molecular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º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V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 Experimental IV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 IV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cânica dos Fluído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Inorgânica I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Orgânica I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ferência de Calo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química 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trotécn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II/Física I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II/Física I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II/Física I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Inorgânica 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Orgânica 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II/Física 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logia Geral/Química Orgânica 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 III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º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nômeno de Transporte Experiment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o-Químic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rumento e Control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Analítica 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odinâmic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ferência de Mas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química Experimental 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istência dos Materiai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atís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cânica dos Fluídos/Transf. de Calo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V/Química Geral 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ansf. de Calor/Método Numérico/Mecânica dos Fluídos/Eletrotécnic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Inorgânica 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V/Química Geral II/Física 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cânica dos Fluídos/Transf. de Calo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logia Geral/Química Orgânica 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cânic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I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º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Sociai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ética Químic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malização e Controle de Qualidad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ções Unitárias 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Analítica I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odinâmica Químic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robiologia Industrial Aplicad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química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o-Químic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atístic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c. dos Fluídos/Transf. de Calor/Termodinâmic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Analítica 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o-Química/Termodinâmic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química 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química I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º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álise Instrument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de Reato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ções Unitárias Experimental 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ções Unitárias I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ímeros 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enharia Bioquímica 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logia de Processos Fermentativo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química Experimental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Analítica 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odinâmica Química/Cinética Químic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ções Unitárias 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perações Unitárias I/Termodinâmica Químic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Orgânica 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c. de Proc. Fermentativos/Microb. Industri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robiologia Ger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química II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º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reito Aplicado ao Trabalh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elagem e Simulação de Processos Biotecnológico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ções Unitárias Experimental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enharia Bioquímica 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enharia Ambiental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zimologi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ativa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Numérico/Engenharia Bioquímic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ções Unitárias 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enharia Bioquímica 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robiologia Ger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química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º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ética de Microrganismos Industriai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de Biomas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ação Industri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cessos Bioquímicos Industriai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cologi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gurança Industri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ativa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robiologia Geral/Bioquímic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ímica Orgânica II/Análise Experiment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icrobiologia Industrial/Operações Unitárias I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T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º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vre ou Opt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0" w:top="1729" w:footer="0" w:bottom="1871"/>
          <w:pgNumType w:fmt="decimal"/>
          <w:formProt w:val="false"/>
          <w:textDirection w:val="lrTb"/>
        </w:sect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Quadro Resumo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tbl>
      <w:tblPr>
        <w:tblW w:w="8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111"/>
        <w:gridCol w:w="2111"/>
        <w:gridCol w:w="2111"/>
      </w:tblGrid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EMESTRE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RÉDIT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EÓRIC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ÁTICA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8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t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97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15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QUADRO II - ELENCO DE DISCIPLINAS OBRIGATÓRIAS DISTRIBUÍDAS POR DEPARTAMENTO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tbl>
      <w:tblPr>
        <w:tblW w:w="8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567"/>
        <w:gridCol w:w="1567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S OBRIGATÓRIA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ORÁRIA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OCAÇÃO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enho Técnico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 Experimental 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 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tuguê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Geral 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QUI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Esportiva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logia Gera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IQ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Esportiva 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Álgebra Linear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 Experimental I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 I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ção à Programação de Computadore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Geral I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QUI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logia Molecular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IQ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tica Esportiva I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I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 Experimental II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 II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cânica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étodo Numérico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Inorgânica 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QUI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Orgânica 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QUI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robiologia Gera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IQ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IV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 Experimental IV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a IV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cânica dos Fluído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QUI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Inorgânica I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QUI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Orgânica I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QUI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ferência de Calor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QUI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química 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IQ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letrotécnica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nômeno de Transporte Experimenta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QUI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o-Química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QUI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rumentação e Control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IQ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Analítica 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QUI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odinâmica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R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ferência de Massa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QUI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química Experimental 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IQ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istência dos Materiai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estatística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IQ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s Sociai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ética Química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QUI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malização e Controle de Qualidad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ções Unitárias 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QUI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Analítica I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QUI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odinâmica Química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QUI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robiologia Industria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IQ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química I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IQ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álise Instrumenta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IQ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de Reatore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QUI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ções Unitárias Experimental 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QUI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ções Unitárias I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IQ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ímero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QUI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enharia Bioquímica 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IQ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logia de Processos Fermentativo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IQ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química Experimental I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IQ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reito Aplicado ao Trabalho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elagem e Simulação de Processos Biotecnológico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IQ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rações Unitárias Experimental I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IQ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enharia Bioquímica I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IQ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enharia Ambienta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IQ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zimologia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IQ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trotécnica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ativa 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IQ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ética de Microrganismos Industriais e Ambientai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IQ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de Biomassa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IQ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ação Industria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cologia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gurança Industria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AS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ativa II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IQ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QUADRO III - ELENCO DE DISCIPLINAS OPTATIVAS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052"/>
        <w:gridCol w:w="3767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S OPTATIVA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RÉDITO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É-REQUISITO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atores Bioquímico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álculo de Reatores/Eng. Bioquímica II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estatístic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atístic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rodução aos Métodos Espectroscópico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álise Instrumental/Orgânica II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logia de Vinhos,vinagres e cerveja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logia Processos Fermentativos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tecnologia Molecular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logia Molecular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odologia Científic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T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logia de Alimento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robiologia Industrial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radação e proteção de materiai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ísico-Química/Transf. Mass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logia de Conversão de Biomassa Vegetal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ímica Org. II/Análise Instrumental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tamento Biológico de Efluente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químic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ópicos Especiais I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T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ópicos Especiais II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T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rece destaque a observação do especialista a respeito do número de dias letivos previsto para cada período do curso. De acordo com a nova LDB (Lei nº 9.394/96) o ano letivo deve ter, no mínimo, 200 (duzentos) di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corpo docente apresentado é de qualidade, atendendo as Deliberações deste Conselho. São docentes já atuantes em outros cursos da instituição, devidamente reconhecidos e com funcionamento regular. A relação nominal e disciplinas pelas quais são responsáveis, constam de fls. 426 a 440 e 503 a 642 dos autos. </w:t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 vista do exposto e nos termos deste Parecer, autoriza-se a instalação e o funcionamento do Curso de Engenharia Bioquímica, requerido pela Faculdade de Engenharia Química de Lorena - FAENQUIL - com 40 vagas totais, em período integral, com a grade curricular proposta pela Instituição e reproduzida neste parecer, e carga horária total de 3.930 horas, que se tornará efetivo por ato próprio da Presidência deste Conselho, após homologação deste Parecer pela Secretaria de Estado da Educação.</w:t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4 de agosto de 1998.</w:t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ª Sonia Aparecida Romeu Alcici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a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José Camilo dos Santos Filho, Luiz Roberto Dante, Sonia Aparecida Romeu Alcici e Vagner José Oliva.</w:t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9 de agosto de 1998.</w:t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Sala “Carlos Pasquale”, em 26 de agost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8/08/98                   Seção I                   Página 12.</w:t>
      </w:r>
    </w:p>
    <w:sectPr>
      <w:headerReference w:type="default" r:id="rId7"/>
      <w:type w:val="nextPage"/>
      <w:pgSz w:w="11906" w:h="16838"/>
      <w:pgMar w:left="1871" w:right="172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86959250" r:id="rId1"/>
      </w:object>
    </w:r>
    <w:r>
      <w:rPr>
        <w:rFonts w:eastAsia="Arial" w:cs="Arial" w:ascii="Arial" w:hAnsi="Arial"/>
        <w:sz w:val="24"/>
        <w:szCs w:val="24"/>
      </w:rPr>
      <w:t>PROCESSO CEE Nº 625/97</w:t>
      <w:tab/>
      <w:tab/>
      <w:t xml:space="preserve">   PARECER CEE Nº 464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7:20:00Z</dcterms:created>
  <dc:creator>Administra��o da Rede</dc:creator>
  <dc:description/>
  <dc:language>en-US</dc:language>
  <cp:lastModifiedBy>DIRETORIA</cp:lastModifiedBy>
  <cp:lastPrinted>1998-08-27T12:13:00Z</cp:lastPrinted>
  <dcterms:modified xsi:type="dcterms:W3CDTF">1998-08-28T10:51:00Z</dcterms:modified>
  <cp:revision>16</cp:revision>
  <dc:subject/>
  <dc:title>          CONSELHO ESTADUAL DE EDUCA��O</dc:title>
</cp:coreProperties>
</file>