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221943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625/98 - Ap. Proc. SE nº. 1124/98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 ARARA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“Ação de  Parceria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-Município  para 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”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Rute Maria Pozzi Casati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</w:t>
        <w:tab/>
        <w:t xml:space="preserve">  73/2000      - CPL -       Aprovado em 29-03-2000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ELHO PLENO</w:t>
      </w:r>
    </w:p>
    <w:p>
      <w:pPr>
        <w:pStyle w:val="Textoembloco"/>
        <w:spacing w:lineRule="auto" w:line="24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de Aditamento Convênio celebrado em 02.07.98 entre o Estado de São Paulo, através daquela Secretaria, e o Município de Araras, visando assegurar a continuidade da implantação do “Programa de Ação de Parceria Educacional Estado-Município para Atendimento ao Ensino Fundamental”, nos termos do Decreto 43.072/98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nos termos do Parecer nº 341/98, o Termo de Convênio em vigor entre o Estado de São Paulo, através da Secretaria de Estado da Educação, e a Prefeitura Municipal de Araras, visando à continuidade da implantação e ao desenvolvimento do Programa de “Ação de Parceria Educacional Estado-Município para Atendimento ao Ensino Fundament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ao pedido da municipalidade, em relação ao Aditamento do Convênio em vigor, enviou os autos à Equipe Técnica de Convênios da Secretaria de Estado da Educação que preparou nova Minuta, objetivando aprovar as alterações do Plano de Trabalho e do Cronograma de Desembolso Financeiro, de forma a retificar valores, o que implicará na alteração da Cláusula Quinta do cita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 Parecer CJ nº 111/2000, considera que a Minuta apresentada pode, sob o aspecto jurídico-formal, ser utilizada pela Administração para o fim colimado e encaminha os autos à apreciação deste Colegiado, em consonância com o Art. 2º, inciso III, da Lei nº 10.403/7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de acordo com este Parecer, o Termo de Aditamento ao Convênio celebrado em 02.07.98 entre o Estado de São Paulo, através da Secretaria de Estado da Educação, e o Município de Araras, visando assegurar a continuidade da implantação do Programa de “Ação de Parceria Educacional Estado-Município para Atendimento ao Ensino Fundamental”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dequações no presente Termo implicam em alteração do Plano de Trabalho; ajustado através do Acordo anterior, de forma a retificar os valores constantes na Cláusula Quinta do citado Convênio, conform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áusula 5ª - III – O valor do presente Convênio é estimado em: </w:t>
      </w:r>
    </w:p>
    <w:p>
      <w:pPr>
        <w:pStyle w:val="TextBody"/>
        <w:rPr>
          <w:sz w:val="24"/>
        </w:rPr>
      </w:pPr>
      <w:r>
        <w:rPr>
          <w:sz w:val="24"/>
        </w:rPr>
        <w:t>a) R$ 333.187,50, para o exercício de 2000, referente ao previsto no Inciso I desta Cláusula e,</w:t>
      </w:r>
    </w:p>
    <w:p>
      <w:pPr>
        <w:pStyle w:val="TextBody"/>
        <w:rPr>
          <w:sz w:val="24"/>
        </w:rPr>
      </w:pPr>
      <w:r>
        <w:rPr>
          <w:sz w:val="24"/>
        </w:rPr>
        <w:t>b) R$ 368.523,00,  referente ao previsto no Inciso II desta Cláusu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s de Convênios em vigor que não se revelem conflitantes com o presente instrument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8 de març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a Rute Maria Pozzi Casat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O adota, como seu Parecer, o Voto da Conselheira Relato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resentes os Conselheiros: Francisco José Carbonari (</w:t>
      </w:r>
      <w:r>
        <w:rPr>
          <w:rFonts w:cs="Arial" w:ascii="Arial" w:hAnsi="Arial"/>
          <w:b/>
          <w:sz w:val="24"/>
        </w:rPr>
        <w:t>ad-hoc</w:t>
      </w:r>
      <w:r>
        <w:rPr>
          <w:rFonts w:cs="Arial" w:ascii="Arial" w:hAnsi="Arial"/>
          <w:sz w:val="24"/>
        </w:rPr>
        <w:t>) e Sonia Aparecida Romeu Alcic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març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a Sonia Aparecida Romeu Alcic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 - 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29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31/03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255056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5/98                   PARECER CEE Nº 73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4:21:00Z</dcterms:created>
  <dc:creator>X</dc:creator>
  <dc:description/>
  <dc:language>en-US</dc:language>
  <cp:lastModifiedBy>E20</cp:lastModifiedBy>
  <cp:lastPrinted>2000-03-29T11:20:00Z</cp:lastPrinted>
  <dcterms:modified xsi:type="dcterms:W3CDTF">2000-03-31T13:00:00Z</dcterms:modified>
  <cp:revision>9</cp:revision>
  <dc:subject/>
  <dc:title>CONSELHO ESTADUAL DE EDUCAÇÃO</dc:title>
</cp:coreProperties>
</file>