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9698565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25/99 – Reautuado em 21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olégio São José / Ribeirão Pi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redenciamento da Instituição para ministrar cursos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nsin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49/2000             CES     -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cesso em que o interessado pleiteou credenciamento e autorização para ministrar curso de ensino a distância e que já foi objeto de análise da Comissão Especial, cujo Parecer CEE nº 587/99, relatado pela ilustre Conselheira Sonia Aparecida Romeu Alcici, foi aprovado pela unanimidade do Conselho Plen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arecer concluiu pelo indeferimento do credenciamento em razão das deficiências apontadas e também da deficiência do projeto pedagógico apresentado pela interessada para ministrar ensino a distância, fato que já havia sido apontado pela Comissão de Especialistas que visitou a In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redenciamento de instituição com objetivos de ministrar ensino a distância não bastam condições físicas satisfatórias. É imperioso que a Instituição demonstre, desde logo, que possui projeto pedagógico apropriado para o ensino a distância que pretende ministrar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que não apresente os meios pelos quais pretende operacionalizar o projeto pedagógico proposto (o que será objeto do processo de autorização de funcionamento do curso), para o credenciamento o projeto pedagógico é indispensável. Se deficiente e incompleto, como já foi considerado pela Comissão Especial e pelo Conselho Pleno, não se pode admitir a possibilidade de credenciamento da In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indefere-se o pleito de credenciamento formulado pelo Colégio interessado, mantendo-se o Parecer CEE nº 587/99, pelos seus próprios fundamentos de fato e de direi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9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ind w:left="3540" w:firstLine="708"/>
        <w:rPr/>
      </w:pPr>
      <w:r>
        <w:rPr>
          <w:rFonts w:eastAsia="Arial"/>
        </w:rPr>
        <w:t xml:space="preserve">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 Seção I 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903041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5/99                 PARECER CEE Nº 149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1:24:00Z</dcterms:created>
  <dc:creator>X</dc:creator>
  <dc:description/>
  <dc:language>en-US</dc:language>
  <cp:lastModifiedBy>E20</cp:lastModifiedBy>
  <cp:lastPrinted>2000-04-11T08:32:00Z</cp:lastPrinted>
  <dcterms:modified xsi:type="dcterms:W3CDTF">2000-05-12T14:01:00Z</dcterms:modified>
  <cp:revision>10</cp:revision>
  <dc:subject/>
  <dc:title>CONSELHO ESTADUAL DE EDUCAÇÃO</dc:title>
</cp:coreProperties>
</file>