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AÇA DA REPÚBLICA, 53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</w:rPr>
        <w:t>FONE: 255-2044 – Fax: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CESSO CEE N.º</w:t>
        <w:tab/>
        <w:t>:  625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INTERESSADO</w:t>
        <w:tab/>
        <w:t>:  Colégio São José, Ribeirão Pires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>ASSUNTO</w:t>
        <w:tab/>
        <w:t>:  Credenciamento de instituição e autorização para ministrar cursos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ab/>
        <w:t xml:space="preserve">   a distâ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ab/>
        <w:t>:  Cons.ª Sonia Aparecida Romeu Alci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.º         587/99                          CED                      Aprovado em 10-11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2835"/>
        <w:rPr/>
      </w:pPr>
      <w:r>
        <w:rPr/>
        <w:t>1.1.1 - A Instituição Associação Educacional Mescador S</w:t>
      </w:r>
      <w:r>
        <w:rPr>
          <w:rFonts w:eastAsia="Symbol" w:cs="Symbol" w:ascii="Symbol" w:hAnsi="Symbol"/>
        </w:rPr>
        <w:t></w:t>
      </w:r>
      <w:r>
        <w:rPr/>
        <w:t>C Ltda., com sede na cidade de Ribeirão Pires</w:t>
      </w:r>
      <w:r>
        <w:rPr>
          <w:rFonts w:eastAsia="Symbol" w:cs="Symbol" w:ascii="Symbol" w:hAnsi="Symbol"/>
        </w:rPr>
        <w:t></w:t>
      </w:r>
      <w:r>
        <w:rPr/>
        <w:t>SP, através do ofício s</w:t>
      </w:r>
      <w:r>
        <w:rPr>
          <w:rFonts w:eastAsia="Symbol" w:cs="Symbol" w:ascii="Symbol" w:hAnsi="Symbol"/>
        </w:rPr>
        <w:t></w:t>
      </w:r>
      <w:r>
        <w:rPr/>
        <w:t>n.º de 07 de junho de 1999, solicita deste Conselho credenciamento da instituição e autorização de funcionamento dos cursos a distância em nível Fundamental e Médio, nos termos da Deliberação CEE n.º 11/98.</w:t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1.1.2 - Os cursos em nível fundamental e médio a distância do Colégio São José, Ribeirão Pires foram solicitados em caráter inicial</w:t>
      </w:r>
      <w:r>
        <w:rPr>
          <w:rFonts w:eastAsia="Symbol" w:cs="Symbol" w:ascii="Symbol" w:hAnsi="Symbol"/>
        </w:rPr>
        <w:t></w:t>
      </w:r>
      <w:r>
        <w:rPr/>
        <w:t xml:space="preserve"> pois até a presente data a interessada mantém cursos presenciais devidamente autorizados pela antiga DE de Ribeirão Pires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 xml:space="preserve">1.1.3 - As solicitações de credenciamento e autorização de funcionamento serão apreciadas conjuntamente e objeto de um único </w:t>
      </w:r>
      <w:r>
        <w:rPr>
          <w:rFonts w:cs="Arial" w:ascii="Arial" w:hAnsi="Arial"/>
          <w:caps/>
        </w:rPr>
        <w:t>p</w:t>
      </w:r>
      <w:r>
        <w:rPr>
          <w:rFonts w:cs="Arial" w:ascii="Arial" w:hAnsi="Arial"/>
        </w:rPr>
        <w:t>arecer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1.1.4 - A Comissão de Especialistas, designada pela Portaria CEE/GP n.º 137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 xml:space="preserve">99, publicada no DOE de 31-08-99 para analisar o pedido e verificar as condições da instituição, nos termos do artigo 6º da Deliberação CEE n.º 11/98, manifestou-se em relatório cuja íntegra encontra-se às fls. 46 a 60 do </w:t>
      </w:r>
      <w:r>
        <w:rPr>
          <w:rFonts w:cs="Arial" w:ascii="Arial" w:hAnsi="Arial"/>
          <w:caps/>
        </w:rPr>
        <w:t>p</w:t>
      </w:r>
      <w:r>
        <w:rPr>
          <w:rFonts w:cs="Arial" w:ascii="Arial" w:hAnsi="Arial"/>
        </w:rPr>
        <w:t>rocesso, com a seguinte conclusão:</w:t>
      </w:r>
    </w:p>
    <w:p>
      <w:pPr>
        <w:pStyle w:val="BodyText2"/>
        <w:spacing w:lineRule="auto" w:line="360"/>
        <w:ind w:firstLine="2835"/>
        <w:jc w:val="both"/>
        <w:rPr>
          <w:i/>
          <w:i/>
          <w:u w:val="single"/>
        </w:rPr>
      </w:pPr>
      <w:r>
        <w:rPr>
          <w:i/>
          <w:u w:val="single"/>
        </w:rPr>
        <w:t>“</w:t>
      </w:r>
      <w:r>
        <w:rPr>
          <w:i/>
          <w:u w:val="single"/>
        </w:rPr>
        <w:t>À vista do exposto e nos termos da Deliberação CEE n.º 11/98, os pedidos de Credenciamento e Autorização de Funcionamento do Ensino Supletivo a Distância, do Colégio  São José, não apresentam, no momento, condição de atendimento, devendo, portanto ser indeferidos.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APRECIAÇ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1.2.1 - Em primeiro lugar é oportuno destacar que a Deliberação CEE n.º 11/98 define com clareza o princípio de  análise dos cursos a distância, ao colocar em seu artigo 2º que "</w:t>
      </w:r>
      <w:r>
        <w:rPr>
          <w:rFonts w:cs="Arial" w:ascii="Arial" w:hAnsi="Arial"/>
          <w:i/>
        </w:rPr>
        <w:t xml:space="preserve">a educação a distância é uma forma de ensino que possibilita a auto-aprendizagem, com a mediação de recursos didáticos sistematicamente organizados, apresentados em diferentes suportes de informação, utilizados isoladamente ou combinados, e veiculados por diversos meios de comunicação(...)" </w:t>
      </w:r>
      <w:r>
        <w:rPr>
          <w:rFonts w:cs="Arial" w:ascii="Arial" w:hAnsi="Arial"/>
        </w:rPr>
        <w:t>. Aspecto este reforçado na Indicação CEE n.º 18/98 ao afirmar que "</w:t>
      </w:r>
      <w:r>
        <w:rPr>
          <w:rFonts w:cs="Arial" w:ascii="Arial" w:hAnsi="Arial"/>
          <w:i/>
        </w:rPr>
        <w:t>a linguagem, os instrumentos e recursos da educação a distância não são os mesmos da educação presencial. O termo distância remete à mediação de um veículo transmissor de informação, tornando esta modalidade substancialmente diversa, metodologicamente, do regime escolar em que a relação aluno-professor é imediata e direta (...)"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2.2 - No Parecer CEE n.º 303/99, o Conselheiro Nacim Walter Chieco, ao relatar caso semelhante, explicitou as principais diretrizes que nortearam o Conselho Estadual de São Paulo na elaboração da Indicação CEE n.º 18/98 e da Deliberação CEE n.º 11/98. Esclareceu, ainda, os critérios definidos pelo Conselho para análise dos pedidos de credenciamento e autorização de funcionamento da educação a distância. Em seu parecer, o Conselheiro destaca os requisitos essenciais para aprovação dos projetos para essa modalidade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"Entre os requisitos exigidos para os cursos a distância, previstos na Deliberação CEE n.º 11/98, destacam-se, pelas características necessariamente distintas da educação presencial, o projeto pedagógico, o material didático e o sistema de avaliação. O projeto pedagógico não pode ser uma simples contrafação de um curso presencial com a flexibilidade e enganosa vantagem de freqüência livre. O material didático deve ser planejado, elaborado ou adaptado, testado e validado, avaliado e aprimorado, utilizando-se, de forma integrada, entre outros, os recursos humanos e tecnológicos da pedagogia, da comunicação e de cada área de conhecimento envolvida no projeto. Soluções de linguagens gráficas e visuais, aliadas a uma adequada dosagem de conteúdos, devem proporcionar as condições para uma aprendizagem estimulante e contínua, no ritmo próprio de cada aluno, com melhoria crescente das habilidades de leitura e de estudos autônomos. O material impresso, embora predominante em muitos cursos, não deve ser o único meio a ser utilizado. Outros meios e recursos, entretanto, não devem figurar de forma simplesmente justaposta como simples enfeite ou atrativo ornamental da moda. O projeto pedagógico deve integrar, de forma estrutural e funcional, todos os meios e recursos selecionados para a veiculação do curso. O sistema de avaliação deve ser estruturado, testado, validado e constantemente ajustado às necessidades dos alunos e às alterações do material didático. A avaliação deve incidir sobre a aprendizagem, sobre o material didático e sobre o próprio curso. Provas e testes, teóricos e práticos constituem um rico acervo institucional, extremamente relevante para as avaliações externas que o CEE deverá, periodicamente, realizar de cada curso autorizado"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2.3 - Quanto ao presente caso, o parecer da Comissão aponta que:</w:t>
      </w:r>
    </w:p>
    <w:p>
      <w:pPr>
        <w:pStyle w:val="BodyText2"/>
        <w:spacing w:lineRule="auto" w:line="360"/>
        <w:ind w:firstLine="2835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“</w:t>
      </w:r>
      <w:r>
        <w:rPr>
          <w:b w:val="false"/>
          <w:i/>
        </w:rPr>
        <w:t>O Colégio São José solicitou ao Conselho de Educação credenciamento e autorização de funcionamento de cursos à distância de Ensino Fundamental e Médio nas termos da Deliberação CEE n.º 11/98.</w:t>
      </w:r>
    </w:p>
    <w:p>
      <w:pPr>
        <w:pStyle w:val="BodyText2"/>
        <w:spacing w:lineRule="auto" w:line="360"/>
        <w:ind w:firstLine="2835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“</w:t>
      </w:r>
      <w:r>
        <w:rPr>
          <w:b w:val="false"/>
          <w:i/>
        </w:rPr>
        <w:t>É importante ressaltar que o colégio em pauta mantém em funcionamento vários cursos, entre os quais destacamos o curso Supletivo presencial, estando no aguardo do pronunciamento do Conselho Estadual de Educação para dar início, se for o caso, ao Ensino a Distância.</w:t>
      </w:r>
    </w:p>
    <w:p>
      <w:pPr>
        <w:pStyle w:val="BodyText2"/>
        <w:spacing w:lineRule="auto" w:line="360"/>
        <w:ind w:firstLine="2835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“</w:t>
      </w:r>
      <w:r>
        <w:rPr>
          <w:b w:val="false"/>
          <w:i/>
        </w:rPr>
        <w:t>Assim sendo, a análise dos pressuposto básicos que dão sustentação a esta modalidade de ensino, ou seja, a análise do Projeto Pedagógico, do material didático e do Sistema de Avaliações, restringe-se, neste caso, a um estudo teórico de interações em detrimento da análise de uma práxis educacional. Tal fato evidencia a importância da documentação na qual o pedido se fundamenta.</w:t>
      </w:r>
    </w:p>
    <w:p>
      <w:pPr>
        <w:pStyle w:val="BodyText2"/>
        <w:spacing w:lineRule="auto" w:line="360"/>
        <w:ind w:firstLine="2835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“</w:t>
      </w:r>
      <w:r>
        <w:rPr>
          <w:b w:val="false"/>
          <w:i/>
        </w:rPr>
        <w:t>A escola possui infra estrutura adequada para o ensino pretendido de ensino à distância: biblioteca, sala de informática ( com vários terminais conectados à Internet), salas de aulas disponíveis para plantão de dúvidas. Além disto, o corpo docente estaria qualificado para ministrar o referido curso, incluindo a assistente de direção, que seria uma das coordenadoras do curso, com experiência em ensino à distância.</w:t>
      </w:r>
    </w:p>
    <w:p>
      <w:pPr>
        <w:pStyle w:val="BodyText2"/>
        <w:spacing w:lineRule="auto" w:line="360"/>
        <w:ind w:firstLine="2835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“</w:t>
      </w:r>
      <w:r>
        <w:rPr>
          <w:b w:val="false"/>
          <w:i/>
        </w:rPr>
        <w:t>Porém, há outros requisitos imprescindíveis para que um curso de ensino à distância seja viável.</w:t>
      </w:r>
    </w:p>
    <w:p>
      <w:pPr>
        <w:pStyle w:val="BodyText2"/>
        <w:spacing w:lineRule="auto" w:line="360"/>
        <w:ind w:firstLine="2835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“</w:t>
      </w:r>
      <w:r>
        <w:rPr>
          <w:b w:val="false"/>
          <w:i/>
        </w:rPr>
        <w:t>O primeiro ponto a ser salientado é que a escola não possui uma proposta pedagógica concreta para o curso de Ensino a Distância requerido. O que existe é uma idéia de proposta pedagógica que constitui-se de um curso supletivo onde os alunos teriam freqüência livre.</w:t>
      </w:r>
    </w:p>
    <w:p>
      <w:pPr>
        <w:pStyle w:val="BodyText2"/>
        <w:spacing w:lineRule="auto" w:line="360"/>
        <w:ind w:firstLine="2835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“</w:t>
      </w:r>
      <w:r>
        <w:rPr>
          <w:b w:val="false"/>
          <w:i/>
        </w:rPr>
        <w:t>Segundo nos foi informado pela Direção da referida Instituição, a proposta não foi elaborada porque seria utilizada a mesma do curso Supletivo presencial, com algumas reformulações.</w:t>
      </w:r>
    </w:p>
    <w:p>
      <w:pPr>
        <w:pStyle w:val="BodyText2"/>
        <w:spacing w:lineRule="auto" w:line="360"/>
        <w:ind w:firstLine="2835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“</w:t>
      </w:r>
      <w:r>
        <w:rPr>
          <w:b w:val="false"/>
          <w:i/>
        </w:rPr>
        <w:t>Atendo-se à síntese da proposta pedagógica, que consta do processo, notamos a ausência de vários aspectos que compõem uma proposta pedagógica, a saber: ementários das disciplinas e seus respectivos objetivos; recursos tecnológicos e serem utilizados como complementação às apostilas; assim como a metodologia a ser empregada; como será efetivamente praticada a relação orientador de aprendizagem/aluno.</w:t>
      </w:r>
    </w:p>
    <w:p>
      <w:pPr>
        <w:pStyle w:val="BodyText2"/>
        <w:spacing w:lineRule="auto" w:line="360"/>
        <w:ind w:firstLine="2835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“</w:t>
      </w:r>
      <w:r>
        <w:rPr>
          <w:b w:val="false"/>
          <w:i/>
        </w:rPr>
        <w:t>No que se refere ao material didático do curso, basicamente as apostilas adquiridas do Instituto Santa Inês, verificou-se que não são adequadas, na íntegra, para um curso de Ensino à Distância. Esta inadequação não refere-se à seqüência de conteúdos e sim aos aspectos técnicos, gráficos e pedagógicos do material. Tal fato pode ter evidenciado pelas “montagens” realizadas, pela equipe de coordenação do requerido curso observadas as colagens efetuadas, na página-de-rosto das apostilas, para encobrir a série a que se destinava a apostila em questão. Outra evidência desta “montagem” é a presença na contra-capa das apostilas, de quadro para horário de aulas e anotações de faltas dos alunos.</w:t>
      </w:r>
    </w:p>
    <w:p>
      <w:pPr>
        <w:pStyle w:val="BodyText2"/>
        <w:spacing w:lineRule="auto" w:line="360"/>
        <w:ind w:firstLine="2835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“</w:t>
      </w:r>
      <w:r>
        <w:rPr>
          <w:b w:val="false"/>
          <w:i/>
        </w:rPr>
        <w:t>Além disto, nos exercícios de fixação aparece um item ‘Para fazer em casa’ – mas no curso de Ensino a Distância, o aluno fará todos os exercícios fora da escola.</w:t>
      </w:r>
    </w:p>
    <w:p>
      <w:pPr>
        <w:pStyle w:val="BodyText2"/>
        <w:spacing w:lineRule="auto" w:line="360"/>
        <w:ind w:firstLine="2835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“</w:t>
      </w:r>
      <w:r>
        <w:rPr>
          <w:b w:val="false"/>
          <w:i/>
        </w:rPr>
        <w:t>Também chama a atenção a ausência de material complementar específico para Ensino à Distância, como fitas-cassetes, fitas de vídeo.</w:t>
      </w:r>
    </w:p>
    <w:p>
      <w:pPr>
        <w:pStyle w:val="BodyText2"/>
        <w:spacing w:lineRule="auto" w:line="360"/>
        <w:ind w:firstLine="2835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“</w:t>
      </w:r>
      <w:r>
        <w:rPr>
          <w:b w:val="false"/>
          <w:i/>
        </w:rPr>
        <w:t>No que diz respeito ao acervo da biblioteca, esta deixa a desejar pois não inclui enciclopédias, revistas, jornais e, além de o material existente não ser catalogado, não há um funcionário responsável, que pudesse orientar os alunos em suas buscas.”</w:t>
      </w:r>
    </w:p>
    <w:p>
      <w:pPr>
        <w:pStyle w:val="Recuodecorpodetexto3"/>
        <w:rPr/>
      </w:pPr>
      <w:r>
        <w:rPr/>
        <w:t>1.2.4 – Pelo exposto, a conclusão é a de que o Colégio São José, Ribeirão Pires, não atendeu aos requisitos básicos postos pela Deliberação CEE n.º 11</w:t>
      </w:r>
      <w:r>
        <w:rPr>
          <w:rFonts w:eastAsia="Symbol" w:cs="Symbol" w:ascii="Symbol" w:hAnsi="Symbol"/>
        </w:rPr>
        <w:t></w:t>
      </w:r>
      <w:r>
        <w:rPr/>
        <w:t>98, não apresentando, portanto, as condições necessárias para ministrar os cursos de educação a distância solicitad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rPr/>
      </w:pPr>
      <w:r>
        <w:rPr/>
        <w:t>2.1 - Indeferem-se os pedidos formulados pelo Colégio São José, com sede em Ribeirão Pires, SP, de credenciamento da instituição e de autorização para oferecer cursos a distância de ensino fundamental e médio.</w:t>
      </w:r>
    </w:p>
    <w:p>
      <w:pPr>
        <w:pStyle w:val="TextBodyIndent"/>
        <w:numPr>
          <w:ilvl w:val="0"/>
          <w:numId w:val="0"/>
        </w:numPr>
        <w:ind w:left="0" w:firstLine="2835"/>
        <w:rPr/>
      </w:pPr>
      <w:r>
        <w:rPr/>
        <w:t>2.2 - Encaminhe-se cópia deste Parecer à Instituição, à Diretoria de Ensino da Região de Mauá e à Secretaria de Estado da Educ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Paulo, 27 de outubro de 1999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ª Sonia Aparecida Romeu Alcici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</w:t>
      </w:r>
      <w:r>
        <w:rPr>
          <w:rFonts w:cs="Arial" w:ascii="Arial" w:hAnsi="Arial"/>
          <w:b/>
          <w:i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EDUCAÇÃO A DISTÂNCIA adota, como seu Parecer, o voto da Relatora.</w:t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Presentes os Conselheiros: Francisco José Carbonari, Sonia Aparecida Romeu Alcici, Sonia Teresinha de Sousa Penin, Bernardete Angelina Gatti, Bahij Amim Aur e Luiz Eduardo Cerqueira Magalhães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27 de outubro de 199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720" w:firstLine="211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Luiz Eduardo Cerqueira Magalhães</w:t>
      </w:r>
    </w:p>
    <w:p>
      <w:pPr>
        <w:pStyle w:val="Heading4"/>
        <w:ind w:firstLine="2835"/>
        <w:jc w:val="both"/>
        <w:rPr/>
      </w:pPr>
      <w:r>
        <w:rPr>
          <w:rFonts w:eastAsia="Arial"/>
        </w:rPr>
        <w:t xml:space="preserve">                           </w:t>
      </w: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Educação a Distância, nos termos do Voto da Relato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0 de nov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12/11/99                        Seção I                                Página 14/15/16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91440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419"/>
        <w:tab w:val="clear" w:pos="8838"/>
      </w:tabs>
      <w:ind w:left="1276" w:hanging="0"/>
      <w:rPr>
        <w:rFonts w:ascii="Arial" w:hAnsi="Arial" w:cs="Arial"/>
      </w:rPr>
    </w:pPr>
    <w:r>
      <w:rPr>
        <w:rFonts w:cs="Arial" w:ascii="Arial" w:hAnsi="Arial"/>
      </w:rPr>
      <w:t>PROCESSO CEE N.º 625/99</w:t>
      <w:tab/>
      <w:tab/>
      <w:tab/>
      <w:t xml:space="preserve">       PARECER CEE N.º 587/99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15:18:00Z</dcterms:created>
  <dc:creator>X</dc:creator>
  <dc:description/>
  <dc:language>en-US</dc:language>
  <cp:lastModifiedBy>E20</cp:lastModifiedBy>
  <cp:lastPrinted>1999-11-09T12:52:00Z</cp:lastPrinted>
  <dcterms:modified xsi:type="dcterms:W3CDTF">1999-11-18T21:33:00Z</dcterms:modified>
  <cp:revision>13</cp:revision>
  <dc:subject/>
  <dc:title>CONSELHO ESTADUAL DE EDUCAÇÃO</dc:title>
</cp:coreProperties>
</file>