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91235479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CEE Nº </w:t>
        <w:tab/>
        <w:t>: 626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</w:t>
        <w:tab/>
        <w:tab/>
        <w:t>: Colégio Liberdad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>: Adequação à Deliberação CEE n.º 79/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>: Cons. Fernando Leme do P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</w:t>
        <w:tab/>
        <w:tab/>
        <w:t>: 517/2009          CEB   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Direção do Colégio Liberdade, mantido pelo Colégio Liberdade EPP Ltda., encaminhou à apreciação deste Colegiado, para fins de autorização de funcionamento, o Plano de Curso de Educação Profissional Técnica de Nível Médio em Transações Imobiliárias. </w:t>
      </w:r>
    </w:p>
    <w:p>
      <w:pPr>
        <w:pStyle w:val="P3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edido se justifica em função do disposto na Deliberação CEE n.º 79/08, que disciplina a implantação do Catálogo Nacional de Cursos Técnicos de nível médio no Sistema de Ensino do Estado de São Paulo.</w:t>
      </w:r>
    </w:p>
    <w:p>
      <w:pPr>
        <w:pStyle w:val="P3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estabelecimento localiza-se no município de São Paulo e jurisdiciona-se à Diretoria de Ensino Região Centro Sul.</w:t>
      </w:r>
    </w:p>
    <w:p>
      <w:pPr>
        <w:pStyle w:val="P3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analisar o presente Plano de curso, a Comissão de Educação Especial de Educação Profissional considerou que está de acordo com a legislação em vigor, especialmente no que diz respeito a: perfil profissional de conclusão, carga horária, organização curricular e prática profissional.</w:t>
      </w:r>
    </w:p>
    <w:p>
      <w:pPr>
        <w:pStyle w:val="Normal"/>
        <w:spacing w:lineRule="exact" w:line="360"/>
        <w:ind w:right="259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tinerário formativo do curso não inclui qualificações profissionais. </w:t>
      </w:r>
    </w:p>
    <w:p>
      <w:pPr>
        <w:pStyle w:val="Normal"/>
        <w:spacing w:lineRule="exact" w:line="360"/>
        <w:ind w:right="25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o de curso prevê a carga horária de 900 horas, distribuídas em 3 módulos de 300 horas cada, mais estágio supervisionado de 100 horas (fls. 4 e 08), perfazendo um total de 1000 horas. O estágio poderá ser desenvolvido em empresa imobiliária devidamente legalizada  ou em escritório de corretor de imóveis registrado no CRECI. O aluno será avaliado no estágio, que poderá ser realizado concomitantemente aos demais componentes curriculares ou após a conclusão dos mesmos.</w:t>
      </w:r>
    </w:p>
    <w:p>
      <w:pPr>
        <w:pStyle w:val="Normal"/>
        <w:spacing w:lineRule="auto" w:line="360" w:before="360" w:after="120"/>
        <w:ind w:right="25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cluinte da Habilitação Profissional Técnica de Nível Médio em Transações Imobiliárias será conferido o Diploma de Técnico de nível médio em Transações Imobiliárias, desde que tenha cumprido os três módulos previstos no Plano de curso e tenha concluído o Ensino Médio e o estágio (art. 10, item 10.1 da Indicação CEE nº 08/2000). 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, ainda, dos autos, o Parecer Técnico do Especialista, conforme estabelece a Indicação CEE nº 08/2000, considerando o Plano de Curso adequado (fls. 18)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right="259" w:firstLine="2835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O presente Plano de Curso apresenta-se de acordo com o disposto na Indica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E nº 08/2000 e nas Deliberações CEE n</w:t>
      </w:r>
      <w:r>
        <w:rPr>
          <w:rFonts w:cs="Arial" w:ascii="Arial" w:hAnsi="Arial"/>
          <w:sz w:val="24"/>
          <w:szCs w:val="24"/>
          <w:vertAlign w:val="superscript"/>
        </w:rPr>
        <w:t>os</w:t>
      </w:r>
      <w:r>
        <w:rPr>
          <w:rFonts w:cs="Arial" w:ascii="Arial" w:hAnsi="Arial"/>
          <w:sz w:val="24"/>
          <w:szCs w:val="24"/>
        </w:rPr>
        <w:t xml:space="preserve"> 01/99 e 79/08. O Curso de Educação Profissional Técnica de Nível Médio em Transações Imobiliárias, a ser ministrado no Colégio Liberdade, está em condições de ser aprovad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autos devem retornar à Assistência Técnica deste Colegiado para rubrica do Plano de Curs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CONCLUSÃO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ante do exposto, aprova-se o Plano de Curso de Educação Profissional Técnica de Nível Médio de Técnico em </w:t>
      </w:r>
      <w:r>
        <w:rPr>
          <w:rFonts w:cs="Arial" w:ascii="Arial" w:hAnsi="Arial"/>
          <w:sz w:val="24"/>
          <w:szCs w:val="24"/>
        </w:rPr>
        <w:t>Transações Imobiliárias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sz w:val="24"/>
          <w:szCs w:val="24"/>
        </w:rPr>
        <w:t>Colégio Liberdade</w:t>
      </w:r>
      <w:r>
        <w:rPr>
          <w:rFonts w:cs="Arial" w:ascii="Arial" w:hAnsi="Arial"/>
          <w:color w:val="000000"/>
          <w:sz w:val="24"/>
          <w:szCs w:val="24"/>
        </w:rPr>
        <w:t>, de São Paulo.</w:t>
      </w:r>
    </w:p>
    <w:p>
      <w:pPr>
        <w:pStyle w:val="P3"/>
        <w:spacing w:lineRule="auto" w:line="360"/>
        <w:rPr/>
      </w:pPr>
      <w:r>
        <w:rPr>
          <w:rFonts w:cs="Arial" w:ascii="Arial" w:hAnsi="Arial"/>
          <w:color w:val="000000"/>
          <w:szCs w:val="24"/>
        </w:rPr>
        <w:t xml:space="preserve">Envie-se cópia deste Parecer à Diretoria de Ensino Região Cetro Sul, responsável pela fiscalização e supervisão, e ao </w:t>
      </w:r>
      <w:r>
        <w:rPr>
          <w:rFonts w:cs="Arial" w:ascii="Arial" w:hAnsi="Arial"/>
          <w:szCs w:val="24"/>
        </w:rPr>
        <w:t>Colégio Liberdade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27 de novembro de 2009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.  Fernando Leme do Prado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na Luisa Restani, Fernando Leme do Prado, Francisco José Carbonari, Hubert Alquéres, Maria Auxiliadora Albergaria Pereira Raveli, Mauro de Salles Aguiar, Suely Alves Maia e Sérgio Tiezzi Júnior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16 de dezembr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7/12/09                     Seção I                      Páginas 24/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hanging="90"/>
      <w:jc w:val="both"/>
      <w:rPr/>
    </w:pPr>
    <w:r>
      <w:rPr>
        <w:rFonts w:cs="Arial" w:ascii="Arial" w:hAnsi="Arial"/>
        <w:sz w:val="24"/>
        <w:szCs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58236534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.º 626/2009           PARECER CEE N.º 517/09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40:00Z</dcterms:created>
  <dc:creator>Elis</dc:creator>
  <dc:description/>
  <dc:language>en-US</dc:language>
  <cp:lastModifiedBy>Vera</cp:lastModifiedBy>
  <cp:lastPrinted>2009-12-15T16:11:00Z</cp:lastPrinted>
  <dcterms:modified xsi:type="dcterms:W3CDTF">2010-01-20T17:47:00Z</dcterms:modified>
  <cp:revision>4</cp:revision>
  <dc:subject/>
  <dc:title/>
</cp:coreProperties>
</file>