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4681813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26/97 – Ap. Proc. SE Nº: 693/96</w:t>
      </w:r>
    </w:p>
    <w:p>
      <w:pPr>
        <w:pStyle w:val="Heading7"/>
        <w:rPr/>
      </w:pPr>
      <w:r>
        <w:rPr/>
        <w:t>INTERESSADA</w:t>
        <w:tab/>
        <w:t xml:space="preserve">  : Prefeitura Municipal de Ribeirão P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 de   Ação   Cooperativa  Estado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unicípio  para  construções  e  ampliações  escolares</w:t>
      </w:r>
    </w:p>
    <w:p>
      <w:pPr>
        <w:pStyle w:val="Heading7"/>
        <w:rPr/>
      </w:pPr>
      <w:r>
        <w:rPr/>
        <w:t>RELATORA</w:t>
        <w:tab/>
        <w:tab/>
        <w:t xml:space="preserve">  : Consª Sylvia Figueiredo Gouvê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23/97        -         CPL        -      Aprovado em 15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nhora Secretária de Estado da Educação submete à apreciação deste Colegiado Termo de Aditamento e Reti-Ratificação ao Convênio celebrado em 12 de junho de 1996, entre aquela Secretaria, a Fundação para o Desenvolvimento da Educação – FDE e o Município de Ribeirão Preto, objetivando a implantação e o desenvolvimento do Programa de Ação Cooperativa Estado-Município-PAC – para ampliação do prédio da EEPG “Profª Rosângela Basile”, naquela cidade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, pelo Parecer nº 179/96, aprovou o Convênio nos termos iniciais, conforme publicação no Diário Oficial do Estado de 09/05/96, p. 06, nos termos do Decreto nº 36.546, de 15 de março de 1993, alterado pelo Decreto nº 40.904, de 12 de junho de 1996, combinado com a Lei Estadual nº 10.403, de 06 de julho de 1971, Artigo 2º, inciso II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encontra-se em plena vigência, pois sua duração é de 02 (dois) anos a contar da data de sua assinatura – 12/6/96 – podendo ser prorrogado até o limite de 5 (cinco) anos. O pedido de Aditamento está fundamentado no próprio Convênio inicial, em sua Cláusula Nona, que permite “ser reformulado ou alterado pelos signatários, mediante Termos Aditivos, tendo em vista a conveniência e interesses dos partícipe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básico desse Termo de Aditamento é o de viabilizar, plenamente, o próprio Convênio inicial, com a participação da Prefeitura Municipal de Ribeirão Preto, responsabilizando-se pelos recursos financeiros necessários à conclusão da obra, no montante de R$5.542,13 (cinco mil, quinhentos e quarenta e dois reais e treze centavos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manifestação favorável de todos os órgãos públicos envolvidos nos a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por meritório, aprova-se o Termo de Aditamento ao Convênio celebrado entre a Secretaria de Estado da Educação, a Fundação para o Desenvolvimento da Educação e o Município de Ribeirão Preto, com vistas à conclusão da obra de ampliação no prédio da EEPG “Profª Rosângela Basile”, objeto direto do Convênio assinado em 12 de junho de 1996, sem ônus para o Est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7 de outu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8 de outubr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</w:rPr>
        <w:t>a) Cons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José Camilo dos Santos Filho</w:t>
      </w:r>
    </w:p>
    <w:p>
      <w:pPr>
        <w:pStyle w:val="Normal"/>
        <w:ind w:firstLine="18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5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7/10/97                   Seção I                     Página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61375585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6/97          PARECER CEE Nº 423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56:00Z</dcterms:created>
  <dc:creator>X</dc:creator>
  <dc:description/>
  <dc:language>en-US</dc:language>
  <cp:lastModifiedBy>Sona</cp:lastModifiedBy>
  <cp:lastPrinted>2000-01-31T11:51:00Z</cp:lastPrinted>
  <dcterms:modified xsi:type="dcterms:W3CDTF">1997-01-01T12:18:00Z</dcterms:modified>
  <cp:revision>3</cp:revision>
  <dc:subject/>
  <dc:title>CONSELHO ESTADUAL DE EDUCAÇÃO</dc:title>
</cp:coreProperties>
</file>