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1382265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27/00 (Ap. DE da Região de Ribeirão Preto nº 002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MEF. Prof. Paulo Freire/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Vera Maria Nigro de Souza Plac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381/2000      -      CEF      -      Aprovado em 22-11-20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Comunicado ao Pleno em 29-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MEF Paulo Freire, de Ribeirão Preto, dirige-se às autoridades competentes da Secretaria da Educação (SE) para solicitar sejam os estudos realizados pelos alunos, cujos nomes relaciona, convalidados, uma vez que a escola foi autorizada por Portaria expedida pela Sra. Dirigente Regional de Ensino, publicada no Diário Oficial do Estado (DOE) de 23-12-99 e os alunos (1ª à 7ª séries) iniciaram seus estudos em 06 de fevereiro/99, nas classes que funcionaram na EMEF do CAIC Antonio Palocci, onde permaneceram até a inauguração do prédio oficial da escola, em 14-09-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esclarece, ainda, que as atividades escolares tiveram início antes da autorização devido ao grande número de alunos sem atendimento escolar, no bairro em que está situada a Unidade Escolar (U.E.), mas que o funcionamento das escolas nos dois locais não prejudicam o processo de escolarização d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A Supervisora de Ensino, após análise dos documentos pertinentes, constatou estarem em ordem, razão pela qual se manifestou favorável ao pedido e pelo encaminhamento do processo a este Colegiado, conforme a orientação estabelecida pela Indicação CEE nº 2/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As relações nominais dos alunos se encontram às fls. 05 a 07, 10 a 13 e 16 e 17 deste protocolado. O período a que se refere a convalidação dos estudos é de 06-02-99 a 22-12-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alidam-se os estudos realizados pelos alunos da EMEF Prof. Paulo Freire, Município de Ribeirão Preto, Diretoria de Ensino da Região de Ribeirão Preto, relacionados às fls. 05 a 07, 10 a 13 e 16 e 17 deste Processo, no período de 06-02-99 a 22-12-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ª Vera Maria Nigro de Souza Plac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Francisco José Carbonari, Luiz Eduardo Cerqueira Magalhães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2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º/12/2000                  Seção I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234783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7/2000             PARECER CEE Nº 381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02:00Z</dcterms:created>
  <dc:creator>X</dc:creator>
  <dc:description/>
  <dc:language>en-US</dc:language>
  <cp:lastModifiedBy>E20</cp:lastModifiedBy>
  <cp:lastPrinted>2000-11-27T14:36:00Z</cp:lastPrinted>
  <dcterms:modified xsi:type="dcterms:W3CDTF">2000-12-07T15:08:00Z</dcterms:modified>
  <cp:revision>25</cp:revision>
  <dc:subject/>
  <dc:title>CONSELHO ESTADUAL DE EDUCAÇÃO</dc:title>
</cp:coreProperties>
</file>