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2669459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627/05 – anexo 07 cadernos espirais</w:t>
      </w:r>
    </w:p>
    <w:p>
      <w:pPr>
        <w:pStyle w:val="Heading8"/>
        <w:ind w:left="288" w:hanging="288"/>
        <w:rPr/>
      </w:pPr>
      <w:r>
        <w:rPr/>
        <w:t>INTERESSADO         : Moraes Cursos Profissionalizantes/Itapira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: Credenciamento   e   autorização   de  funcionamento de</w:t>
      </w:r>
    </w:p>
    <w:p>
      <w:pPr>
        <w:pStyle w:val="Corpodetexto2"/>
        <w:ind w:left="2430" w:hanging="12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rsos a distância de Ensino Fundamental e Médio, bem como para realização de exames fin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 Ana Luisa Rest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62/2006                 CEB               Aprovado em 27-9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representantes da Mantenedora do Moraes Cursos Profissionalizantes solicitam a este Colegiado credenciamento e autorização para funcionamento dos Cursos de Educação de Jovens e Adultos em nível Fundamental e Médio nos termos da Deliberação CEE n° 41/04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licitam, ainda, credenciamento para realizar os exames finais, nos termos da Deliberação CEE nº 14/01, dos alunos a serem matriculados no curso a distância, ora em processo de credenciamento, de EJA em nível de Ensino Fundamental e Médi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autos foram baixados em diligência e retornaram a este Órgão a partir do que foi indicada, pela Portaria CEE/GP nº 121/2006 (DOE de 13-04-2006), a Comissão de Especialistas que emitiu relatório circunstanciado anexado aos auto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ós análise detalhada do relatório analítico preenchido pela Comissão de Especialistas e verificação dos autos referentes ao pedido de credenciamento, bem como da análise do roteiro do pedido de credenciamento, destacamos os pontos do Parecer exarado pela Comissão de Especialistas e outros explicitados no processo como um todo, tanto do ponto de vista formal como do ponto de vista de conteúd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.1 Do ponto de vista formal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cumpre destacar preliminarmente que o processo como se apresenta, quanto à seqüência de informações, não atende a rigor as disposições contidas nos artigos 4º e 5º da Deliberação CEE nº 41/04 e artigo 2º da Deliberação CEE nº 14/01 que disciplinam a solicitação ora pleiteada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.2 Do ponto de vista de conteúdo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demonstra equívoco conceitual quanto ao Ensino a Distância ao apresentar, por exemplo, na Identificação e Caracterização da “Escola”, embasamento legal na Deliberação CEE nº 09/99 que institui a modalidade de Educação de Jovens e Adultos com Atendimento Individualizado e Presença Flexível, quando o presente processo refere-se a Ensino a Distânci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 inclusão de Regimento Escolar, não constitui peça pertinente ao processo, vez que a Instituição interessada não está constituída como escola propriamente dita, e o objeto de análise que embasa as condições de oferta para esta modalidade de ensino é a Proposta Pedagógica que não atende aos requisitos, mesmo estabelecidos, para oferta de EAD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quanto aos aspectos físicos mínimos necessários, estão contemplados no relatório da Comissão de Especialistas que procedeu à visita, destacando dentre as recomendações ”Melhorar as reformas e adequações necessárias no espaço físico, indispensáveis para o funcionamento da secretaria, sala dos professores e sala de atendimento ao aluno”. “ Instalar o telefone 0800”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) quanto aos aspectos de ordem pedagógica, o relatório da Comissão de Especialistas menciona condições relevantes que se apresentam tais como: “Melhorar a ampliação e atualização do acervo da biblioteca com material específico e compatível com a população de jovens e adultos a serem atendidos na modalidade de ensino a distância...” Ementas incompletas, não especificadas para todas as séries e, confundidas com objetivos”;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) a descrição clara da política de suporte aos profissionais que irão atuar no atendimento aos alunos, incluindo a relação numérica entre eles, conforme dispõe o inciso VI do artigo 5º da Deliberação CEE nº 14/01, não está demonstrada, o que também foi indicado no relatório da Comissão de Especialistas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) a descrição do processo de avaliação não está claramente exposta, havendo uma lacuna conceitual entre série, disciplina e módulo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) não consta no processo o Organograma Funcional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) a Instituição, no momento, funciona com cursos livres – franquia da Microlins e não apresenta nenhuma autorização vinculada à DE ( Mogi Mirim) e, não atende às condições estabelecidas no item “a” do artigo 2º da Deliberação CEE nº 14/01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que pesem as considerações do relatório circunstanciado da Comissão de Especialistas originado da visita “in loco”, há que se relevar os aspectos formais e de conteúdo explicitados que a natureza e especificidade do Curso, ora pleiteado, requer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À vista do exposto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 indefere-se o pedido de Credenciamento e Autorização para a oferta da Educação de Jovens e Adultos, em nível do Ensino Fundamental e Médio, solicitados pela Moraes Cursos Profissionalizantes/Itapir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 indefere-se a solicitação de Credenciamento para a realização de exames, conforme disposto no artigo 2º da Deliberação nº 14/01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3 encaminhe-se cópia deste Parecer aos representantes da Mantenedora Moraes Cursos Profissionalizantes/Itapira.</w:t>
      </w:r>
    </w:p>
    <w:p>
      <w:pPr>
        <w:pStyle w:val="Normal"/>
        <w:autoSpaceDE w:val="false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05 de setembro de 2006.</w:t>
      </w:r>
    </w:p>
    <w:p>
      <w:pPr>
        <w:pStyle w:val="Normal"/>
        <w:autoSpaceDE w:val="false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288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a) Consª Ana Luisa Restani</w:t>
      </w:r>
    </w:p>
    <w:p>
      <w:pPr>
        <w:pStyle w:val="Normal"/>
        <w:autoSpaceDE w:val="false"/>
        <w:ind w:firstLine="288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          </w:t>
      </w:r>
      <w:r>
        <w:rPr>
          <w:rFonts w:cs="Arial" w:ascii="Arial" w:hAnsi="Arial"/>
          <w:b/>
          <w:i/>
          <w:color w:val="000000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Maria de Oliveira Mantovani, Francisco de Moraes, Hubert Alquéres, Joaquim Pedro Villaça de Souza Campos, Leila Rentroia Iannone, Maria Alice Setubal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0 de setembro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7 de set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28/9/06                        Seção I                           Página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48797336" r:id="rId1"/>
      </w:object>
    </w:r>
    <w:r>
      <w:rPr>
        <w:rFonts w:cs="Arial" w:ascii="Arial" w:hAnsi="Arial"/>
        <w:sz w:val="24"/>
      </w:rPr>
      <w:t>PROCESSO CEE Nº 627/05                  PARECER CEE Nº 462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11:00Z</dcterms:created>
  <dc:creator>X</dc:creator>
  <dc:description/>
  <dc:language>en-US</dc:language>
  <cp:lastModifiedBy>Silvia</cp:lastModifiedBy>
  <cp:lastPrinted>2006-09-20T13:55:00Z</cp:lastPrinted>
  <dcterms:modified xsi:type="dcterms:W3CDTF">2007-03-27T17:31:00Z</dcterms:modified>
  <cp:revision>41</cp:revision>
  <dc:subject/>
  <dc:title>CONSELHO ESTADUAL DE EDUCAÇÃO</dc:title>
</cp:coreProperties>
</file>