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 xml:space="preserve">PROCESSO CEE N.º : 627/2006 </w:t>
      </w:r>
    </w:p>
    <w:p>
      <w:pPr>
        <w:pStyle w:val="Heading7"/>
        <w:ind w:left="2520" w:hanging="2520"/>
        <w:rPr/>
      </w:pPr>
      <w:r>
        <w:rPr/>
        <w:t xml:space="preserve">INTERESSADO          : Mariano José Lucero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Avaliação de Competência – Técnico em Radiolog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: Consª Maria Alice Setub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60/2006               CEB              Aprovado em 06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13-12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7"/>
        <w:spacing w:lineRule="auto" w:line="360"/>
        <w:ind w:firstLine="2880"/>
        <w:rPr/>
      </w:pPr>
      <w:r>
        <w:rPr/>
        <w:t xml:space="preserve">Trata-se de pedido de avaliação de competências para a habilitação de Técnico em Radiologia, formulado por Mariano José Lucero, RNE V391.971-K, argentino, casado, residente e domiciliado à Rua </w:t>
      </w:r>
      <w:r>
        <w:rPr>
          <w:color w:val="000000"/>
        </w:rPr>
        <w:t xml:space="preserve">Pasteur, 23, apto 1, Gonzaga, Santos/SP. Para tanto, junta ao expediente cópia de documentos pessoais e outros que comprovam sua trajetória escolar e </w:t>
      </w:r>
      <w:r>
        <w:rPr/>
        <w:t>experiência profissional, a saber:</w:t>
      </w:r>
    </w:p>
    <w:p>
      <w:pPr>
        <w:pStyle w:val="Heading7"/>
        <w:spacing w:lineRule="auto" w:line="360"/>
        <w:ind w:firstLine="2880"/>
        <w:rPr/>
      </w:pPr>
      <w:r>
        <w:rPr/>
        <w:t>- Comprovante de Cadastro de Pessoa Física (CPF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édula de Identidade de Estrangeiro – RNE V391971-K, Classificação Permanente, com validade até 22-06-201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nte de residênc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conclusão do Ensino Médio, com fundamento na Deliberação CEE nº 21/2001, expedida pela Diretoria de Ensino da Região de Santos, em 10-11-2006, declarando que os estudos realizados no exterior, em nível de conclusão do ensino médio, são equivalentes aos cumpridos no sistema estadual de ensi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Proficiência em Língua Portuguesa para estrangeiros, expedido pelo Ministério da Educação, em 20-10-200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e Diploma de curso superior da Universidade Nacional de Córdoba/Argentina, com licenciatura em Produção de Bio-Imagens, expedido em 22-04-2004; o documento está devidamente registrado, tendo sido anexado ao expediente a tradução juramentada dos documentos apresenta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o Coordenador Técnico do Centro Integrado de Diagnóstico S/C Ltda, localizado em Santos/SP, atestando a experiência, conhecimentos e habilidade técnica do interessado no serviço de diagnóstico por imagem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nstata-se a situação de regularidade do interessado junto aos órgãos competentes do Brasil, inclusive quanto à equivalência de estudos em nível de conclusão do ensino médio. Nesse caso, entendemos que o pleito do interessado deva ter o mesmo encaminhamento dado em casos análogos aos de brasileiros, autorizando que Mariano José Lucero seja submetido à avaliação de competências em escola que mantenha a habilitação técnica na área pretendida, nos termos do art. 41 da Lei Federal nº 9394/96 que prevê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Diante da análise do contido no expediente, cabe acolher o pedido do interessado, encaminhando-a ao CEFOR</w:t>
      </w:r>
      <w:r>
        <w:rPr>
          <w:rFonts w:cs="Arial" w:ascii="Arial" w:hAnsi="Arial"/>
          <w:color w:val="000000"/>
        </w:rPr>
        <w:t xml:space="preserve"> de Pariquera-Açu, mantido pela Secretaria da Saúde, situado à Rua dos Expedicionários, nº 140, Pariquera-Açu, CEP 11930-000, subordinado à Diretoria de Ensino da Região de Registro, para proceder ao processo de avaliação de competência, ora pleiteada, e, se for o caso, expedir o diploma de Técnico em Radiologia.</w:t>
      </w:r>
      <w:r>
        <w:rPr>
          <w:rFonts w:cs="Arial" w:ascii="Arial" w:hAnsi="Arial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deverá ser acompanhado pela supervisão de ensino da Diretoria de Ensino da Região de Registro, a qual está jurisdicionada a Instituição e o resultado dessa avaliação deverá ser comunicado a este Conselh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À vista do exposto e nos termos deste Parecer, autoriza-se o CEFOR de Pariquera-Açu, </w:t>
      </w:r>
      <w:r>
        <w:rPr>
          <w:rFonts w:cs="Arial" w:ascii="Arial" w:hAnsi="Arial"/>
          <w:color w:val="000000"/>
        </w:rPr>
        <w:t>mantido pela Secretaria da Saúde, situado à Rua dos Expedicionários, nº 140, Pariquera-Açu, subordinado à Diretoria de Ensino da Região de Registro, a</w:t>
      </w:r>
      <w:r>
        <w:rPr>
          <w:rFonts w:cs="Arial" w:ascii="Arial" w:hAnsi="Arial"/>
        </w:rPr>
        <w:t xml:space="preserve"> proceder à avaliação de competências e, se for o caso, mediante os resultados obtidos, expedir o Diploma de Mariano José Lucero, RNE V391.971-K, como Técnico em Radiolog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, ao CEFOR e à Diretoria de Ensino da Região de Registro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6 de dezembro de 2006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a Alice Setuba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dezembro de 200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15/12/06                        Seção I                        Página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788532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7/06                   PARECER CEE Nº 560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0087575" r:id="rId1"/>
      </w:object>
    </w:r>
    <w:r>
      <w:rPr/>
      <w:tab/>
      <w:t xml:space="preserve">                </w:t>
    </w:r>
    <w:r>
      <w:rPr>
        <w:rFonts w:cs="Arial" w:ascii="Arial" w:hAnsi="Arial"/>
        <w:b/>
        <w:sz w:val="26"/>
      </w:rPr>
      <w:t>CONSELHO ESTADUAL DE EDUCAÇÃO</w:t>
    </w:r>
  </w:p>
  <w:p>
    <w:pPr>
      <w:pStyle w:val="Normal"/>
      <w:ind w:left="708" w:hanging="0"/>
      <w:jc w:val="center"/>
      <w:rPr>
        <w:rFonts w:ascii="Arial" w:hAnsi="Arial" w:cs="Arial"/>
      </w:rPr>
    </w:pPr>
    <w:r>
      <w:rPr>
        <w:rFonts w:cs="Arial" w:ascii="Arial" w:hAnsi="Arial"/>
      </w:rPr>
      <w:t>PRAÇA DA REPÚBLICA, 53 - FONE: 3255-2044</w:t>
    </w:r>
  </w:p>
  <w:p>
    <w:pPr>
      <w:pStyle w:val="Normal"/>
      <w:ind w:left="708" w:hanging="0"/>
      <w:jc w:val="center"/>
      <w:rPr>
        <w:rFonts w:ascii="Arial" w:hAnsi="Arial" w:cs="Arial"/>
      </w:rPr>
    </w:pPr>
    <w:r>
      <w:rPr>
        <w:rFonts w:cs="Arial" w:ascii="Arial" w:hAnsi="Arial"/>
      </w:rPr>
      <w:t>CEP: 01045-903 - FAX: Nº  3231-1518</w:t>
    </w:r>
  </w:p>
  <w:p>
    <w:pPr>
      <w:pStyle w:val="Header"/>
      <w:tabs>
        <w:tab w:val="clear" w:pos="4419"/>
        <w:tab w:val="clear" w:pos="8838"/>
        <w:tab w:val="left" w:pos="1859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4:00Z</dcterms:created>
  <dc:creator>X</dc:creator>
  <dc:description/>
  <dc:language>en-US</dc:language>
  <cp:lastModifiedBy>Heloisa</cp:lastModifiedBy>
  <cp:lastPrinted>2006-11-27T10:58:00Z</cp:lastPrinted>
  <dcterms:modified xsi:type="dcterms:W3CDTF">2006-12-15T13:43:00Z</dcterms:modified>
  <cp:revision>31</cp:revision>
  <dc:subject/>
  <dc:title>CONSELHO ESTADUAL DE EDUCAÇÃO</dc:title>
</cp:coreProperties>
</file>