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3198557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125" w:hanging="31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628/97 - Reautuado em 16-04-98</w:t>
      </w:r>
    </w:p>
    <w:p>
      <w:pPr>
        <w:pStyle w:val="Normal"/>
        <w:spacing w:lineRule="exact" w:line="240"/>
        <w:ind w:left="3125" w:hanging="31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Fundação Instituto Tecnológico  de  Osasco</w:t>
      </w:r>
    </w:p>
    <w:p>
      <w:pPr>
        <w:pStyle w:val="Normal"/>
        <w:spacing w:lineRule="exact" w:line="240"/>
        <w:ind w:left="3125" w:hanging="31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Autorização para o funcionamento do Curso</w:t>
      </w:r>
    </w:p>
    <w:p>
      <w:pPr>
        <w:pStyle w:val="Normal"/>
        <w:spacing w:lineRule="exact" w:line="240"/>
        <w:ind w:left="3125" w:hanging="31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 Comunicação Social com Habilitação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Jornalismo e Publicidade e Propaga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    428/98   -   CES   -   APROVADO EM 30-07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residente da Fundação Instituto Tecnológico de Osasco solicita deste Colegiado autorização para o funcionamento do Curso de Comunicação Social com Habilitação em Jornalismo e Publicidade e Propagand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r Portaria de 23, publicada no Diário Oficial do Estado em 24-03-98, foi designada a Especialista Sandra Maria Ribeiro de Souza para emissão de parecer técnico sobre o requerido. O relatório competente encontra-se às fls. 1.147/1.151, com conclusão favorável ao funcionamento do curso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>A matéria em questão está normatizada neste Conselho pela Deliberação CEE nº 03/94 que fixa normas para autorização de funcionamento e reconhecimento de instituições de ensino superior, de cursos de graduação e de habilitações e alteração do número de vagas no Sistema de Ensino do Estado de São Paulo com as alterações introduzidas pel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5/97, que dispõe sobre a autorização de novos cursos em Institutos Isolados do Ensino Superior, e em seu artigo 9º revogou dispositivos da Deliberação nº 03/94 que com ela colidam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nsiderando as normas legais acima referidas, os dados e elementos fornecidos pela Instituição, arrolados nos autos, para análise deste Conselho, se apresentam como segue: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Deliberação CEE n.º 05/97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Art. 1º , Parágrafo único</w:t>
      </w:r>
      <w:r>
        <w:rPr>
          <w:rFonts w:cs="Arial" w:ascii="Arial" w:hAnsi="Arial"/>
        </w:rPr>
        <w:t xml:space="preserve"> - O prazo para que as solicitações sejam protocoladas neste Conselho encerra-se em 31 de agosto de 1997, obedecido pela instituição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Art. 2º</w:t>
      </w:r>
      <w:r>
        <w:rPr>
          <w:rFonts w:cs="Arial" w:ascii="Arial" w:hAnsi="Arial"/>
        </w:rPr>
        <w:t xml:space="preserve"> - As referidas solicitações deverão ser instruídas com dados e documentos sobre o Município-Sede, a Entidade Mantenedora e o Projeto Pedagógico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Art. 3º</w:t>
      </w:r>
      <w:r>
        <w:rPr>
          <w:rFonts w:cs="Arial" w:ascii="Arial" w:hAnsi="Arial"/>
        </w:rPr>
        <w:t xml:space="preserve"> - Caracterização do Município Sede: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forma a Instituição, que o Município de Osasco, antigo bairro paulistano, foi criado em dezembro de 1.958 e oficialmente emancipado em 1.962 com a realização das primeiras eleições municipai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idade cresceu e é um dos grandes parques industriais do Estado de São Paulo. Pelo último censo de 1992 possui 566.949 habitantes.</w:t>
      </w:r>
    </w:p>
    <w:p>
      <w:pPr>
        <w:pStyle w:val="P3"/>
        <w:spacing w:lineRule="auto" w:line="360" w:before="0" w:after="120"/>
        <w:rPr/>
      </w:pPr>
      <w:r>
        <w:rPr/>
        <w:t>Quanto à população do Município e áreas de influência a Instituição apresentou o seguinte quadro:</w:t>
      </w:r>
    </w:p>
    <w:tbl>
      <w:tblPr>
        <w:tblW w:w="9058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1466"/>
        <w:gridCol w:w="1466"/>
        <w:gridCol w:w="1466"/>
        <w:gridCol w:w="1466"/>
        <w:gridCol w:w="146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da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asc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.6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.09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.5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.97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.1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uer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2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7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92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Parnaíb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7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4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60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apor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3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i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3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7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93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pevi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2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35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8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7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45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dir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5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9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4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picuíb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55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.57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.9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.5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.48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m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2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4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7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63</w:t>
            </w:r>
          </w:p>
        </w:tc>
      </w:tr>
    </w:tbl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rata-se de uma região com um parque industrial em desenvolvimento e expressivo comércio varejista, além de contar com intensa atividade na área de prestação de serviços, inclusive no setor da rádio e telecomunicaçã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Dados Geográficos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asco limita-se: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Norte - São Paulo e Rodovia Anhanguera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Sul - Taboão da Serra e Rodovia Raposo Tavares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este - São Paulo (Butantã e Jaguaré)</w:t>
      </w:r>
    </w:p>
    <w:p>
      <w:pPr>
        <w:pStyle w:val="P3"/>
        <w:spacing w:lineRule="auto" w:line="36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Oeste - Santana de Parnaíba, Barueri, Carapicuiba e Coti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III) Indicação da necessidade social dos cursos ou das habilitações em relação ao Município ou região de influência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stituição apresentou declaração da Prefeitura Municipal de Osasco, nos termos dos artigos 212 e 213 da Constituição Federal, onde aplicou em 1995, 25% (vinte e cinco por cento) da receita resultante de impostos municipais e dos provenientes de transferências na manutenção e desenvolvimento do ensin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Quanto à Educação, Cultura e Arte, foi relacionado pela Instituição o seguinte: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- Museu municipal</w:t>
        <w:tab/>
        <w:tab/>
        <w:tab/>
        <w:tab/>
        <w:t>01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- Biblioteca pública</w:t>
        <w:tab/>
        <w:tab/>
        <w:tab/>
        <w:tab/>
        <w:t>01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- Vila dos Artistas</w:t>
        <w:tab/>
        <w:tab/>
        <w:tab/>
        <w:tab/>
        <w:t>01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- Corporação Music. Sto. Antonio</w:t>
        <w:tab/>
        <w:tab/>
        <w:t>01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- Teatros</w:t>
        <w:tab/>
        <w:tab/>
        <w:tab/>
        <w:tab/>
        <w:tab/>
        <w:tab/>
        <w:t>03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- Cinemas</w:t>
        <w:tab/>
        <w:tab/>
        <w:tab/>
        <w:tab/>
        <w:tab/>
        <w:t>02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- Clubes esportivos/recreativos</w:t>
        <w:tab/>
        <w:tab/>
        <w:t>15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- Estádios poliesportivos</w:t>
        <w:tab/>
        <w:tab/>
        <w:tab/>
        <w:t>03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- Ginásio de esportes</w:t>
        <w:tab/>
        <w:tab/>
        <w:tab/>
        <w:tab/>
        <w:t>10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0 - Campos de futebol</w:t>
        <w:tab/>
        <w:tab/>
        <w:tab/>
        <w:tab/>
        <w:t>32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 - Quadras de esportes diversos</w:t>
        <w:tab/>
        <w:tab/>
        <w:t>50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2 - Clube de campo</w:t>
        <w:tab/>
        <w:tab/>
        <w:tab/>
        <w:tab/>
        <w:t>01</w:t>
      </w:r>
    </w:p>
    <w:p>
      <w:pPr>
        <w:pStyle w:val="P3"/>
        <w:spacing w:lineRule="auto" w:line="360" w:before="0" w:after="120"/>
        <w:rPr/>
      </w:pPr>
      <w:r>
        <w:rPr/>
        <w:t>Atendimento escolar na pré-escola, primeiro e segundo graus - 1993: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inicial na pré-esco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53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estadua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municipa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26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particular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7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inicial no 1º grau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94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estadua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194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municipa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particular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0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inicial no 2º grau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22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estadua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2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municipa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 particular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2</w:t>
            </w:r>
          </w:p>
        </w:tc>
      </w:tr>
    </w:tbl>
    <w:p>
      <w:pPr>
        <w:pStyle w:val="P3"/>
        <w:spacing w:lineRule="auto" w:line="36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forma a Fundação Instituto Tecnológico de Osasco que, atendendo ao parágrafo 4º, item IX, artigo 4º, Capítulo II da Deliberação CEE 04/92, a Delegacia de Ensino atende às necessidades locais do ensino fundamental e médio, dentro de sua jurisdição, conforme quadros abaixo:</w:t>
      </w:r>
    </w:p>
    <w:p>
      <w:pPr>
        <w:pStyle w:val="P3"/>
        <w:spacing w:lineRule="auto" w:line="240" w:before="0" w:after="120"/>
        <w:rPr/>
      </w:pPr>
      <w:r>
        <w:rPr/>
        <w:t>Alunos atendidos pela 2ª D.E. de Osasco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- 1992</w:t>
            </w:r>
          </w:p>
        </w:tc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15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69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17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6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93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- 1993</w:t>
            </w:r>
          </w:p>
        </w:tc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95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53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18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5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5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- 1994</w:t>
            </w:r>
          </w:p>
        </w:tc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11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02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80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6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1</w:t>
            </w:r>
          </w:p>
        </w:tc>
      </w:tr>
    </w:tbl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/>
      </w:pPr>
      <w:r>
        <w:rPr/>
        <w:t>Alunos atendidos pela 1ª D.E. de Osasco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- 1992</w:t>
            </w:r>
          </w:p>
        </w:tc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86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25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21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7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77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- 1993</w:t>
            </w:r>
          </w:p>
        </w:tc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04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56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82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9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7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13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- 1994</w:t>
            </w:r>
          </w:p>
        </w:tc>
        <w:tc>
          <w:tcPr>
            <w:tcW w:w="2881" w:type="dxa"/>
            <w:tcBorders/>
          </w:tcPr>
          <w:p>
            <w:pPr>
              <w:pStyle w:val="P3"/>
              <w:snapToGrid w:val="false"/>
              <w:spacing w:lineRule="exact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07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49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ula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9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08</w:t>
            </w:r>
          </w:p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3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exact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11</w:t>
            </w:r>
          </w:p>
        </w:tc>
      </w:tr>
    </w:tbl>
    <w:p>
      <w:pPr>
        <w:pStyle w:val="P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presentou a Instituição o Plano Decenal de Educação do Município de Osasc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situação educacional do Município quanto aos graus e modalidades de ensino, número de escolas e alunos atendidos, os quadros seguintes oferecem informações sobre a rede educacional existente no Município em 1993.</w:t>
      </w:r>
    </w:p>
    <w:p>
      <w:pPr>
        <w:pStyle w:val="P3"/>
        <w:spacing w:lineRule="auto" w:line="360" w:before="0" w:after="120"/>
        <w:rPr/>
      </w:pPr>
      <w:r>
        <w:rPr/>
        <w:t>Nº de Escolas/Alunos</w:t>
      </w:r>
    </w:p>
    <w:tbl>
      <w:tblPr>
        <w:tblW w:w="792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440"/>
        <w:gridCol w:w="1440"/>
        <w:gridCol w:w="1440"/>
        <w:gridCol w:w="14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ip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ches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6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escolar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4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al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70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o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5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or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51</w:t>
            </w:r>
          </w:p>
        </w:tc>
      </w:tr>
    </w:tbl>
    <w:p>
      <w:pPr>
        <w:pStyle w:val="P3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Alunos da Educação Especial</w:t>
      </w:r>
    </w:p>
    <w:tbl>
      <w:tblPr>
        <w:tblW w:w="6660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487"/>
        <w:gridCol w:w="1501"/>
        <w:gridCol w:w="1407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Deficiênc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ipa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ual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iv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360"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</w:tr>
    </w:tbl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708"/>
          <w:tab w:val="left" w:pos="5130" w:leader="none"/>
        </w:tabs>
        <w:spacing w:lineRule="auto" w:line="360" w:before="0" w:after="120"/>
        <w:rPr/>
      </w:pPr>
      <w:r>
        <w:rPr>
          <w:rFonts w:cs="Arial" w:ascii="Arial" w:hAnsi="Arial"/>
          <w:u w:val="single"/>
        </w:rPr>
        <w:t>Art. 4º</w:t>
      </w:r>
      <w:r>
        <w:rPr>
          <w:rFonts w:cs="Arial" w:ascii="Arial" w:hAnsi="Arial"/>
        </w:rPr>
        <w:t xml:space="preserve"> - Os dados sobre a entidade mantenedora compreenderão: 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I) Nome, caracterização, situação jurídica fiscal e parafiscal</w:t>
      </w:r>
      <w:r>
        <w:rPr>
          <w:rFonts w:cs="Arial" w:ascii="Arial" w:hAnsi="Arial"/>
        </w:rPr>
        <w:t xml:space="preserve"> ( fls. 04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Instituto Tecnológico de Osasco, foi criado pela Lei Municipal nº 801, de 28/11/68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 acordo com o decreto nº 1.525, de 27/01/69 que regulamentou a Lei nº 801, o Instituto Tecnológico de Osasco constitui-se em Fundação Pública, dotada de capacidade jurídica com plena autonomia administrativa e financeira com privativa competência para gerir seus bens e recursos, passando oficialmente a denominar-se Fundação Instituto Tecnológico de Osasco - FIT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Lei nº 831, de 02/04/69, integrou à FITO, a Faculdade de Ciências Econômicas e Administrativas de Osasco, que era até então uma Autarquia Municipal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i declarada de Utilidade Pública pela Lei Estadual nº 1.386, de 08/09/1.977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sde sua criação, a FITO mantém cursos profissionalizantes de segundo grau, Faculdade de Ciências Econômicas e Administrativas de Osasco, com seus cursos de : Ciências Econômicas, Ciências Contábeis, Administração de Empresas e Ciência da Computaçã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m 1.976, foi incorporada à FITO, o Conservatório Musical Villa Lobos, reconhecido pelo Conselho Estadual de Educação pela Portaria CEE nº 15-83, de 29/06/83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m 1.986, com a devida aprovação do Conselho Estadual de Educação, passou a funcionar em nível de terceiro grau com o curso de aperfeiçoamento “ Lato Sensu ” em administração Econômico-Financeira; em 1.995 foram aprovados os cursos: Administração de Marketing e Administração de Recursos Humanos e em 1.996 os cursos de Administração Financeira e Contabilidade Gerencial e Controladoria. ”</w:t>
      </w:r>
    </w:p>
    <w:p>
      <w:pPr>
        <w:pStyle w:val="P3"/>
        <w:spacing w:lineRule="auto" w:line="360" w:before="0" w:after="120"/>
        <w:ind w:firstLine="1800"/>
        <w:jc w:val="center"/>
        <w:rPr/>
      </w:pPr>
      <w:r>
        <w:rPr>
          <w:rFonts w:cs="Arial" w:ascii="Arial" w:hAnsi="Arial"/>
          <w:u w:val="single"/>
        </w:rPr>
        <w:t>II) Qualificação e cargos dos dirigentes</w:t>
      </w:r>
      <w:r>
        <w:rPr>
          <w:rFonts w:cs="Arial" w:ascii="Arial" w:hAnsi="Arial"/>
        </w:rPr>
        <w:t xml:space="preserve"> (fls. 05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stituição encaminha a qualificação completa dos dirigentes conforme preceituam os estatutos.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- Conselheiro representante do Prefeito e Presidente</w:t>
      </w:r>
    </w:p>
    <w:p>
      <w:pPr>
        <w:pStyle w:val="P3"/>
        <w:spacing w:lineRule="auto" w:line="240" w:before="0" w:after="12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Kleber Amâncio Costa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- Conselheiro representante do Prefeito e Vice Presidente</w:t>
      </w:r>
    </w:p>
    <w:p>
      <w:pPr>
        <w:pStyle w:val="P3"/>
        <w:tabs>
          <w:tab w:val="clear" w:pos="708"/>
          <w:tab w:val="left" w:pos="-1710" w:leader="none"/>
        </w:tabs>
        <w:spacing w:lineRule="auto" w:line="240" w:before="0" w:after="12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ª. Magali Biscuola Aragoni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- Conselheiro representante do Prefeito</w:t>
      </w:r>
    </w:p>
    <w:p>
      <w:pPr>
        <w:pStyle w:val="P3"/>
        <w:spacing w:lineRule="auto" w:line="240" w:before="0" w:after="120"/>
        <w:ind w:firstLine="18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s-ES_tradnl"/>
        </w:rPr>
        <w:t>Econ. Moacyr de Araújo Nunes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4 - Conselheiro representante do Prefeito</w:t>
      </w:r>
    </w:p>
    <w:p>
      <w:pPr>
        <w:pStyle w:val="P3"/>
        <w:spacing w:lineRule="auto" w:line="240" w:before="0" w:after="12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suyoshi Sérgio Yamato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- Conselheiro representante do Prefeito</w:t>
      </w:r>
    </w:p>
    <w:p>
      <w:pPr>
        <w:pStyle w:val="P3"/>
        <w:spacing w:lineRule="auto" w:line="240" w:before="0" w:after="12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 Nicola Walter Negreli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- Conselheiro representante da Câmara Municipal</w:t>
      </w:r>
    </w:p>
    <w:p>
      <w:pPr>
        <w:pStyle w:val="P3"/>
        <w:spacing w:lineRule="auto" w:line="240" w:before="0" w:after="12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Giro Inogutti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- Conselheiro representante da Câmara Municipal</w:t>
      </w:r>
    </w:p>
    <w:p>
      <w:pPr>
        <w:pStyle w:val="P3"/>
        <w:spacing w:lineRule="auto" w:line="240" w:before="0" w:after="12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Willians Raphael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- Conselheiro representante do Corpo Docente</w:t>
      </w:r>
    </w:p>
    <w:p>
      <w:pPr>
        <w:pStyle w:val="P3"/>
        <w:spacing w:lineRule="auto" w:line="240" w:before="0" w:after="12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 Suneaki Yshimaru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- Conselheiro representante do Corpo Discente</w:t>
      </w:r>
    </w:p>
    <w:p>
      <w:pPr>
        <w:pStyle w:val="P3"/>
        <w:spacing w:lineRule="auto" w:line="240" w:before="0" w:after="120"/>
        <w:ind w:firstLine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uno: (a ser indicado)</w:t>
      </w:r>
    </w:p>
    <w:p>
      <w:pPr>
        <w:pStyle w:val="P3"/>
        <w:spacing w:lineRule="auto" w:line="240"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0 - Diretor Administrativo da FITO</w:t>
      </w:r>
    </w:p>
    <w:p>
      <w:pPr>
        <w:pStyle w:val="P3"/>
        <w:spacing w:lineRule="auto" w:line="360" w:before="0" w:after="120"/>
        <w:ind w:firstLine="19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. Cláudio Del Papa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III) Comprovação de capacidade patrimonial, econômica e financeira, no último triênio</w:t>
      </w:r>
      <w:r>
        <w:rPr>
          <w:rFonts w:cs="Arial" w:ascii="Arial" w:hAnsi="Arial"/>
        </w:rPr>
        <w:t xml:space="preserve"> (fls. 16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stituição, com a finalidade de comprovar a capacidade econômico-financeira da entidade mantenedora - Fundação Instituto Tecnológico de Osasco - que garanta a manutenção do curso de Administração com ênfase em Comércio Exterior, em anexo encaminha os balanços de 1993, 1994 e 1995 (fls. 148 a 445), assim como o orçamento para 1996 (fls. 448 a 487), devidamente incorporado ao Município de Osasco.</w:t>
      </w:r>
    </w:p>
    <w:p>
      <w:pPr>
        <w:pStyle w:val="P3"/>
        <w:spacing w:lineRule="auto" w:line="360" w:before="0" w:after="120"/>
        <w:ind w:firstLine="1440"/>
        <w:rPr/>
      </w:pPr>
      <w:r>
        <w:rPr>
          <w:rFonts w:cs="Arial" w:ascii="Arial" w:hAnsi="Arial"/>
          <w:u w:val="single"/>
        </w:rPr>
        <w:t>IV) Comprovação da existência de infra-estrutura e de espaços físicos adequados aos objetivos propostos</w:t>
      </w:r>
      <w:r>
        <w:rPr>
          <w:rFonts w:cs="Arial" w:ascii="Arial" w:hAnsi="Arial"/>
        </w:rPr>
        <w:t xml:space="preserve"> (fls. 16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oi encaminhado pela Instituição planta do prédio atual que abriga a Fundação Instituto Tecnológico de Osasco, - Administração, primeiro e segundo graus (fls. 499 a 502), planta do prédio dos cursos de terceiro grau (fls. 503 a 512) e a planta que abriga o Conservatório Musical Villa Lobos (fls. 512-A a 522)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V) Comprovação das condições jurídicas, fiscais e parafiscais, mediante documento autenticado do ato constitutivo do estatuto atualizado e da relação declaratória de quitação das obrigações fiscais das várias instâncias</w:t>
      </w:r>
      <w:r>
        <w:rPr>
          <w:rFonts w:cs="Arial" w:ascii="Arial" w:hAnsi="Arial"/>
        </w:rPr>
        <w:t xml:space="preserve"> (fls. 529 a 548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nsta do processo cópia do Estatuto da Fundação Instituto Tecnológico de Osasco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VI) Indicação e caracterização da Instituição, cursos e habilitações em funcionamento e data de sua instalação, elenco dos cursos já reconhecidos e em processo de reconhecimento, número de vagas, carga horária total, regime e turnos de funcionamento e alunado do último triênio, com matrícula inicial e final de cada curso</w:t>
      </w:r>
      <w:r>
        <w:rPr>
          <w:rFonts w:cs="Arial" w:ascii="Arial" w:hAnsi="Arial"/>
        </w:rPr>
        <w:t xml:space="preserve"> (fls. 13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forma a Instituição que a Faculdade de Ciências Econômicas e Administrativas de Osasco, com sede à Rua Angélica nº 100 - Osasco - SP., foi criada pela Lei Municipal nº 403, de 28/10/64, como Autarquia Municipal. 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utorização para funcionamento foi dada pelo Decreto Estadual nº 44.585, de 22/02/65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u reconhecimento foi processado pelos Pareceres nºs. 537/68 e 34/68 do Conselho Estadual de Educação e homologado pelo Decreto Federal nº 51.288, de 17/01/69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aculdade de Ciências Contábeis de Osasco, com a mesma sede, foi autorizada pelo Parecer nº 1.791/85, homologado pelo Decreto Federal nº 92.296, de 15/01/86, reconhecida pela Portaria Ministerial nº 93, de 28/02/90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aculdade de Ciência da Computação, com a mesma sede, foi autorizada para funcionar pelo Parecer nº 117/96 do Conselho Estadual de Educação e homologado pela Portaria nº 612, de 13/06/96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aculdade de Ciências Econômicas e Administrativas de Osasco, oferece atualmente 530 vagas anuais, assim distribuídas:</w:t>
      </w:r>
    </w:p>
    <w:p>
      <w:pPr>
        <w:pStyle w:val="P3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150 vagas - Curso de Administração de Empresas</w:t>
      </w:r>
    </w:p>
    <w:p>
      <w:pPr>
        <w:pStyle w:val="P3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100 vagas - Curso de Ciências Econômicas</w:t>
      </w:r>
    </w:p>
    <w:p>
      <w:pPr>
        <w:pStyle w:val="P3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100 vagas - Curso de Ciências Contábeis</w:t>
      </w:r>
    </w:p>
    <w:p>
      <w:pPr>
        <w:pStyle w:val="P3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180 vagas - Curso de Ciências da Computação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a atualmente com um total de 1.632 alunos matriculados assim distribuídos:</w:t>
      </w:r>
    </w:p>
    <w:p>
      <w:pPr>
        <w:pStyle w:val="P3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528 alunos - Curso de Administração de Empresas</w:t>
      </w:r>
    </w:p>
    <w:p>
      <w:pPr>
        <w:pStyle w:val="P3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431 alunos - Curso de Ciências Econômicas</w:t>
      </w:r>
    </w:p>
    <w:p>
      <w:pPr>
        <w:pStyle w:val="P3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373 alunos - Curso de Ciências Contábeis</w:t>
      </w:r>
    </w:p>
    <w:p>
      <w:pPr>
        <w:pStyle w:val="P3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180 alunos - Curso de Ciência da Computação</w:t>
      </w:r>
    </w:p>
    <w:p>
      <w:pPr>
        <w:pStyle w:val="P3"/>
        <w:spacing w:lineRule="auto" w:line="36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120 alunos - Curso de Aperfeiçoamento “ Lato Sensu “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Fundação Instituto Tecnológico de Osasco, ainda dentro de seu Campus, construiu um novo prédio que abriga o Conservatório Musical Villa Lobos, que no futuro terá, além dos cursos atuais de segundo grau, curso superior de música“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  <w:u w:val="single"/>
        </w:rPr>
        <w:t>VII) Indicação e caracterização dos novos cursos e habilitações, número de vagas iniciais, carga horária total e regime</w:t>
      </w:r>
      <w:r>
        <w:rPr>
          <w:rFonts w:cs="Arial" w:ascii="Arial" w:hAnsi="Arial"/>
        </w:rPr>
        <w:t xml:space="preserve"> (fls. 14 a 16)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forma a Instituição sobre o Curso de Comunicação Social - Habilitação em Jornalismo e Publicidade e Propaganda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Jornalismo</w:t>
      </w:r>
      <w:r>
        <w:rPr>
          <w:rFonts w:cs="Arial" w:ascii="Arial" w:hAnsi="Arial"/>
        </w:rPr>
        <w:t>: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rofissional, na área de jornalismo, redige, condensa, interpreta e coordena editoriais, crônicas ou comentários a respeito de acontecimentos políticos, sociais, econômicos, artísticos e religiosos, a serem divulgados em jornais, revistas, rádio, televisão e cinema. Planeja, organiza e administra estes mesmos serviços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dige matéria de caráter informativo, desprovida de apreciação ou comentários. Organiza noticiário local e mundial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ompanha pessoalmente acontecimentos e colhe notícias ou informações sobre assuntos pré-determinados, realizando entrevistas e reportagens e preparando-as para divulgaçã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aliza difusão oral de acontecimentos ou entrevistas pelo rádio ou televisão, no instante ou no local em que ocorram, assim como comentário ou crônica pelos mesmos veículo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rganiza e conserva, cultural e tecnicamente, o arquivo redatorial procedendo à pesquisa dos respectivos dados para a elaboração de notícia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visa as provas tipográficas da matéria, visando a correção redacional e a adequação da linguagem. Executa desenhos artísticos ou técnicos de caráter jornalístic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gistra fotográfica e/ou cinematograficamente fatos de interesse jornalístic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laneja, organiza, administra e executa a distribuição gráfica de materiais, fotografias ou ilustrações de caráter jornalístico para fins de produção ”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qualidades necessárias são o raciocínio verbal, uso de linguagem, fluência verbal, raciocínio abstrato, imaginação, desembaraço e sociabilidade.</w:t>
      </w:r>
    </w:p>
    <w:p>
      <w:pPr>
        <w:pStyle w:val="P3"/>
        <w:spacing w:lineRule="auto" w:line="360"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ublicidade e Propaganda</w:t>
      </w:r>
      <w:r>
        <w:rPr>
          <w:rFonts w:cs="Arial" w:ascii="Arial" w:hAnsi="Arial"/>
        </w:rPr>
        <w:t>: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rofissional, nesta área, exerce atividades técnicas que promovam uma combinação de conhecimentos científicos e artísticos, com o objetivo de dar à mensagem publicitária o máximo de rendimento e impacto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ambém exerce atividades artísticas relacionadas e trabalhos gráficos, plásticos, de expressão estética, destinados a divulgar pela imagem, pela palavra ou pelo som, as qualidades e as conveniências do consumo das mercadorias, produtos e serviço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move estudos e análises do mercado para imaginar e planejar a publicidade e a propaganda de empresas particulares ou pública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dige ou dá idéias de “slogans” de propagandas e de textos de publicidade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aliza desenhos, fotografias, programas musicais e artísticos e faz a crítica da qualidade dos mesmos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ntém contato com pessoas de rádio, jornais, televisão, cinema e teatro, para fins de promoção e divulgação ”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qualidades necessárias são o raciocínio especial, raciocínio abstrato, senso artístico, uso de linguagem, imaginação e iniciativ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Quanto ao número de vagas iniciais, serão oferecidas 100 (cem) para o período noturno e 100 (cem) para o período matutino.</w:t>
      </w:r>
    </w:p>
    <w:p>
      <w:pPr>
        <w:pStyle w:val="P3"/>
        <w:spacing w:lineRule="auto" w:line="360"/>
        <w:rPr/>
      </w:pPr>
      <w:r>
        <w:rPr>
          <w:rFonts w:cs="Arial" w:ascii="Arial" w:hAnsi="Arial"/>
          <w:u w:val="single"/>
        </w:rPr>
        <w:t>Art. 8º</w:t>
      </w:r>
      <w:r>
        <w:rPr>
          <w:rFonts w:cs="Arial" w:ascii="Arial" w:hAnsi="Arial"/>
        </w:rPr>
        <w:t xml:space="preserve"> - O Projeto Pedagógico deverá conter:</w:t>
      </w:r>
    </w:p>
    <w:p>
      <w:pPr>
        <w:pStyle w:val="P3"/>
        <w:spacing w:lineRule="auto" w:line="360"/>
        <w:rPr/>
      </w:pPr>
      <w:r>
        <w:rPr>
          <w:rFonts w:cs="Arial" w:ascii="Arial" w:hAnsi="Arial"/>
          <w:u w:val="single"/>
        </w:rPr>
        <w:t>I) Objetivos gerais e específicos do curso ou habilitação pretendida</w:t>
      </w:r>
      <w:r>
        <w:rPr>
          <w:rFonts w:cs="Arial" w:ascii="Arial" w:hAnsi="Arial"/>
        </w:rPr>
        <w:t xml:space="preserve"> (fls. 17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o aos objetivos informa a Instituição: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bjetivos gerais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termos de ensino superior, a demanda assume dois aspectos diferentes, porém em certa medida, complementares e intimamente relacionados. De um lado, está o mercado de trabalho e suas solicitações na forma de oferta de empregos. De outro, as aspirações da clientela à formação para as respectivas informaçõe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ste contexto, principalmente, a Faculdade é o instrumento mediador entre as potencialidades de sua clientela e os reclamos do mercado de trabalho. assume ela esse papel, condicionada pelo estado do conhecimento, nas suas diferentes áreas, tanto em termos de disponibilidade pessoal, instalações e equipamentos necessários, como em termos do próprio desenvolvimento interior dos conhecimentos teóricos e de suas aplicações prática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sa relação triádica entre estado do conhecimento, clientela potencial e mercado de trabalho é que caracteriza a necessidade social de criação de um novo curso. Quando essas variáveis assumem valores apropriados, determinam não só a possibilidade como também o dever da Faculdade de engajar-se no processo de desenvolvimento cultural ”.</w:t>
      </w:r>
    </w:p>
    <w:p>
      <w:pPr>
        <w:pStyle w:val="P3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bjetivo específico - Jornalismo</w:t>
      </w:r>
    </w:p>
    <w:p>
      <w:pPr>
        <w:pStyle w:val="P3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rmação necessária para atuar em todas as empresas públicas e privadas, entidades e associações de classe, que tenham ou não um jornal em circulação, mas necessitem de se comunicar jornalisticamente, em empresas jornalísticas de radiodifusão e de televisão, e em estabelecimentos de ensino superior. ”</w:t>
      </w:r>
    </w:p>
    <w:p>
      <w:pPr>
        <w:pStyle w:val="P3"/>
        <w:spacing w:lineRule="auto" w:line="360"/>
        <w:ind w:firstLine="27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bjetivo específico - Publicidade e Propaganda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profissional de Publicidade e Propaganda pode trabalhar num dos diferentes setores de agências de Publicidade e Propaganda (Atendimento, Planejamento, Pesquisa, Criação, Produção, Mídia); em departamentos de Publicidade e Propaganda de empresas industriais e comerciais; em veículos de comunicação; como profissional autônomo em qualquer das áreas que abrangem o campo de trabalho do publicitário; no magistério, lecionando técnicas de Publicidade e Propaganda em cursos profissionalizantes de 2º grau ou em Faculdade de Comunicação ”.</w:t>
      </w:r>
    </w:p>
    <w:p>
      <w:pPr>
        <w:pStyle w:val="P3"/>
        <w:spacing w:lineRule="auto" w:line="360"/>
        <w:rPr/>
      </w:pPr>
      <w:r>
        <w:rPr>
          <w:rFonts w:cs="Arial" w:ascii="Arial" w:hAnsi="Arial"/>
          <w:u w:val="single"/>
        </w:rPr>
        <w:t>II) Definição do perfil do profissional que se pretende formar</w:t>
      </w:r>
      <w:r>
        <w:rPr>
          <w:rFonts w:cs="Arial" w:ascii="Arial" w:hAnsi="Arial"/>
        </w:rPr>
        <w:t xml:space="preserve"> (fls. 17 e 18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Jornalismo forma-se no contexto do cotidiano sócio-político, expressando o dia-a-dia constituída socialmente; funda-se na necessidade do ser humano em divulgar e multiplicar informações de interesse geral; amplia os níveis de informação, de modo que mais pessoas possam interagir e trocar experiências para sedimentar seus projetos de vida social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rofissão Jornalista, ancorada em elementos de natureza social, política e ética, visa à coleta sistemática de informações de interesse social e público, praticadas no presente, a fim de serem divulgadas com a maior fidelidade e precisão possívei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jornalismo exerce, pois, função eminentemente ética, comprometida com a transmissão de um elenco de informações: políticas, econômicas, culturais, esportivas, médicas, científicas, artísticas, religiosas, etc. ”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ublicidade colabora de forma ativa para o estímulo do consumo e melhoria da qualidade de vida. Por meio da informação faz conhecer novos produtos e serviços, abre novos mercados, informa ao consumidor as inovações feitas nos produtos e sugere outros usos para produtos já existente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ropaganda objetiva, através da persuasão, as opiniões, os sentimentos e as atitudes do público receptor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ublicidade e propaganda é, pois, uma atividade múltipla, que possibilita ao profissional tornar-se um agente potencial de mudança e transformação. ”</w:t>
      </w:r>
    </w:p>
    <w:p>
      <w:pPr>
        <w:pStyle w:val="P3"/>
        <w:spacing w:lineRule="auto" w:line="360"/>
        <w:ind w:firstLine="1440"/>
        <w:rPr/>
      </w:pPr>
      <w:r>
        <w:rPr>
          <w:rFonts w:cs="Arial" w:ascii="Arial" w:hAnsi="Arial"/>
          <w:u w:val="single"/>
        </w:rPr>
        <w:t>III) Grade curricular, contendo o rol e carga horária das disciplinas e número de semanas, por período letivo</w:t>
      </w:r>
      <w:r>
        <w:rPr>
          <w:rFonts w:cs="Arial" w:ascii="Arial" w:hAnsi="Arial"/>
        </w:rPr>
        <w:t xml:space="preserve"> (fls. 19 a 22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am relacionadas pela Instituição as matérias obrigatórias, as matérias eletivas, as obrigatórias para a habilitação em jornalismo e em publicidade e propaganda e a distribuição das disciplinas por séries, com a respectiva carga horária anual.</w:t>
      </w:r>
    </w:p>
    <w:p>
      <w:pPr>
        <w:pStyle w:val="P3"/>
        <w:spacing w:lineRule="auto" w:line="360"/>
        <w:rPr/>
      </w:pPr>
      <w:r>
        <w:rPr>
          <w:rFonts w:cs="Arial" w:ascii="Arial" w:hAnsi="Arial"/>
          <w:u w:val="single"/>
        </w:rPr>
        <w:t>IV) Ementa do programa de cada disciplina, com a respectiva bibliografia básica</w:t>
      </w:r>
      <w:r>
        <w:rPr>
          <w:rFonts w:cs="Arial" w:ascii="Arial" w:hAnsi="Arial"/>
        </w:rPr>
        <w:t xml:space="preserve"> (fls. 23 a 28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o a este item, a Instituição apresentou as ementas das disciplinas do Curso de Comunicação Social com Habilitação e Publicidade e Propaganda e a respectiva bibliografia básica.</w:t>
      </w:r>
    </w:p>
    <w:p>
      <w:pPr>
        <w:pStyle w:val="P3"/>
        <w:spacing w:lineRule="auto" w:line="360"/>
        <w:ind w:firstLine="2160"/>
        <w:rPr/>
      </w:pPr>
      <w:r>
        <w:rPr>
          <w:rFonts w:cs="Arial" w:ascii="Arial" w:hAnsi="Arial"/>
          <w:u w:val="single"/>
        </w:rPr>
        <w:t>V) Relação dos equipamentos, por laboratório, e descrição de sua utilização durante o curso</w:t>
      </w:r>
      <w:r>
        <w:rPr>
          <w:rFonts w:cs="Arial" w:ascii="Arial" w:hAnsi="Arial"/>
        </w:rPr>
        <w:t xml:space="preserve"> (fls. 28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orme a Instituição, constam os seguintes equipamentos por laboratório: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1 laboratório com rede: sala 25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40 micros “ Pentium ” - 133 MHZ. Monitor SVGA - 28 com placa IMB - HD de 1.2 G.B.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 40 teclados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40 mouses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1 laboratório sem rede: sala 26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40 micros “ Pentium ” - 100 MHZ - 16 MB RAM. Monitor 14 polegadas - SVGA 28 com placa 1MB - 1 Drive 3 1/5  polegadas e 1 Drive 5 1/4 polegadas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40 teclados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40 mouses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Impressoras 132 colunas - 300 CP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Instituição também possui, sala de aula equipada com som e aparelhagem de áudio visual para palestras, encontros, seminários e apresentação de projetos especiais, com capacidade para 180 pessoas e, outros equipamentos como retroprojetores, projetores de “slides”, microfones, gravadores, videocassete, tela para projeções, “flip-chart”, projetor de filme 16 mm, vídeo texto e televisore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s projetos apresentados pela Instituição: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Estúdio de Rádio - sala: 27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bine com isolamento acústico, mesa de rádio para atender a necessidade de produção de comerciais e programas jornalístico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Estúdio de televisão - sala: 28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ha de Edição Super VITS, câmera profissional, câmeras sharp, estúdio de gravação, iluminação alogênica e isolamento acústico para produção e edição de programas jornalísticos, de relações públicas e comerciais.</w:t>
      </w:r>
    </w:p>
    <w:p>
      <w:pPr>
        <w:pStyle w:val="P3"/>
        <w:spacing w:lineRule="auto" w:line="360"/>
        <w:ind w:firstLine="21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gência Experimental de Publicidade e Propaganda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espaço está sendo planejado para criação e produção de campanhas publicitárias para clientes reais, com prancheta, aerógrafo, silk-screen, mesa clara e outros materiais a produção gráfica e eletrônica.</w:t>
      </w:r>
    </w:p>
    <w:p>
      <w:pPr>
        <w:pStyle w:val="P3"/>
        <w:spacing w:lineRule="auto" w:line="360"/>
        <w:rPr/>
      </w:pPr>
      <w:r>
        <w:rPr>
          <w:rFonts w:cs="Arial" w:ascii="Arial" w:hAnsi="Arial"/>
          <w:u w:val="single"/>
        </w:rPr>
        <w:t>VI) Período mínimo e máximo de integralização do curso</w:t>
      </w:r>
      <w:r>
        <w:rPr>
          <w:rFonts w:cs="Arial" w:ascii="Arial" w:hAnsi="Arial"/>
        </w:rPr>
        <w:t xml:space="preserve"> (fls. 29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 a Instituição que o período mínimo de integralização do curso é de 04 (quatro) anos e o máximo de 07 (sete) anos.</w:t>
      </w:r>
    </w:p>
    <w:p>
      <w:pPr>
        <w:pStyle w:val="P3"/>
        <w:spacing w:lineRule="auto" w:line="360"/>
        <w:rPr/>
      </w:pPr>
      <w:r>
        <w:rPr>
          <w:rFonts w:cs="Arial" w:ascii="Arial" w:hAnsi="Arial"/>
          <w:u w:val="single"/>
        </w:rPr>
        <w:t>VII) Proposta do corpo docente qualificado, por disciplina, acompanhada de termo de compromisso assinado pelo docente, para os 2 (dois) primeiros anos de funcionamento, e do responsável pela implantação do curso</w:t>
      </w:r>
      <w:r>
        <w:rPr>
          <w:rFonts w:cs="Arial" w:ascii="Arial" w:hAnsi="Arial"/>
        </w:rPr>
        <w:t xml:space="preserve"> (fls. 29 e 30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corpo docente para o curso em questão é composto dos seguintes professores e suas respectivas disciplinas: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. Luis Carlos da Silva Telles, responsável pela implantação do curso e pela disciplina História do Brasil. Licenciado em História. Curriculum Vitae às fls. 611 e 612. Termo de compromisso às fls. 627. Consta às fls. 625 e 626, histórico escolar da Fundação Getúlio Vargas - Escola de Administração de Empresas de São Paulo, onde o docente satisfez as exigências para a obtenção do grau de Mestre em Administração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ª. Maria Clotilde Perez R. Serralvo, responsável pela disciplina Teoria da Comunicação I e II. Mestranda em Administração de Empresas - PUC - SP. Curriculum Vitae às fls. 648 a 655. Termo de compromisso às fls. 645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. Francisco Antonio Serralvo, responsável pela disciplina Comunicação Comparada I e II. Mestre em Administração - PUC - SP. Curriculum Vitae às fls. 675 a 683. Termo de compromisso às fls. 665. Diploma às fls. 673</w:t>
      </w:r>
    </w:p>
    <w:p>
      <w:pPr>
        <w:pStyle w:val="P3"/>
        <w:spacing w:lineRule="auto" w:line="360"/>
        <w:rPr/>
      </w:pPr>
      <w:r>
        <w:rPr>
          <w:rFonts w:cs="Arial" w:ascii="Arial" w:hAnsi="Arial"/>
        </w:rPr>
        <w:t xml:space="preserve">- Prof. Carlos Eduardo T. Silva, responsável pela disciplina Psicologia. </w:t>
      </w:r>
      <w:r>
        <w:rPr>
          <w:rFonts w:cs="Arial" w:ascii="Arial" w:hAnsi="Arial"/>
          <w:lang w:val="en-US"/>
        </w:rPr>
        <w:t xml:space="preserve">The Degree of Doctor of Philosophy in Psychology - University of California. </w:t>
      </w:r>
      <w:r>
        <w:rPr>
          <w:rFonts w:cs="Arial" w:ascii="Arial" w:hAnsi="Arial"/>
        </w:rPr>
        <w:t>Curriculum Vitae às fls. 686 a 691. Termo de compromisso às fls. 685. Diploma às fls. 696.</w:t>
      </w:r>
    </w:p>
    <w:p>
      <w:pPr>
        <w:pStyle w:val="P3"/>
        <w:spacing w:lineRule="auto" w:line="360"/>
        <w:rPr/>
      </w:pPr>
      <w:r>
        <w:rPr>
          <w:rFonts w:cs="Arial" w:ascii="Arial" w:hAnsi="Arial"/>
        </w:rPr>
        <w:t xml:space="preserve">- Prof. Perrotti Pietrangelo Pasquale, responsável pela disciplina Teoria e Método da Pesquisa em Comunicação. </w:t>
      </w:r>
      <w:r>
        <w:rPr>
          <w:rFonts w:cs="Arial" w:ascii="Arial" w:hAnsi="Arial"/>
          <w:lang w:val="en-US"/>
        </w:rPr>
        <w:t xml:space="preserve">Master of Science - Business Administration Management - Columbia Pacific University - 1983. </w:t>
      </w:r>
      <w:r>
        <w:rPr>
          <w:rFonts w:cs="Arial" w:ascii="Arial" w:hAnsi="Arial"/>
        </w:rPr>
        <w:t>Curriculum Vitae às fls. 698 a 702. Termo de compromisso às fls. 697. Diploma às fls. 714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. Derly Barbosa, responsável pela disciplina Sociologia da Comunicação. Mestre e Doutor em Educação - PUC - SP. Curriculum Vitae às fls. 717 a 724. Termo de Compromisso às fls. 716. Diploma às fls. 740. Ata da Defesa da Tese de Doutorado às   fls. 741 e 742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rofª. Olga Aparecida Nascimento, responsável pela disciplina Filosofia. Mestranda em Educação - USP. Curriculum Vitae às fls. .744 a 746. Termo de compromisso às fls. 743. 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. Claude Silva Lima, responsável pela disciplina Língua Portuguesa I e II. Mestrando em Comunicação e Educação - Faculdade Anhembi Morumbi - SP. Curriculum Vitae às fls. 760 e 761. Termo de compromisso às fls. 758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. Antonio Simões Ferreira Filho, responsável pelas disciplinas Sociologia Geral e Cultura Brasileira. Curriculum Vitae às fls. 777 a 781. Termo de compromisso às fls. 775 e 776. Consta às fls. 784, atestado sendo o docente declarado Doutor em Ciências, área de concentração: Sociologia - FCL de Avaré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. Flavo Venâncio Luizetto, responsável pelas disciplinas Realidade Sócio-Econômica e Política Brasileira. Mestre e Doutor em História - USP. Curriculum Vitae às fls. 787 a 792. Termo de compromisso às fls. 786. Diplomas às fls. 797 e 798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ª. Cleusa Rodrigues Sartorelli, responsável pela disciplina Língua Inglesa I e II. Mestre em Lingüística Aplicada ao Ensino de Línguas - PUC - SP. Curriculum Vitae às fls. 800 a 805. Termo de compromisso às fls. 799. Ata de Defesa da Dissertação de Mestrado às fls. 825 e 826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. Antonio José Braga do Carmo, responsável pelas disciplinas Realidade Sócio-Econômica e Política Regional. Mestre e Doutor em Economia - FEA/USP. Curriculum Vitae às fls. 828 a 832. Termo de compromisso às fls. 827. Diplomas às fls. 841 e 842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rof. João José de O. Negrão, responsável pelas disciplinas Planejamento em Comunicação e História da Comunicação. Mestre em Ciências Sociais - PUC - SP. Curriculum Vitae às fls. 845 a 847. Termo de compromisso ás fls. 844. Ata de Defesa da Dissertação de Mestrado às fls. 850 e 851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rofª. Rosângela Nunes Proênça, responsável pela disciplina Educação Física. Licenciada em Educação Física e Pedagogia. Curriculum Vitae `as fls. 854 a 857. Termo de compromisso às fls. 852. </w:t>
      </w:r>
    </w:p>
    <w:p>
      <w:pPr>
        <w:pStyle w:val="P3"/>
        <w:spacing w:lineRule="auto" w:line="240"/>
        <w:rPr/>
      </w:pPr>
      <w:r>
        <w:rPr>
          <w:rFonts w:cs="Arial" w:ascii="Arial" w:hAnsi="Arial"/>
          <w:u w:val="single"/>
        </w:rPr>
        <w:t>VIII) Comprovação de existência de plano de carreira e de salários para os docentes da instituição</w:t>
      </w:r>
      <w:r>
        <w:rPr>
          <w:rFonts w:cs="Arial" w:ascii="Arial" w:hAnsi="Arial"/>
        </w:rPr>
        <w:t xml:space="preserve"> (fls. 30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Instituição informa que os docentes recebem por hora-aula R$ 26,02 (vinte e seis reais e dois centavos), acrescidos de 1% ao ano de docência e mais 1% a cada quinquênio.</w:t>
      </w:r>
    </w:p>
    <w:p>
      <w:pPr>
        <w:pStyle w:val="P3"/>
        <w:spacing w:lineRule="auto" w:line="360"/>
        <w:rPr/>
      </w:pPr>
      <w:r>
        <w:rPr>
          <w:rFonts w:cs="Arial" w:ascii="Arial" w:hAnsi="Arial"/>
          <w:u w:val="single"/>
        </w:rPr>
        <w:t>IX) Caracterização da biblioteca</w:t>
      </w:r>
      <w:r>
        <w:rPr>
          <w:rFonts w:cs="Arial" w:ascii="Arial" w:hAnsi="Arial"/>
        </w:rPr>
        <w:t xml:space="preserve"> (fls. 30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o a este item, a Instituição apresentou às fls. 503 a 512 o anexo 32, onde consta a planta do prédio da biblioteca e às fls. 872 a 1.117 o anexo 36, constando relação da bibliografia para o curso.</w:t>
      </w:r>
    </w:p>
    <w:p>
      <w:pPr>
        <w:pStyle w:val="P3"/>
        <w:spacing w:lineRule="auto" w:line="240"/>
        <w:rPr/>
      </w:pPr>
      <w:r>
        <w:rPr>
          <w:rFonts w:cs="Arial" w:ascii="Arial" w:hAnsi="Arial"/>
          <w:u w:val="single"/>
        </w:rPr>
        <w:t>X) Demonstração de compatibilidade das salas de aula com o número de vagas solicitadas por curso, novo e em funcionamento</w:t>
      </w:r>
      <w:r>
        <w:rPr>
          <w:rFonts w:cs="Arial" w:ascii="Arial" w:hAnsi="Arial"/>
        </w:rPr>
        <w:t xml:space="preserve"> (fls. 30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prédio da Faculdade conta com 30 salas de aula com 108 m2 cada uma e 2 laboratórios de informática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ualmente são usadas no período noturno 19 salas de aula, assim distribuídas: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8 salas para o Curso de Administração;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5 salas para o Curso de Ciências Econômicas;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4 salas para o Curso de Ciências Contábeis;</w:t>
      </w:r>
    </w:p>
    <w:p>
      <w:pPr>
        <w:pStyle w:val="P3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 1 sala para o Curso de Ciência da Computação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período matutino as salas de aula, na sua maioria, estão ociosa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je só é usada uma sala para o 1º ano do Curso de Ciência da Computação - matutino ”.</w:t>
      </w:r>
    </w:p>
    <w:p>
      <w:pPr>
        <w:pStyle w:val="P3"/>
        <w:spacing w:lineRule="auto" w:line="240"/>
        <w:ind w:firstLine="2160"/>
        <w:rPr/>
      </w:pPr>
      <w:r>
        <w:rPr>
          <w:rFonts w:cs="Arial" w:ascii="Arial" w:hAnsi="Arial"/>
          <w:u w:val="single"/>
        </w:rPr>
        <w:t>XI) Proposta de alteração regimental</w:t>
      </w:r>
      <w:r>
        <w:rPr>
          <w:rFonts w:cs="Arial" w:ascii="Arial" w:hAnsi="Arial"/>
        </w:rPr>
        <w:t xml:space="preserve"> (fls. 550 a 609)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to a este item, foi apresentado pela Instituição uma cópia do Regimento atual da Fundação instituto Tecnológico de Osasco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seu parecer técnico, a Especialista designada, Sandra Maria Ribeiro de Souza apresentou sugestões e recomendações a respeito da organização curricular das duas habilitações pretendidas, dos ambientes especiais e do número de títulos do acervo da biblioteca. Tais sugestões e recomendações devem ser consideradas pela instituição, tendo em vista um maior aperfeiçoamento do projeto pedagógico dos cursos.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entanto, embora relevantes, essas observações não impedem a autorização solicit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autoriza-se a instalação e o funcionamento do Curso de Comunicação Social com Habilitações em Jornalismo e Publicidade e Propaganda, junto à Fundação Instituto Tecnológico de Osasco, com 200 (duzentas) vagas iniciais, sendo 100 (cem) para o período noturno e 100 (cem) para o período matutino, que se tornará efetivo por ato próprio da Presidência deste Conselho, após homologação deste Parecer pela Secretaria de Estado da Educaçã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8 de julho de 19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Relato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Dárcio José Novo, Luiz Roberto Dante, Marisa Lajolo e Sonia Aparecida Romeu Alcici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9 de julho de 19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30 de julh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º/08/98                      Seção I                     Página 16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41357865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628/97</w:t>
      <w:tab/>
      <w:t xml:space="preserve">        PARECER CEE Nº 428/98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overflowPunct w:val="false"/>
      <w:autoSpaceDE w:val="false"/>
      <w:bidi w:val="0"/>
      <w:spacing w:lineRule="exact" w:line="360" w:before="0" w:after="240"/>
      <w:ind w:firstLine="288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texto">
    <w:name w:val="Corpo texto"/>
    <w:basedOn w:val="Normal"/>
    <w:qFormat/>
    <w:pPr>
      <w:widowControl w:val="false"/>
      <w:spacing w:lineRule="auto" w:line="360"/>
      <w:jc w:val="both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3:58:00Z</dcterms:created>
  <dc:creator>Conselho Estadual de Educação</dc:creator>
  <dc:description/>
  <dc:language>en-US</dc:language>
  <cp:lastModifiedBy>mari</cp:lastModifiedBy>
  <cp:lastPrinted>2003-03-06T11:45:00Z</cp:lastPrinted>
  <dcterms:modified xsi:type="dcterms:W3CDTF">2003-03-06T14:48:00Z</dcterms:modified>
  <cp:revision>9</cp:revision>
  <dc:subject/>
  <dc:title> </dc:title>
</cp:coreProperties>
</file>