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108757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ab/>
        <w:t>: 628/99,  305/00 e 242/05–Reautuados em 14-6-05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ps. Procs. SEE 1226/05, 1227/05 e 1222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ab/>
        <w:t>: SEE E PM TAQUARIVAÍ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cional Estado-Município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ab/>
        <w:t>: 194/2005         CPL           Aprovado em 15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Taquarivaí, Iracemápolis e Estrela do Norte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Taquarivaí, Iracemápolis e Estrela do Norte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TAQUARIV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63.880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RACEMÁ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1.440.468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ESTRELA DO NOR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26.328,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94.293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5 de junho 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6/6/05                      Seção I                       Página 2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20/6/05, public. em 21/6/05      Seção I                       Página 0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86128151" r:id="rId1"/>
      </w:object>
    </w:r>
    <w:r>
      <w:rPr>
        <w:rFonts w:cs="Arial" w:ascii="Arial" w:hAnsi="Arial"/>
        <w:sz w:val="24"/>
      </w:rPr>
      <w:t>PROCESSO CEE Nº 628/99  E OTS.    PARECER CEE Nº 194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35:00Z</dcterms:created>
  <dc:creator>X</dc:creator>
  <dc:description/>
  <dc:language>en-US</dc:language>
  <cp:lastModifiedBy>mari</cp:lastModifiedBy>
  <cp:lastPrinted>2005-06-14T14:17:00Z</cp:lastPrinted>
  <dcterms:modified xsi:type="dcterms:W3CDTF">2005-06-21T15:35:00Z</dcterms:modified>
  <cp:revision>15</cp:revision>
  <dc:subject/>
  <dc:title>CONSELHO ESTADUAL DE EDUCAÇÃO</dc:title>
</cp:coreProperties>
</file>