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/2013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São Roque e Outras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 xml:space="preserve">Convênio com o Município de São Roque e outros objetivando a implantação do Programa de Ação de Parceria Educacional Estado/Município para o Atendimento do Ensino Fundamental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42/2013                                  CPL                           Aprovado em 11/12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São Roque, Vargem, Parapuã, São Miguel Arcanjo, Planalto, Chavantes e Santa Albertina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 presente Convênio é a ação compartilhada entre a Secretaria e os 7 (sete) Municípi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elebração de Convênios com os Municípios de São Roque, Vargem, Parapuã, São Miguel Arcanjo, Planalto, Chavantes e Santa Albertina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15.355.811,03 </w:t>
      </w:r>
      <w:r>
        <w:rPr>
          <w:rFonts w:cs="Arial" w:ascii="Arial" w:hAnsi="Arial"/>
          <w:sz w:val="20"/>
          <w:szCs w:val="20"/>
        </w:rPr>
        <w:t>(quinze milhões, trezentos e cinquenta e cinco mil, oitocentos e onze reais e três centavos). A SEE receberá esse valor como receita e não como despesa.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268"/>
        <w:gridCol w:w="1701"/>
      </w:tblGrid>
      <w:tr>
        <w:trPr>
          <w:trHeight w:val="43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3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Roq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95.347,72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rg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.073,98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6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pu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54.536,24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7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Miguel Arcanj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6.966,81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73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al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.452,08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7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vant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20.684,24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75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a Albert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.749,96</w:t>
            </w:r>
          </w:p>
        </w:tc>
      </w:tr>
      <w:tr>
        <w:trPr>
          <w:trHeight w:val="274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55.811,03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A Secretaria de Estado da Educação – SEE, acompanhará e avaliará a execução dos Planos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160/2013 – PM de Águas de Santa Bárbara e Outras;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322/2013 – PM de Bebedouro e Outras.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405/2013 – PM de Capivari e Santa Isabel.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5.2</w:t>
      </w:r>
      <w:r>
        <w:rPr>
          <w:rFonts w:cs="Arial" w:ascii="Arial" w:hAnsi="Arial"/>
          <w:sz w:val="20"/>
        </w:rPr>
        <w:t xml:space="preserve"> 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V) certificado de Regularidade do Município para Celebrar Convênios – CRMC; VI) Aprovo do Plano de Trabalho pelo Secretário da Educação; VII) Termo de Minuto do Convênio; VIII) Informação Da Coordenadoria de Orçamento e Finanças - COFI; IX) Parecer da Consultoria Jurídica da Pasta; X) Informação do DECON;(XI) Despacho da Chefia de Gabinete da SEE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1.6 Considerações finai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 presente Convênio é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 Convênio entre o Estado de São Paulo, por meio da Secretaria de Estado da Educação e os Municípios de São Roque, Vargem, Parapuã, São Miguel Arcanjo, Planalto, Chavantes e Santa Albertina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São Paulo, 04 de dezembr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Relator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 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Sala da Comissão, em 04 de dezemb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elheiro Hubert Alqué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2/13  –  Publicado no DOE em 12/12/2013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12/13, public. em 17/12/13       -                                 Seção I -   Página 25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2:00Z</dcterms:created>
  <dc:creator>carolina.sousa</dc:creator>
  <dc:description/>
  <cp:keywords/>
  <dc:language>en-US</dc:language>
  <cp:lastModifiedBy>silvia.ribeiro</cp:lastModifiedBy>
  <cp:lastPrinted>2013-12-12T08:49:00Z</cp:lastPrinted>
  <dcterms:modified xsi:type="dcterms:W3CDTF">2013-12-17T10:34:00Z</dcterms:modified>
  <cp:revision>21</cp:revision>
  <dc:subject/>
  <dc:title/>
</cp:coreProperties>
</file>