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92341714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629/98, 205/99, 249/99, 279/99, 393/99, 780/99, 624/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02, 265/03 e 270/05 – Reautuados em: 12 e 13 -4-06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lang w:val="en-US"/>
        </w:rPr>
        <w:t>- Aps. Procs. SEE nºs:1176/03– 02 vols., 490/04, 587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/04,  1778/04,  575/04,  1198/04,  2678/02 – 02 vols., 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986/03 – 02 vols. e 1299/05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URUPÊS 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de Parceria Educacio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nal Estado - Município  para  Atendimento  ao  Ensino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 xml:space="preserve">        : Conselheira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149/2006             CPL            Aprovado em 19-4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s e Reti - Ratificações aos Convênios celebrados entre o Estado de São Paulo, através da mesma Pasta, e as Prefeituras Municipais de: Urupês, Descalvado, Severínia, Riversul, Álvares Florence, Salmourão, Mirassol, Oscar Bressane e Braúna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s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areceres da Douta Consultoria Jurídica da SEE, favoráveis à concretização dos citados Aditamentos, constam dos au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 celebrados entre o Estado de São Paulo, através da Secretaria de Estado da Educação, e as Prefeituras Municipais de: Urupês, Descalvado, Severínia, Riversul, Álvares Florence, Salmourão, Mirassol, Oscar Bressane e Braúna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s Planos de Trabalho, ajustados através de Acordos anteriores, de forma a retificar valores e, em conseqüência, a Cláusula Quinta dos Termos de Convênios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URUPÊ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2.176.708,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ESCALV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4.226.177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EVERÍ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 $               2.015.565,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VERS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   747.904,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ÁLVARES FLORE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   569.964,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LMOUR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R$                  582.179,4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IRASS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2.675.302,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SCAR BRESS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   283.097,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RAÚ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1.261.218,20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s Termos de Convênios celebrados anteriormente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18 de março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onselheira Sonia Teresinha de Sousa Penin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Relatora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 e Francisco de Mora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9 de abril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Farid Carvalho Mauad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</w:t>
      </w:r>
      <w:r>
        <w:rPr/>
        <w:t>No Exercício da Presidência da CPL, nos termos de art. 13, § 3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9 de abril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ublicado no DOE em 20/4/06                      Seção I                       Páginas 13, 1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 SEE de 02/5/06, public. em 04/5/06       Seção I                       Página 2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3579965" r:id="rId1"/>
      </w:object>
    </w:r>
    <w:r>
      <w:rPr>
        <w:rFonts w:cs="Arial" w:ascii="Arial" w:hAnsi="Arial"/>
        <w:sz w:val="24"/>
      </w:rPr>
      <w:t>PROCESSO CEE Nº 629/98 E OTS.           PARECER CEE Nº 149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8:03:00Z</dcterms:created>
  <dc:creator>conselho</dc:creator>
  <dc:description/>
  <dc:language>en-US</dc:language>
  <cp:lastModifiedBy>Mari</cp:lastModifiedBy>
  <cp:lastPrinted>2006-04-20T10:58:00Z</cp:lastPrinted>
  <dcterms:modified xsi:type="dcterms:W3CDTF">2006-05-09T12:25:00Z</dcterms:modified>
  <cp:revision>50</cp:revision>
  <dc:subject/>
  <dc:title>          CONSELHO ESTADUAL DE EDUCAÇÃO</dc:title>
</cp:coreProperties>
</file>