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9061930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63/04  (Ap.Prot. DE R. Birigui nº 500014/04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Renan Fattori Doming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Recurso contra avaliaçã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Suzana Guimarães Tripoli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>PARECER CEE Nº    : 187/04             CEB            Aprovado em 30-6-200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municado ao Pleno em 07-7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Renan Fattori Domingues ficou retido na 1ª série do ensino médio que cursou, em 2003, na EE “Profa. Yone Dias de Aguiar”, Penápolis/SP, jurisdicionada à DE Região de Birigu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média final suficiente para aprovação nos componentes de Língua Portuguesa e Literatura -D, Matemática–D, Biologia- D, Física- D e Inglês- D. (fls. 106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12-03, sua mãe interpôs pedido de reconsideração dos resultados finais junto à escola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01-04, o Conselho de Professores reuniu-se para reanalisar os resultados finais e manteve a retenção do aluno com base nas normas regimentais da escola.(fls.2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a mãe do aluno recorreu contra a decisão da escola junto à DE. Em 03-02-04, a Comissão de Supervisores designada para analisar o caso emitiu parecer mantendo a retenção do aluno, conforme argumentos às fls. 12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geriu a Supervisão que o aluno se submetesse a um processo de reclassificação para série subseqüente por ocasião do início do ano letivo. (fls. 118-12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-02-04, a mãe protocolou recurso neste Conselho, contra a decisão da D.E e da U.E. Questiona o processo de recuperação (que, a seu ver,  não incluiu a retomada dos conteúdos, só provas) e a sugestão  de reclassificação (“se o mesmo está apto a fazer a reclassificação, com certeza também estará apto a prosseguir na série subseqüente”. (fls. 0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-04-2002, a Assistência Técnica baixou o expediente em diligência junto à DE da Região de Birigüi para adequada instrução do recurso. (fls. 1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retornou a esta Casa em 03 de maio de 2004 devidamente instruído, constando às fls. 19  informação da Dirigente Regional de Ensino de  que o aluno “foi reclassificado na EE Profa. Luiza Maria Bernardes Nory”, está matriculado e freqüentando a 2ª série do Ensino Médi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 Fazem parte do expedi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a EE Profa. Luiza Maria Bernardes Nory”, afirmando que o aluno em pauta foi reclassificado e atingiu os objetivos propostos para ser aceito na 2ª série do Ensino Médio.(fls. 12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de Ensino (fls. 29; 46; 59-64; 72;79;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35-38; 54-56; 69; 75-77; 84-86; 93-95;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feitas pelo aluno (fls. 39; 57; 65-68; 78; 87; 90-9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de acompanhamento individual (fls. 96-9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o aluno (fls. 1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1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o Conselho de Classe (fls. 113).</w:t>
      </w:r>
    </w:p>
    <w:p>
      <w:pPr>
        <w:pStyle w:val="BodyText2"/>
        <w:spacing w:lineRule="auto" w:line="360"/>
        <w:ind w:firstLine="2880"/>
        <w:rPr/>
      </w:pPr>
      <w:r>
        <w:rPr/>
        <w:t xml:space="preserve">1.3.Observa-se, nos pareceres da escola e da Diretoria de Ensino, que os aspectos previstos no Artigo 8º da Deliberação CEE N.º 11/96 foram devidamente observados, não se constatando razões para acolher o recurso. </w:t>
      </w:r>
    </w:p>
    <w:p>
      <w:pPr>
        <w:pStyle w:val="BodyText2"/>
        <w:spacing w:lineRule="auto" w:line="360"/>
        <w:ind w:firstLine="2880"/>
        <w:rPr/>
      </w:pPr>
      <w:r>
        <w:rPr/>
        <w:t>No exame do processo a escola cursada, a Supervisão de Ensino e a Dirigente Regional agiram corretamente, nada havendo a modificar na orientação consequ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O pleito da responsável pelo aluno Rennan Fattori Domingues fica prejudicado pelo fato de o mesmo já  estar matriculado em outra escola, que o submeteu ao procedimento legal de reclassific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o interessado e à Diretoria de Ensino da Região de Birigü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30 de Junho de 2004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Suzana Guimarães Tripoli</w:t>
      </w:r>
    </w:p>
    <w:p>
      <w:pPr>
        <w:pStyle w:val="P3"/>
        <w:spacing w:lineRule="auto" w:line="240" w:before="0" w:after="0"/>
        <w:ind w:left="2880" w:first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eila Rentroia Iannone, Mauro de Salles Aguiar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 30 de junh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Vice-Presidente no exercíci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da presidência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ublicado no DOE em 08/7/04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678319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/2004                 PARECER CEE Nº 18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X</dc:creator>
  <dc:description/>
  <dc:language>en-US</dc:language>
  <cp:lastModifiedBy>mari</cp:lastModifiedBy>
  <cp:lastPrinted>2004-06-01T16:10:00Z</cp:lastPrinted>
  <dcterms:modified xsi:type="dcterms:W3CDTF">2004-07-08T12:12:00Z</dcterms:modified>
  <cp:revision>17</cp:revision>
  <dc:subject/>
  <dc:title>CONSELHO ESTADUAL DE EDUCAÇÃO</dc:title>
</cp:coreProperties>
</file>