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8990240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2"/>
          <w:szCs w:val="22"/>
        </w:rPr>
        <w:t>PROCESSO DER/CENTRO SUL Nº: 63/0004/2011 – anexo 02 pastas amarelas</w:t>
      </w:r>
    </w:p>
    <w:p>
      <w:pPr>
        <w:pStyle w:val="Heading8"/>
        <w:ind w:left="288" w:hanging="288"/>
        <w:rPr/>
      </w:pPr>
      <w:r>
        <w:rPr/>
        <w:t>INTERESSADO:                            Eduardo Prado Cunha</w:t>
      </w:r>
    </w:p>
    <w:p>
      <w:pPr>
        <w:pStyle w:val="Corpodetexto2"/>
        <w:ind w:left="288" w:hanging="288"/>
        <w:jc w:val="left"/>
        <w:rPr/>
      </w:pPr>
      <w:r>
        <w:rPr>
          <w:rFonts w:cs="Arial" w:ascii="Arial" w:hAnsi="Arial"/>
        </w:rPr>
        <w:t xml:space="preserve">ASSUNTO:                                     Recurso contra Avaliação Final </w:t>
      </w:r>
    </w:p>
    <w:p>
      <w:pPr>
        <w:pStyle w:val="Corpodetexto2"/>
        <w:ind w:left="288" w:hanging="288"/>
        <w:jc w:val="left"/>
        <w:rPr/>
      </w:pPr>
      <w:r>
        <w:rPr>
          <w:rFonts w:cs="Arial" w:ascii="Arial" w:hAnsi="Arial"/>
        </w:rPr>
        <w:t>RELATOR:                                     Consº Arthur Fonsec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           165/2011     CEB      Aprovado em 18-05-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Comunicado ao Pleno em 25-05-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jc w:val="left"/>
        <w:rPr/>
      </w:pPr>
      <w:r>
        <w:rPr/>
        <w:t>1. RELATÓ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recurso interposto a este Colegiado, nos termos da Deliberação CEE nº 11/96, por representante do aluno Eduardo Prado Cunha, retido no 3º ano do Ensino Médio, no ano letivo de 2010, no Colégio São Judas Tadeu, Diretoria de Ensino Região Centro Sul. A Assistência Técnica imitiu informação bem elaborada a seguir transcrit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O aluno ficou reprovado nos seguintes componentes curriculares: Língua Portuguesa (3,0); História (5,5); Geografia (5,7); Matemática (4,8); Química (4,5); Biologia (5,3); Inglês (4,7); Filosofia (4,3) e Técnicas de Redação (4,8), conforme quadro demonstrativo abaixo extraído do boletim do alun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6"/>
        <w:gridCol w:w="756"/>
        <w:gridCol w:w="756"/>
        <w:gridCol w:w="756"/>
        <w:gridCol w:w="756"/>
        <w:gridCol w:w="756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ponentes curricula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º trim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up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º trim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up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º trim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édia 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iolog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prov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ísic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prov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graf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prov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istór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prov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íngua Portuguesa e Literatu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prov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emátic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3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prov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ímic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3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prov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losof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3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prov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lê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03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prov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écnicas de Redaçã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3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provado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eastAsia="Arial" w:cs="Arial" w:ascii="Arial" w:hAnsi="Arial"/>
          <w:i/>
          <w:sz w:val="24"/>
          <w:szCs w:val="22"/>
        </w:rPr>
        <w:t xml:space="preserve"> </w:t>
      </w:r>
      <w:r>
        <w:rPr>
          <w:rFonts w:cs="Arial" w:ascii="Arial" w:hAnsi="Arial"/>
          <w:i/>
          <w:sz w:val="24"/>
          <w:szCs w:val="22"/>
        </w:rPr>
        <w:t>A média mínima para aprovação é 06 (sei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Em 20-12-2010(fls.01), a mãe do aluno apresentou pedido de reconsideração da decisão de retenção à Escola. Em 11-01-2011, a direção da escola dá ciência da ratificação da retenção (fls.10). Em 14-01-2011 o recurso é protocolado na Diretoria de Ensino Região Centro Sul. Em 11-02-2011 a Comissão de Supervisores de Ensino emite parecer a respeito. Opina pela aprovação do aluno nas disciplinas Biologia, Educação Física, Geografia, História, Química, Filosofia, Técnica de Redação e Inglês. Mantém a reprovação do aluno em Língua Portuguesa e Matemática, indicando que deverão ser cursadas durante o período de 2011, não podendo ser expedido o Certificado de Conclusão do Ensino Médio, nos termos do Regimento da Escola (fls. 329/340). O parecer é acolhido pela Dirigente de Ensino em 16-02-011. Em 14-03-2011, a interessada interpõe recurso ao Conselho Estadual de Educação. O expediente chega a este Colegiado em 21-03-201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Além dos documentos já citados, o expediente está composto por: - Planos de Ensino e conteúdos programáticos dos componentes curriculares; - Guia do Estudante/2010; Listas de presença de reuniões de pais e mestres; - Projetos de recuperação trimestral; - Fichas individuais trimestrais do aluno, referentes aos anos letivos de 2010, 2009 e 2008; - Histórico Escolar do aluno no Ensino Médio e no Ensino Fundamental; - Cópias de avaliações mensais; - Atas de Conselhos de Classe; - Relatório referente à retenção do aluno; - Boletins do ano letivo referente à turma onde o aluno se inseriu; Cronograma de plantões de dúvidas; - Listas de presença aos plantões de dúvidas; - Cópias dos diários de classe (pastas 02 e 03); - Cronogramas das avaliações mensais ao longo do ano letivo; - Cronogramas e calendário de atividades desportivas da Esco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eastAsia="Arial" w:cs="Arial" w:ascii="Arial" w:hAnsi="Arial"/>
          <w:i/>
          <w:sz w:val="24"/>
          <w:szCs w:val="22"/>
        </w:rPr>
        <w:t xml:space="preserve"> </w:t>
      </w:r>
      <w:r>
        <w:rPr>
          <w:rFonts w:cs="Arial" w:ascii="Arial" w:hAnsi="Arial"/>
          <w:i/>
          <w:sz w:val="24"/>
          <w:szCs w:val="22"/>
        </w:rPr>
        <w:t>Da análise do contido no presente expediente, constata-s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1 - A comissão de supervisores de ensino, na análise, reconhece que o aluno foi reprovado em todos os componentes curriculares da base nacional comum e parte diversificada; que no decorrer do ano letivo foram atribuídas 44 menções, sendo que o aluno obteve 35 menções inferiores a 6,0 (média mínima para promoção); que as atividades desportivas a que o aluno se dedicou não foram motivo causador da retenção, pois nos anos letivos anteriores seu desempenho global foi regular e ele já participava dessas atividades e tais eventos sempre ocorreram no contra turno das aulas, com ciência dos responsáveis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2 – A comissão de supervisores afirma não ter havido inobservância das normas regimentais da escola, em especial as referentes à avaliação, recuperação e promoção nem inobservância da legislação vigente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3 – Não consta dos autos cópia do regimento da escol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 xml:space="preserve">4 - A comissão de supervisores de ensino propôs a aprovação parcial do aluno nos componentes curriculares: Biologia, Educação Física, Física, Geografia, História, Química, Filosofia, Técnica de Redação e Inglês, mantendo a reprovação em Língua Portuguesa e Matemátic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5 – Recomendou também que os componentes curriculares de reprovação aos quais chama de dependência, deverão ser cursados durante o período de 2011, não podendo ser expedido o certificado de conclusão do Ensino Médio.</w:t>
      </w:r>
    </w:p>
    <w:p>
      <w:pPr>
        <w:pStyle w:val="Corpodetexto3"/>
        <w:rPr/>
      </w:pPr>
      <w:r>
        <w:rPr/>
        <w:t>6 – A Escola apresentou documentação suficiente para comprovar, nos termos do artigo 8º da Deliberação CEE nº 11/96, que não há evidência de falta de procedimentos pedagógicos, especialmente os de reforço e recuperação, ao longo do ano letivo, visando à superação das deficiências de aproveitamento, nem de atitudes discriminatórias contra o alun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2"/>
        </w:rPr>
        <w:t>7 – Através de contato telefônico, a Secretaria da escola informou que a responsável pelo aluno solicitou sua transferência. A Escola informa ainda que o aluno não foi matriculado nem está frequentando aulas em nenhuma escola até a presente data e que essa informação foi prestada pela mãe do alun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2"/>
        </w:rPr>
        <w:t>8 – O Colégio São Judas em atendimento a solicitação da Assistência Técnica  encaminhou, através de email, as informações a respeito da atual situação do aluno”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1 Mantém-se o resultado do aluno Eduardo Prado Cunha, na 3ª Série do Colégio São Judas Tadeu, considerando-o retido, nos termos regimentai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2.2 Nos termos da Deliberação CEE nº 11/96, as decisões da escola só podem ser alteradas pela Diretoria de Ensino, de retido para promovido, nas hipóteses elencadas no Art. 8º, a saber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Artigo 8º - As decisões da Escola e do Delegado de Ensino deverão apontar claramente e por escrito, os aspectos que as fundamentam e levar em consideração, necessariamente, ao menos um dos seguintes aspectos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a) evidência da falta de procedimentos pedagógicos previstos no Regimento Escolar ou Plano Escolar, especialmente os de reforço e recuperação, ao longo do ano letivo, visando a superação das deficiências de aproveitamento demonstradas pelo aluno;</w:t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b) atitudes discriminatórias contra o aluno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c) inobservância das normas regimentais da Escola, em especial as referentes à avaliação, recuperação e promoção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d) inobservância de outras normas e leis aplicáveis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2.3 Prolatado este Parecer, a vida escolar do aluno, em 2011, não deve sofrer qualquer alteração.</w:t>
      </w:r>
    </w:p>
    <w:p>
      <w:pPr>
        <w:pStyle w:val="Normal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5 de maio de 2011.</w:t>
      </w:r>
    </w:p>
    <w:p>
      <w:pPr>
        <w:pStyle w:val="Normal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º Arthur Fonseca Filho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Presentes os Conselheiros: Ana Luisa Restani, Maria Auxiliadora Albergaria Pereira Raveli, Mauro de Salles Aguiar, Neide Cruz, Sérgio Tiezzi Júnior e Suely Alves Maia.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Sala da Câmara de Educação Básica, em 18 de maio de 2011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spacing w:lineRule="exact" w:line="360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exact" w:line="360"/>
        <w:ind w:left="2736" w:firstLine="144"/>
        <w:rPr/>
      </w:pPr>
      <w:r>
        <w:rPr/>
        <w:t>Sala “Carlos Pasquale”, em 25 de maio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65/11   –   Publicado no DOE em 26/5/2011  -  Seção I  -  Páginas 44/45</w:t>
      </w:r>
    </w:p>
    <w:p>
      <w:pPr>
        <w:pStyle w:val="Normal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i/>
      <w:sz w:val="24"/>
      <w:szCs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14:00Z</dcterms:created>
  <dc:creator>X</dc:creator>
  <dc:description/>
  <cp:keywords/>
  <dc:language>en-US</dc:language>
  <cp:lastModifiedBy>marilice.tavares</cp:lastModifiedBy>
  <cp:lastPrinted>2011-05-18T11:29:00Z</cp:lastPrinted>
  <dcterms:modified xsi:type="dcterms:W3CDTF">2011-05-26T12:43:00Z</dcterms:modified>
  <cp:revision>39</cp:revision>
  <dc:subject/>
  <dc:title>CONSELHO ESTADUAL DE EDUCAÇÃO</dc:title>
</cp:coreProperties>
</file>