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3913418" r:id="rId2"/>
        </w:object>
      </w:r>
      <w:r>
        <w:rPr>
          <w:rFonts w:eastAsia="Arial"/>
          <w:sz w:val="22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.º 231-15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.º</w:t>
        <w:tab/>
        <w:t>: 063/2000 - (reautuado em: 02-02-00)  –  Ap. Proc. CEE nº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1.108/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color w:val="000000"/>
          <w:sz w:val="24"/>
        </w:rPr>
        <w:t>INTERESSADO</w:t>
        <w:tab/>
        <w:t>: Diretoria de Ensino Sul-3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color w:val="000000"/>
          <w:sz w:val="24"/>
        </w:rPr>
        <w:t>ASSUNTO</w:t>
        <w:tab/>
        <w:t xml:space="preserve">: </w:t>
      </w:r>
      <w:r>
        <w:rPr>
          <w:sz w:val="24"/>
        </w:rPr>
        <w:t>Consulta sobre o artigo 2º da Deliberação CEE  n.º 09/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RELATORAS</w:t>
        <w:tab/>
        <w:t>: Consªs Zilma de Moraes Ramos de Oliveira e Neide Cruz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PARECER CEE N.º </w:t>
        <w:tab/>
        <w:t xml:space="preserve">  16/2000                  CP               Aprovado em 09-02-2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CONSELHO PLENO</w:t>
      </w:r>
    </w:p>
    <w:p>
      <w:pPr>
        <w:pStyle w:val="TextBody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RELATÓRI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1. HISTÓRICO</w:t>
      </w:r>
    </w:p>
    <w:p>
      <w:pPr>
        <w:pStyle w:val="TextBody"/>
        <w:spacing w:lineRule="exact" w:line="340"/>
        <w:ind w:firstLine="283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2837"/>
        <w:jc w:val="both"/>
        <w:rPr>
          <w:sz w:val="24"/>
        </w:rPr>
      </w:pPr>
      <w:r>
        <w:rPr>
          <w:sz w:val="24"/>
        </w:rPr>
        <w:t>A Sra. Dirigente da Coordenadoria de Ensino da Grande São Paulo encaminha a este Colegiado consulta formulada pela Sra. Dirigente Regional de Ensino da DE da Região Sul- 3 sobre dúvida em relação à interpretação do Art. 2º da Deliberação CEE n.º 9/99, que dispõe: "as escolas que mantêm cursos devidamente autorizados de ensino fundamental, médio ou de educação profissional poderão solicitar autorização para instalação e funcionamento de curso de Educação de Jovens e Adultos (EJA) com Atendimento Individualizado e Presença Flexível, desde que observadas as seguintes exigências: (...). “Nos incisos deste artigo estão contidas as referidas exigências, destacando-se o atendimento às normas para autorização de estabelecimentos e cursos constantes da Deliberação CEE n.º 01/99.</w:t>
      </w:r>
    </w:p>
    <w:p>
      <w:pPr>
        <w:pStyle w:val="TextBody"/>
        <w:spacing w:lineRule="auto" w:line="360"/>
        <w:ind w:firstLine="283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837"/>
        <w:jc w:val="both"/>
        <w:rPr>
          <w:sz w:val="24"/>
        </w:rPr>
      </w:pPr>
      <w:r>
        <w:rPr>
          <w:sz w:val="24"/>
        </w:rPr>
        <w:t>Em seu despacho, a Sra. Coordenadora da COGSP esclarece que escolas já autorizadas e que possuem cursos de ensino fundamental, médio ou de educação profissional autorizados, desde que atendam às normas contidas na Deliberação CEE n.º 01/99, podem solicitar autorização para a instalação e o funcionamento de curso de Educação de Jovens e Adultos, com Atendimento Individualizado e Presença Flexível, que seria  analisada e concedida pela órgão próprio do sistema.</w:t>
      </w:r>
    </w:p>
    <w:p>
      <w:pPr>
        <w:pStyle w:val="Corpodetexto2"/>
        <w:spacing w:lineRule="auto" w:line="360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Corpodetexto2"/>
        <w:numPr>
          <w:ilvl w:val="1"/>
          <w:numId w:val="2"/>
        </w:numPr>
        <w:spacing w:lineRule="auto" w:line="360"/>
        <w:ind w:left="0" w:hanging="0"/>
        <w:rPr>
          <w:rFonts w:ascii="Arial" w:hAnsi="Arial" w:cs="Arial"/>
          <w:b/>
          <w:b/>
          <w:caps w:val="false"/>
          <w:smallCaps w:val="false"/>
          <w:sz w:val="24"/>
        </w:rPr>
      </w:pPr>
      <w:r>
        <w:rPr>
          <w:rFonts w:eastAsia="Arial" w:cs="Arial" w:ascii="Arial" w:hAnsi="Arial"/>
          <w:b/>
          <w:caps w:val="false"/>
          <w:smallCaps w:val="false"/>
          <w:sz w:val="24"/>
        </w:rPr>
        <w:t xml:space="preserve"> </w:t>
      </w:r>
      <w:r>
        <w:rPr>
          <w:rFonts w:cs="Arial" w:ascii="Arial" w:hAnsi="Arial"/>
          <w:b/>
          <w:caps w:val="false"/>
          <w:smallCaps w:val="false"/>
          <w:sz w:val="24"/>
        </w:rPr>
        <w:t>APRECIAÇÃO</w:t>
      </w:r>
    </w:p>
    <w:p>
      <w:pPr>
        <w:pStyle w:val="Corpodetexto2"/>
        <w:spacing w:lineRule="auto" w:line="360"/>
        <w:ind w:firstLine="2837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No presente caso, a questão que se coloca tem sua origem na dúvida existente em relação à aplicabilidade da Deliberação CEE n.º 09/99 para escolas que, autorizadas a funcionar para  ministrar exclusivamente ensino supletivo a distância, nos termos da Deliberação CEE n.º 05/95, não obtiveram o credenciamento previsto na Deliberação CEE n.º 11/98 e, em decorrência, se encontram atualmente cumprindo o prazo estabelecido para conclusão de estudos dos alunos matriculados até a data de publicação do Paparecer que indeferiu o pedido de credenciamento.</w:t>
      </w:r>
    </w:p>
    <w:p>
      <w:pPr>
        <w:pStyle w:val="Corpodetexto2"/>
        <w:spacing w:lineRule="auto" w:line="360"/>
        <w:ind w:firstLine="2837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O entendimento deste Colegiado durante a discussão e aprovação da Deliberação CEE n.º 09/99 foi o de que somente escolas já autorizadas para funcionamento de cursos de ensino fundamental, médio e de educação profissional podem requerer a nova modalidade de educação de jovens e adultos, dado que, pela complexidade da estrutura desta modalidade, apenas uma instituição com infra-estrutura básica para ensino presencial, experiência em currículo e em processo de avaliação escolar, pode implementar uma proposta pedagógica diferenciada, inovadora, principalmente em sua forma de organizar o tempo e o espaço escolar para o desenvolvimento do processo de ensino e de aprendizagem, enquanto alternativa adequada às condições de vida e de trabalho de um alunado que não pode efetuar seus estudos na idade própria.</w:t>
      </w:r>
    </w:p>
    <w:p>
      <w:pPr>
        <w:pStyle w:val="Corpodetexto2"/>
        <w:spacing w:lineRule="auto" w:line="360"/>
        <w:ind w:firstLine="2837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Isto posto, instituições que não têm autorização para seu funcionamento segundo a Deliberação CEE n.º 01/99, mas que pretendem iniciar suas atividades diretamente com a modalidade de Educação de Jovens e Adultos com atendimento individualizado e freqüência flexível, não poderão ser autorizadas a fazê-lo conforme a Deliberação CEE n.º 09/99.</w:t>
      </w:r>
    </w:p>
    <w:p>
      <w:pPr>
        <w:pStyle w:val="Corpodetexto2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Corpodetexto2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Corpodetexto2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Corpodetexto2"/>
        <w:rPr>
          <w:rFonts w:ascii="Arial" w:hAnsi="Arial" w:cs="Arial"/>
          <w:b/>
          <w:b/>
          <w:caps w:val="false"/>
          <w:smallCaps w:val="false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  <w:t>3. CONCLUSÃO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Responda-se à consulta da Diretoria de Ensino Sul –3, através da Secretaria Estadual de Educação, nos termos deste Parecer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ão Paulo,  09 de fevereiro de 2000</w:t>
      </w:r>
    </w:p>
    <w:p>
      <w:pPr>
        <w:pStyle w:val="Normal"/>
        <w:ind w:firstLine="288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firstLine="288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firstLine="288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numPr>
          <w:ilvl w:val="0"/>
          <w:numId w:val="4"/>
        </w:numPr>
        <w:ind w:left="0"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ª Zilma de Moraes Ramos de Oliveira</w:t>
      </w:r>
    </w:p>
    <w:p>
      <w:pPr>
        <w:pStyle w:val="Heading7"/>
        <w:ind w:left="0"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>Relatora da CE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</w:t>
        <w:tab/>
        <w:t>Cons.ª Neide Cruz</w:t>
      </w:r>
    </w:p>
    <w:p>
      <w:pPr>
        <w:pStyle w:val="Heading8"/>
        <w:ind w:firstLine="2880"/>
        <w:rPr>
          <w:smallCaps/>
        </w:rPr>
      </w:pPr>
      <w:r>
        <w:rPr>
          <w:rFonts w:eastAsia="Arial"/>
        </w:rPr>
        <w:t xml:space="preserve">          </w:t>
      </w:r>
      <w:r>
        <w:rPr/>
        <w:t>Relatora da CEM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LIBERAÇÃO PLEN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CONSELHO ESTADUAL DE EDUCAÇÃO aprova, por unanimidade, a decisão do Conselho Pleno, nos termos do Voto das Relatoras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“Carlos Pasquale”, em 09 de fevereiro de 2.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880"/>
        <w:rPr>
          <w:i w:val="false"/>
          <w:i w:val="false"/>
        </w:rPr>
      </w:pPr>
      <w:r>
        <w:rPr>
          <w:rFonts w:eastAsia="Arial"/>
          <w:i w:val="false"/>
        </w:rPr>
        <w:t xml:space="preserve">   </w:t>
      </w:r>
      <w:r>
        <w:rPr>
          <w:i w:val="false"/>
        </w:rPr>
        <w:t>HERALDO MARELIM VIANNA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 exercício da Presidência nos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termos do art. 11 da Del. CEE 17/73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OE em 11/02/2000                      Seção I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24850367" r:id="rId1"/>
      </w:object>
    </w:r>
    <w:r>
      <w:rPr>
        <w:rFonts w:eastAsia="Arial"/>
        <w:sz w:val="24"/>
      </w:rPr>
      <w:t xml:space="preserve"> </w:t>
    </w:r>
    <w:r>
      <w:rPr>
        <w:sz w:val="24"/>
      </w:rPr>
      <w:t>PROCESSO CEE N.º 1108/99              PARECER CEE N.º 16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95"/>
        </w:tabs>
        <w:ind w:left="3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mallCap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mallCaps/>
      <w:color w:val="000000"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19" w:firstLine="16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mallCaps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2:55:00Z</dcterms:created>
  <dc:creator>EW/LN/CB</dc:creator>
  <dc:description/>
  <cp:keywords>Ethan</cp:keywords>
  <dc:language>en-US</dc:language>
  <cp:lastModifiedBy>E20</cp:lastModifiedBy>
  <cp:lastPrinted>2000-02-11T10:22:00Z</cp:lastPrinted>
  <dcterms:modified xsi:type="dcterms:W3CDTF">2000-02-15T12:55:00Z</dcterms:modified>
  <cp:revision>2</cp:revision>
  <dc:subject/>
  <dc:title>Ethan Frome</dc:title>
</cp:coreProperties>
</file>