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6"/>
          <w:szCs w:val="20"/>
        </w:rPr>
      </w:pPr>
      <w:r>
        <w:rPr>
          <w:rFonts w:cs="Arial" w:ascii="Arial" w:hAnsi="Arial"/>
          <w:color w:val="000000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294213220" r:id="rId2"/>
        </w:object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</w:rPr>
        <w:t>CEP: 01045-903 - FAX: 3231-1518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>PROCESSO CEE Nº: 630/2006 – Reautuado em 18/05/07</w:t>
      </w:r>
    </w:p>
    <w:p>
      <w:pPr>
        <w:pStyle w:val="Normal"/>
        <w:ind w:left="2340" w:hanging="2340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>INTERESSADA        : Faculdade de Filosofia, Ciências e Letras de São José do Rio Pardo</w:t>
      </w:r>
    </w:p>
    <w:p>
      <w:pPr>
        <w:pStyle w:val="Normal"/>
        <w:ind w:left="2340" w:hanging="23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SSUNTO                 :Reconhecimento do Curso Normal Superior: Licenciatura </w:t>
      </w:r>
    </w:p>
    <w:p>
      <w:pPr>
        <w:pStyle w:val="Normal"/>
        <w:ind w:left="2340" w:hanging="234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</w:t>
      </w:r>
      <w:r>
        <w:rPr>
          <w:rFonts w:cs="Arial" w:ascii="Arial" w:hAnsi="Arial"/>
          <w:bCs/>
          <w:color w:val="000000"/>
        </w:rPr>
        <w:t xml:space="preserve">Plena para o Magistério na Educação Infantil, Licenciatura </w:t>
      </w:r>
    </w:p>
    <w:p>
      <w:pPr>
        <w:pStyle w:val="Normal"/>
        <w:ind w:left="2340" w:hanging="234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</w:t>
      </w:r>
      <w:r>
        <w:rPr>
          <w:rFonts w:cs="Arial" w:ascii="Arial" w:hAnsi="Arial"/>
          <w:bCs/>
          <w:color w:val="000000"/>
        </w:rPr>
        <w:t xml:space="preserve">Plena para o Magistério no Ensino Fundamental – 1ª a 4ª </w:t>
      </w:r>
    </w:p>
    <w:p>
      <w:pPr>
        <w:pStyle w:val="Normal"/>
        <w:ind w:left="2340" w:hanging="2340"/>
        <w:rPr>
          <w:rFonts w:ascii="Arial" w:hAnsi="Arial" w:cs="Arial"/>
          <w:bCs/>
          <w:color w:val="000000"/>
          <w:szCs w:val="2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</w:t>
      </w:r>
      <w:r>
        <w:rPr>
          <w:rFonts w:cs="Arial" w:ascii="Arial" w:hAnsi="Arial"/>
          <w:bCs/>
          <w:color w:val="000000"/>
        </w:rPr>
        <w:t>séries ou Ciclo Inici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</w:t>
        <w:tab/>
        <w:t xml:space="preserve">            : Consª Sonia Aparecida Romeu Alcic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: 376/2007                   CES           Aprovado em 25-07-2007</w:t>
      </w:r>
    </w:p>
    <w:p>
      <w:pPr>
        <w:pStyle w:val="Normal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tabs>
          <w:tab w:val="clear" w:pos="706"/>
          <w:tab w:val="left" w:pos="2552" w:leader="none"/>
        </w:tabs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tabs>
          <w:tab w:val="clear" w:pos="706"/>
          <w:tab w:val="left" w:pos="2552" w:leader="none"/>
        </w:tabs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O Diretor Geral da Faculdade de Filosofia, Ciências e Letras de São José do Rio Pardo encaminha a este Colegiado, por meio do Ofício nº 438/06, solicitação de reconhecimento do Curso </w:t>
      </w:r>
      <w:r>
        <w:rPr>
          <w:rFonts w:cs="Arial" w:ascii="Arial" w:hAnsi="Arial"/>
          <w:bCs/>
          <w:color w:val="000000"/>
        </w:rPr>
        <w:t xml:space="preserve">Normal Superior: Licenciatura Plena para o Magistério na Educação Infantil, Licenciatura Plena para o Magistério no Ensino Fundamental – 1ª a 4ª séries ou Ciclo Inicial do Instituto Superior de Educação Euclides da Cunha, nos termos da </w:t>
      </w:r>
      <w:r>
        <w:rPr>
          <w:rFonts w:cs="Arial" w:ascii="Arial" w:hAnsi="Arial"/>
          <w:color w:val="000000"/>
        </w:rPr>
        <w:t>Deliberação CEE nº 07/2000.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Pela Portaria CEE GP nº 75/2007, foram designados os Especialistas Itamar Mendes da Silva e Anita Fávaro Martelli para emissão de Relatório circunstanciado sobre o pedido. O referido Relatório encontra-se às fls. 435/447 dos autos e conclui favoravelmente ao solicitado.</w: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matéria em pauta tem sustentação legal no artigo 13 da Deliberação CEE nº 07/2000, que dispõe sobre autorização para funcionamento e reconhecimento de cursos e habilitações novos oferecidos por Instituições de Ensino Superior.</w:t>
      </w:r>
    </w:p>
    <w:p>
      <w:pPr>
        <w:pStyle w:val="Corpodetexto2"/>
        <w:ind w:firstLine="2880"/>
        <w:rPr>
          <w:szCs w:val="20"/>
        </w:rPr>
      </w:pPr>
      <w:r>
        <w:rPr/>
        <w:t>De acordo com as disposições da norma referida, destacamos de tudo o que consta:</w:t>
      </w:r>
    </w:p>
    <w:p>
      <w:pPr>
        <w:pStyle w:val="Normal"/>
        <w:tabs>
          <w:tab w:val="clear" w:pos="706"/>
          <w:tab w:val="left" w:pos="2552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2"/>
        <w:spacing w:lineRule="auto" w:line="360"/>
        <w:ind w:firstLine="2880"/>
        <w:jc w:val="both"/>
        <w:rPr>
          <w:szCs w:val="20"/>
        </w:rPr>
      </w:pPr>
      <w:r>
        <w:rPr/>
        <w:t>RELATÓRIO CIRCUNSTANCIAD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Quanto a esse item, a Instituição apresentou de fls. 03 às fls. 419 o desempenho do Curso, enfocando o que segue: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PARTE I – DADOS GERAIS E ATIVIDADES DESENVOLVIDAS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Quanto a esse item, foi apresentado o Histórico da Instituição (fls. 06 a fls. 14), dados gerais do Curso (fls. 15 e 16), corpo docente (fls.17 a fls. 40), atividades de extensão oferecidas aos alunos do curso (fls. 41 a fls.50), atividades de pesquisa e de iniciação científica desenvolvidas no Curso (fls. 51), estágio supervisionado (fls. 53), cursos de especialização junto ao departamento de educação (fls. 53), aspectos do quadro discente (fls. 54 a fls. 67), infra-estrutura oferecida (fls. 68 a fls.79), resultados das avaliações do Curso no ENADE (fls. 80 a fls. 83), auto-avaliação da Instituição (fls. 84), integração dos cursos normais (fls. 85 a fls.90). Anexos: Regulamento para Iniciação Científica (fls. 91 a fls. 96); Regulamento para TCC (fls. 97 a fls.118); Sistematização de Estágio (fls. 119 a fls. 135); Acervo Bibliográfico dos Cursos (fls. 136 a fls. 216); Regulamento do Encontro de Iniciação Científica e Extensão (fls. 217 a fls. 223); Estruturas Curriculares (fls. 225 e fls. 226) e Projeto Pedagógico da  Licenciatura Plena para o Magistério na Educação Infantil (fls. 227 a fls. 326) e Projeto Pedagógico da Licenciatura Plena para as Séries Iniciais do Ensino Fundamental (fls. 327 a fls. 419).</w:t>
      </w:r>
    </w:p>
    <w:p>
      <w:pPr>
        <w:pStyle w:val="TextBody"/>
        <w:spacing w:lineRule="auto" w:line="240"/>
        <w:ind w:firstLine="288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288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 – Dados Gerais da FFCL de São José do Rio Pardo: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Faculdade de Filosofia, Ciências e Letras de São José do Rio Pardo foi criada pela Lei Municipal nº 415/64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Instituto Superior de Educação Euclides da Cunha da FFCL de São José do Rio Pardo foi credenciado através da Portaria CEE/GP nº 147/2004.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2 – Atos Legais dos Cursos</w:t>
      </w:r>
    </w:p>
    <w:p>
      <w:pPr>
        <w:pStyle w:val="TextBody"/>
        <w:ind w:firstLine="2880"/>
        <w:rPr/>
      </w:pPr>
      <w:r>
        <w:rPr/>
        <w:t>Às fls. 07 e 08 consta um quadro contemplando todos os atos legais dos cursos que a Instituição mantém e quanto ao Curso Normal temos: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447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u w:val="single"/>
              </w:rPr>
              <w:t>Normal Superior:</w:t>
            </w:r>
            <w:r>
              <w:rPr>
                <w:sz w:val="24"/>
              </w:rPr>
              <w:t xml:space="preserve"> Educação Infantil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24"/>
              </w:rPr>
              <w:t>Instalação</w:t>
            </w:r>
            <w:r>
              <w:rPr>
                <w:sz w:val="24"/>
              </w:rPr>
              <w:t>: Portaria CEE/GP nº 147/2004, de 14/09/2004, publicada no DOE de 15/09/2004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24"/>
              </w:rPr>
              <w:t>Autorização de Funcionamento:</w:t>
            </w:r>
            <w:r>
              <w:rPr>
                <w:sz w:val="24"/>
              </w:rPr>
              <w:t xml:space="preserve"> Portaria CEE/GP nº 194/2004, de 08/12/2004, publicada no DOE de 10/12/2004;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single"/>
              </w:rPr>
              <w:t>Normal Superior:</w:t>
            </w:r>
            <w:r>
              <w:rPr>
                <w:sz w:val="24"/>
              </w:rPr>
              <w:t xml:space="preserve"> Magistério das Séries Iniciai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24"/>
              </w:rPr>
              <w:t>Instalação</w:t>
            </w:r>
            <w:r>
              <w:rPr>
                <w:sz w:val="24"/>
              </w:rPr>
              <w:t>: Portaria CEE/GP nº 147/2004, de 14/09/2004, publicada no DOE de 15/09/2004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24"/>
              </w:rPr>
              <w:t>Autorização de Funcionamento:</w:t>
            </w:r>
            <w:r>
              <w:rPr>
                <w:sz w:val="24"/>
              </w:rPr>
              <w:t xml:space="preserve"> Portaria CEE/GP nº 194/2004, de 08/12/2004, publicada no DOE de 10/12/2004;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jc w:val="left"/>
        <w:rPr>
          <w:sz w:val="24"/>
        </w:rPr>
      </w:pPr>
      <w:r>
        <w:rPr>
          <w:sz w:val="24"/>
        </w:rPr>
        <w:t>O Curso Normal Superior iniciou suas atividades em 2005, com um total de oitenta vagas, tendo em 2005, 10 alunos matriculados e 17 alunos no Magistério das Séries Iniciais. Na Educação Infantil, em 2005 teve um total de 7 alunos matriculados e em 2006, 17.</w:t>
      </w:r>
    </w:p>
    <w:p>
      <w:pPr>
        <w:pStyle w:val="TextBody"/>
        <w:ind w:firstLine="2880"/>
        <w:jc w:val="left"/>
        <w:rPr>
          <w:sz w:val="24"/>
        </w:rPr>
      </w:pPr>
      <w:r>
        <w:rPr>
          <w:sz w:val="24"/>
        </w:rPr>
        <w:t>O regime de matrícula é o anual, em período noturno e o prazo mínimo para integralização é de, no mínimo, 3 anos e no máximo 7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coordenação do Curso está a cargo da Professora Rosa Doraci Vieira de Carvalho, mestre em Educação – PUCCAMP. (fls. 21).</w:t>
      </w:r>
    </w:p>
    <w:p>
      <w:pPr>
        <w:pStyle w:val="TextBody"/>
        <w:spacing w:lineRule="auto" w:line="240"/>
        <w:ind w:firstLine="2880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3 – Corpo Docente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Foram apresentadas de fls. 17 a fls. 40 as evoluções das titulações do corpo docente do curso, juntamente com gráficos representativos e a descrição individualizada dos mesmos, onde observamos: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- em 2005, o Curso contava com 8 docentes, sendo: 3 especialistas, 3 mestres e 3 doutores;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- em 2006, contava com um total de 12 docentes sendo: cinco especialistas, seis mestres e um doutor.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acima exposto, podemos concluir, smj., que a Instituição atendeu, quanto à contratação de seus docentes, às normas contidas na Deliberação CEE nº 55/2006, que f</w:t>
      </w:r>
      <w:r>
        <w:rPr>
          <w:rFonts w:cs="Arial" w:ascii="Arial" w:hAnsi="Arial"/>
          <w:color w:val="000000"/>
          <w:szCs w:val="20"/>
        </w:rPr>
        <w:t>ixa normas para a admissão de docentes para o magistério em cursos superiores de Bacharelado e Licenciatura, bem como de docentes para disciplinas de formação geral dos cursos de tecnologia em estabelecimentos de ensino superior vinculados ao sistema estadual de ensino de São Paulo.</w:t>
      </w:r>
    </w:p>
    <w:p>
      <w:pPr>
        <w:pStyle w:val="TextBody"/>
        <w:ind w:firstLine="288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4 – Infra-estrutura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Quanto a esse item, a Instituição descreveu de fls. 68 a fls. 79 sua infra-estrutura, enfocando: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- Serviços de Tecnologias de Informação oferecidos aos alunos;</w:t>
      </w:r>
    </w:p>
    <w:p>
      <w:pPr>
        <w:pStyle w:val="TextBody"/>
        <w:numPr>
          <w:ilvl w:val="0"/>
          <w:numId w:val="2"/>
        </w:numPr>
        <w:tabs>
          <w:tab w:val="clear" w:pos="2552"/>
        </w:tabs>
        <w:ind w:left="3060" w:hanging="180"/>
        <w:rPr>
          <w:sz w:val="24"/>
        </w:rPr>
      </w:pPr>
      <w:r>
        <w:rPr>
          <w:sz w:val="24"/>
        </w:rPr>
        <w:t>Laboratórios de Informática;</w:t>
      </w:r>
    </w:p>
    <w:p>
      <w:pPr>
        <w:pStyle w:val="TextBody"/>
        <w:numPr>
          <w:ilvl w:val="0"/>
          <w:numId w:val="2"/>
        </w:numPr>
        <w:tabs>
          <w:tab w:val="clear" w:pos="2552"/>
        </w:tabs>
        <w:ind w:left="3060" w:hanging="180"/>
        <w:rPr>
          <w:sz w:val="24"/>
        </w:rPr>
      </w:pPr>
      <w:r>
        <w:rPr>
          <w:sz w:val="24"/>
        </w:rPr>
        <w:t>Biblioteca;</w:t>
      </w:r>
    </w:p>
    <w:p>
      <w:pPr>
        <w:pStyle w:val="TextBody"/>
        <w:numPr>
          <w:ilvl w:val="0"/>
          <w:numId w:val="2"/>
        </w:numPr>
        <w:tabs>
          <w:tab w:val="clear" w:pos="2552"/>
        </w:tabs>
        <w:ind w:left="3060" w:hanging="180"/>
        <w:rPr>
          <w:sz w:val="24"/>
        </w:rPr>
      </w:pPr>
      <w:r>
        <w:rPr>
          <w:sz w:val="24"/>
        </w:rPr>
        <w:t>Equipamento.</w:t>
      </w:r>
    </w:p>
    <w:p>
      <w:pPr>
        <w:pStyle w:val="TextBody"/>
        <w:ind w:firstLine="2880"/>
        <w:rPr/>
      </w:pPr>
      <w:r>
        <w:rPr/>
        <w:t>Por meio do quadro abaixo, podemos observar o acervo da biblioteca:</w:t>
      </w:r>
    </w:p>
    <w:tbl>
      <w:tblPr>
        <w:tblW w:w="8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3"/>
        <w:gridCol w:w="1432"/>
        <w:gridCol w:w="1326"/>
      </w:tblGrid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ervo de Livros por Área de Conhecimento CNPq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ítul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olumes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iências Exatas e da Terr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246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iências Biológica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iências da Saú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050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iências Sociais Aplicada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iências Humana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1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373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ingüística, Letras e Art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8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396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2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054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relação do acervo bibliográfico para os Cursos Normais Superiores consta nos autos de fls. 136 a fls.216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5 – Resultados das Avaliações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De fls. 80 a fls. 90 constam os resultados das avaliações no ENADE e a auto avaliação da Instituição, onde observamos que para o Curso de Pedagogia não houve conceito, pois o exame foi aplicado aos concluintes apenas, os resultados do relatório do Curso mostram um desempenho razoável dos alunos, os quais obtiveram uma média geral de 48,1, a qual é igual a de alguns cursos de centros universitários e universidades paulistas com conceito 3.</w:t>
      </w:r>
    </w:p>
    <w:p>
      <w:pPr>
        <w:pStyle w:val="TextBody"/>
        <w:ind w:firstLine="2880"/>
        <w:rPr/>
      </w:pPr>
      <w:r>
        <w:rPr>
          <w:b/>
          <w:bCs/>
          <w:i/>
          <w:iCs/>
          <w:sz w:val="24"/>
        </w:rPr>
        <w:t>6 – Projeto Pedagógico do Curso Normal Superior: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Licenciatura Plena para o Magistério na Educação Infantil</w:t>
      </w:r>
    </w:p>
    <w:p>
      <w:pPr>
        <w:pStyle w:val="TextBody"/>
        <w:tabs>
          <w:tab w:val="clear" w:pos="2552"/>
        </w:tabs>
        <w:ind w:firstLine="2880"/>
        <w:rPr/>
      </w:pPr>
      <w:r>
        <w:rPr>
          <w:sz w:val="24"/>
        </w:rPr>
        <w:t>Quanto a esse item, a Instituição anexou de fls. 231 a fls. 325 o Projeto Pedagógico do Curso Normal Superior:</w:t>
      </w:r>
      <w:r>
        <w:rPr>
          <w:bCs/>
          <w:sz w:val="24"/>
        </w:rPr>
        <w:t xml:space="preserve"> Licenciatura Plena para o Magistério na Educação Infantil enfocando vários aspectos, dos quais ressaltamos os que seguem:</w:t>
      </w:r>
    </w:p>
    <w:p>
      <w:pPr>
        <w:pStyle w:val="TextBody"/>
        <w:ind w:firstLine="2880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a) Eixo da Formação do Professor e do Profissional de Educação Pesquisador </w:t>
      </w:r>
      <w:r>
        <w:rPr>
          <w:bCs/>
          <w:sz w:val="18"/>
        </w:rPr>
        <w:t>(fls. 235)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Estes eixos resultam de uma ampla discussão entre direção, coordenadores e professores e expressam uma concepção de formação que articula ensino e pesquisa.</w:t>
      </w:r>
    </w:p>
    <w:p>
      <w:pPr>
        <w:pStyle w:val="TextBody"/>
        <w:tabs>
          <w:tab w:val="clear" w:pos="2552"/>
        </w:tabs>
        <w:ind w:firstLine="2880"/>
        <w:rPr>
          <w:sz w:val="24"/>
        </w:rPr>
      </w:pPr>
      <w:r>
        <w:rPr>
          <w:sz w:val="24"/>
        </w:rPr>
        <w:t>- Formação ética, científica, humanística e solidária.</w:t>
      </w:r>
    </w:p>
    <w:p>
      <w:pPr>
        <w:pStyle w:val="TextBody"/>
        <w:tabs>
          <w:tab w:val="clear" w:pos="2552"/>
        </w:tabs>
        <w:ind w:firstLine="2880"/>
        <w:rPr>
          <w:sz w:val="24"/>
        </w:rPr>
      </w:pPr>
      <w:r>
        <w:rPr>
          <w:sz w:val="24"/>
        </w:rPr>
        <w:t>- Articulação, educação e sociedade, por meio de projetos educacionais comprometidos com a transformação social.</w:t>
      </w:r>
    </w:p>
    <w:p>
      <w:pPr>
        <w:pStyle w:val="TextBody"/>
        <w:tabs>
          <w:tab w:val="clear" w:pos="2552"/>
        </w:tabs>
        <w:ind w:firstLine="2880"/>
        <w:rPr>
          <w:sz w:val="24"/>
        </w:rPr>
      </w:pPr>
      <w:r>
        <w:rPr>
          <w:sz w:val="24"/>
        </w:rPr>
        <w:t>- Construção permanente da ciência pedagógica e da ciência específica.</w:t>
      </w:r>
    </w:p>
    <w:p>
      <w:pPr>
        <w:pStyle w:val="TextBody"/>
        <w:tabs>
          <w:tab w:val="clear" w:pos="2552"/>
        </w:tabs>
        <w:ind w:firstLine="2880"/>
        <w:rPr>
          <w:sz w:val="24"/>
        </w:rPr>
      </w:pPr>
      <w:r>
        <w:rPr>
          <w:sz w:val="24"/>
        </w:rPr>
        <w:t>- Planejamento e organização da atuação pedagógica formal e não form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552"/>
        </w:tabs>
        <w:ind w:firstLine="2700"/>
        <w:rPr>
          <w:sz w:val="24"/>
        </w:rPr>
      </w:pPr>
      <w:r>
        <w:rPr>
          <w:sz w:val="24"/>
          <w:u w:val="single"/>
        </w:rPr>
        <w:t>b) Objetivos Específicos do Curso Normal Superior: Formação de Professores para o Magistério na Educação Infantil</w:t>
      </w:r>
      <w:r>
        <w:rPr>
          <w:sz w:val="24"/>
        </w:rPr>
        <w:t xml:space="preserve"> </w:t>
      </w:r>
      <w:r>
        <w:rPr>
          <w:sz w:val="18"/>
        </w:rPr>
        <w:t>(fls. 253)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s objetivos específicos da Educação Infantil direcionam-se para as áreas de psicomotricidade, estruturas lógicas, estruturas infralógicas, estruturas lingüísticas e artes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1. As atividades psicomotoras visam propiciar a ativação dos seguintes processos: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. vivenciar estímulos sensoriais para discriminar as partes do próprio corpo e exercer um controle sobre elas;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b. vivenciar através da percepção do próprio corpo e relação aos objetos, a organização espacial e temporal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2. As atividades lógicas proporcionam a ativação do processo de relacionar objetos segundo diferenças e semelhanças, construindo classes, séries e o conceito de número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3. As atividades infralógicas proporcionam a ativação do processo de vivenciar e estabelecer relações de deslocamento e co-deslocamento de objetos e pessoas, estruturando as noções de espaço e tempo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 xml:space="preserve">4. As atividades de lingüísticas visam desenvolver a capacidade de expressão e comunicação e preparam para a utilização da linguagem escrita. 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s crianças deverão vivenciar situações que levem à aquisição dos pré-requisitos necessários para a aprendizagem da leitura e da escrita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5. As atividades artísticas propiciam a exploração e o enriquecimento dos diferentes recursos expressivos, desenvolvendo a capacidade de seleção, interpretação e recriação de vivências efetivas e cognitivas.</w:t>
      </w:r>
    </w:p>
    <w:p>
      <w:pPr>
        <w:pStyle w:val="TextBody"/>
        <w:ind w:firstLine="288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c) Perfil do Egress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perfil do egresso foi apresentado às fls. 256 onde observamos que a Instituição se ateve às competências, conforme as orientações do referencial Curricular Nacional.</w:t>
      </w:r>
    </w:p>
    <w:p>
      <w:pPr>
        <w:pStyle w:val="TextBody"/>
        <w:ind w:firstLine="288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d) Organização Curricular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matriz curricular do Curso abrange quatro grandes âmbitos da formação do Professor, assim dispostos:</w:t>
      </w:r>
    </w:p>
    <w:p>
      <w:pPr>
        <w:pStyle w:val="TextBody"/>
        <w:tabs>
          <w:tab w:val="clear" w:pos="2552"/>
        </w:tabs>
        <w:ind w:left="3060" w:hanging="180"/>
        <w:rPr>
          <w:sz w:val="23"/>
        </w:rPr>
      </w:pPr>
      <w:r>
        <w:rPr>
          <w:sz w:val="23"/>
        </w:rPr>
        <w:t>- disciplinas de conteúdo de natureza científico-cultural;</w:t>
      </w:r>
    </w:p>
    <w:p>
      <w:pPr>
        <w:pStyle w:val="TextBody"/>
        <w:tabs>
          <w:tab w:val="clear" w:pos="2552"/>
        </w:tabs>
        <w:ind w:left="3060" w:hanging="180"/>
        <w:rPr>
          <w:sz w:val="24"/>
        </w:rPr>
      </w:pPr>
      <w:r>
        <w:rPr>
          <w:sz w:val="24"/>
        </w:rPr>
        <w:t>- disciplinas para enriquecimento cultural;</w:t>
      </w:r>
    </w:p>
    <w:p>
      <w:pPr>
        <w:pStyle w:val="TextBody"/>
        <w:tabs>
          <w:tab w:val="clear" w:pos="2552"/>
        </w:tabs>
        <w:ind w:left="3060" w:hanging="180"/>
        <w:rPr>
          <w:sz w:val="24"/>
        </w:rPr>
      </w:pPr>
      <w:r>
        <w:rPr>
          <w:sz w:val="24"/>
        </w:rPr>
        <w:t>- disciplinas de prática-pedagógica.</w:t>
      </w:r>
    </w:p>
    <w:p>
      <w:pPr>
        <w:pStyle w:val="TextBody"/>
        <w:ind w:firstLine="2880"/>
        <w:rPr/>
      </w:pPr>
      <w:r>
        <w:rPr>
          <w:sz w:val="24"/>
        </w:rPr>
        <w:t xml:space="preserve">Nas </w:t>
      </w:r>
      <w:r>
        <w:rPr>
          <w:i/>
          <w:iCs/>
          <w:sz w:val="24"/>
        </w:rPr>
        <w:t>disciplinas de conteúdo de natureza científico-cultural</w:t>
      </w:r>
      <w:r>
        <w:rPr>
          <w:sz w:val="24"/>
        </w:rPr>
        <w:t xml:space="preserve"> são abordados os fundamentos da educação como eixo articulador do desenvolvimento intelectual e profissional, a didática e a metodologia do ensino como eixo articulador dos conhecimentos a serem ensinados e dos conhecimentos educacionais e pedagógicos que fundamentam a ação educativa e a organização do trabalho pedagógico e gestão na educação básica como eixo articulador dos conhecimentos e da prática da gestão participativa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Curso oferece um total geral de 3.200 horas, distribuídas conforme o resumo do quadro abaixo: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1"/>
        <w:gridCol w:w="2580"/>
      </w:tblGrid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isciplinas de Conteúdo de Natureza Científico-Cultur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00 horas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isciplinas para Enriquecimento Cultur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40 horas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isciplinas de Prática Pedagógic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0 horas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stágio Supervisionado (Orientação de Estágio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0 horas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 Aulas/Anu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60 horas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stágio Supervisionado (Prático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40 horas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 Ger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00 horas</w:t>
            </w:r>
          </w:p>
        </w:tc>
      </w:tr>
    </w:tbl>
    <w:p>
      <w:pPr>
        <w:pStyle w:val="TextBody"/>
        <w:ind w:firstLine="2880"/>
        <w:rPr>
          <w:sz w:val="24"/>
        </w:rPr>
      </w:pPr>
      <w:r>
        <w:rPr>
          <w:sz w:val="24"/>
        </w:rPr>
        <w:t>As ementas e bibliografias das disciplinas foram anexadas aos autos de fls. 278 a fls. 307; o programa de estágio supervisionado de fls. 308 e segs.</w:t>
      </w:r>
    </w:p>
    <w:p>
      <w:pPr>
        <w:pStyle w:val="TextBody"/>
        <w:tabs>
          <w:tab w:val="clear" w:pos="2552"/>
        </w:tabs>
        <w:ind w:firstLine="288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7 – Projeto Pedagógico do Curso Normal Superior: Séries Iniciais do Ensino Fundamental</w:t>
      </w:r>
    </w:p>
    <w:p>
      <w:pPr>
        <w:pStyle w:val="TextBody"/>
        <w:ind w:firstLine="2700"/>
        <w:rPr/>
      </w:pPr>
      <w:r>
        <w:rPr>
          <w:sz w:val="24"/>
        </w:rPr>
        <w:t>Quanto a esse item, a instituição anexou de fls. 328 a fls. 419 o projeto pedagógico do Curso Normal Superior:</w:t>
      </w:r>
      <w:r>
        <w:rPr>
          <w:bCs/>
          <w:sz w:val="24"/>
        </w:rPr>
        <w:t xml:space="preserve"> </w:t>
      </w:r>
      <w:r>
        <w:rPr>
          <w:sz w:val="24"/>
        </w:rPr>
        <w:t xml:space="preserve">Séries Iniciais do Ensino Fundamental </w:t>
      </w:r>
      <w:r>
        <w:rPr>
          <w:bCs/>
          <w:sz w:val="24"/>
        </w:rPr>
        <w:t>enfocando vários aspectos, dos quais ressaltamos o que os que seguem:</w:t>
      </w:r>
    </w:p>
    <w:p>
      <w:pPr>
        <w:pStyle w:val="TextBody"/>
        <w:ind w:firstLine="2880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a) Eixo da Formação do Professor e do Profissional de Educação Pesquisador </w:t>
      </w:r>
      <w:r>
        <w:rPr>
          <w:bCs/>
          <w:sz w:val="18"/>
        </w:rPr>
        <w:t>(fls. 332)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Estes eixos resultam de uma ampla discussão entre direção, coordenadores e professores expressam uma concepção de formação que articula ensino e pesquisa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- Formação ética, científica, humanística e solidária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- Articulação, educação e sociedade, por meio de projetos educacionais comprometidos com a transformação social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- Construção permanente da ciência pedagógica e da ciência específica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- Planejamento e organização da atuação pedagógica formal e não formal.</w:t>
      </w:r>
    </w:p>
    <w:p>
      <w:pPr>
        <w:pStyle w:val="TextBody"/>
        <w:ind w:firstLine="2880"/>
        <w:rPr>
          <w:sz w:val="24"/>
        </w:rPr>
      </w:pPr>
      <w:r>
        <w:rPr>
          <w:sz w:val="24"/>
          <w:u w:val="single"/>
        </w:rPr>
        <w:t xml:space="preserve">b) Objetivos Específicos do Curso Normal Superior: Docência na Fase, Ciclo ou Séries Iniciais do Ensino Fundamental </w:t>
      </w:r>
      <w:r>
        <w:rPr>
          <w:sz w:val="18"/>
        </w:rPr>
        <w:t>(fls. 350)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s objetivos específicos da Docência na Fase, Ciclo ou Séries Iniciais do Ensino Fundamental focaliza a formação do professor reflexivo, partindo das perspectivas de análise de caráter intra-escolar, centradas em variáveis internas do próprio desenvolvimento profissional, considerando não só as dimensões contextuais político-ideológicas desses profissionais, mas sobretudo, as inter-relações entre a cultura escolar, a cultura da escola e o universo dos diferentes atores presentes na realidade escolar. Nesse sentido a instituição apresentou os objetivos do Curso Normal.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288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) Perfil do Egress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perfil do egresso foi apresentado às fls. 351, onde a escola caracterizou suas competências e habilidades.</w:t>
      </w:r>
    </w:p>
    <w:p>
      <w:pPr>
        <w:pStyle w:val="TextBody"/>
        <w:spacing w:lineRule="auto" w:line="240"/>
        <w:ind w:firstLine="2520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) Organização Curricular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matriz curricular do Curso abrange quatro grandes âmbitos da formação do Professor, assim dispostos:</w:t>
      </w:r>
    </w:p>
    <w:p>
      <w:pPr>
        <w:pStyle w:val="TextBody"/>
        <w:ind w:left="2880" w:hanging="0"/>
        <w:rPr>
          <w:sz w:val="23"/>
        </w:rPr>
      </w:pPr>
      <w:r>
        <w:rPr>
          <w:sz w:val="23"/>
        </w:rPr>
        <w:t>- disciplinas de conteúdo de natureza científico-cultural;</w:t>
      </w:r>
    </w:p>
    <w:p>
      <w:pPr>
        <w:pStyle w:val="TextBody"/>
        <w:ind w:left="2880" w:hanging="0"/>
        <w:rPr>
          <w:sz w:val="24"/>
        </w:rPr>
      </w:pPr>
      <w:r>
        <w:rPr>
          <w:sz w:val="24"/>
        </w:rPr>
        <w:t>- disciplinas para enriquecimento cultural;</w:t>
      </w:r>
    </w:p>
    <w:p>
      <w:pPr>
        <w:pStyle w:val="TextBody"/>
        <w:ind w:left="2880" w:hanging="0"/>
        <w:jc w:val="left"/>
        <w:rPr>
          <w:sz w:val="24"/>
        </w:rPr>
      </w:pPr>
      <w:r>
        <w:rPr>
          <w:sz w:val="24"/>
        </w:rPr>
        <w:t>- disciplinas de prática-pedagógica.</w:t>
      </w:r>
    </w:p>
    <w:p>
      <w:pPr>
        <w:pStyle w:val="TextBody"/>
        <w:ind w:left="5580" w:hanging="2700"/>
        <w:rPr>
          <w:sz w:val="24"/>
        </w:rPr>
      </w:pPr>
      <w:r>
        <w:rPr>
          <w:sz w:val="24"/>
        </w:rPr>
        <w:t>- estágio Supervisionado.</w:t>
      </w:r>
    </w:p>
    <w:p>
      <w:pPr>
        <w:pStyle w:val="TextBody"/>
        <w:ind w:firstLine="2880"/>
        <w:rPr/>
      </w:pPr>
      <w:r>
        <w:rPr>
          <w:sz w:val="24"/>
        </w:rPr>
        <w:t xml:space="preserve">Nas </w:t>
      </w:r>
      <w:r>
        <w:rPr>
          <w:i/>
          <w:iCs/>
          <w:sz w:val="24"/>
        </w:rPr>
        <w:t>disciplinas de conteúdo de natureza científico-cultural</w:t>
      </w:r>
      <w:r>
        <w:rPr>
          <w:sz w:val="24"/>
        </w:rPr>
        <w:t xml:space="preserve"> são abordados os fundamentos da educação como eixo articulador do desenvolvimento intelectual e profissional, a didática e a metodologia do ensino como eixo articulador dos conhecimentos a serem ensinados e dos conhecimentos educacionais e pedagógicos que fundamentam a ação educativa e a organização do trabalho pedagógico e gestão na educação básica como eixo articulador dos conhecimentos e da prática da gestão participativa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Curso oferece um total geral de 3.200 horas, distribuídas conforme o resumo do quadro abaixo: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1"/>
        <w:gridCol w:w="2580"/>
      </w:tblGrid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isciplinas de Conteúdo de Natureza Científico Cultur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00 horas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isciplinas para Enriquecimento Cultur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40 horas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isciplinas de Prática Pedagógic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0 horas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stágio Supervisionado (Orientação de Estágio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0 horas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 Aulas/Anu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60 horas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stágio Supervisionado (Prático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40 horas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 Ger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00 horas</w:t>
            </w:r>
          </w:p>
        </w:tc>
      </w:tr>
    </w:tbl>
    <w:p>
      <w:pPr>
        <w:pStyle w:val="TextBody"/>
        <w:ind w:firstLine="2880"/>
        <w:rPr>
          <w:sz w:val="24"/>
        </w:rPr>
      </w:pPr>
      <w:r>
        <w:rPr>
          <w:sz w:val="24"/>
        </w:rPr>
        <w:t>As ementas e bibliografias das disciplinas foram anexadas aos autos de fls. 370 a fls. 400; o programa de estágio supervisionado de fls. 401 e segs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Conforme informação dos Especialistas que estiveram em visita à Instituição, verifica-se que a mesma continua a manter o Curso Normal Superior em 2007 para os alunos matriculados nos segundos e terceiros anos e que não houve ingressantes no 1º ano. Para 2008, haverá apenas uma turma de 3º ano em funcionamento. Conforme aprovado pelo Parecer CEE nº 104/2007, será aberta a possibilidade de transferência para o Curso de Pedagogia àqueles que assim o desejarem. Trata-se, portanto,  de Curso em extinção, cujo reconhecimento é necessário à regularização da vida escolar dos alunos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CONCLUSÃO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Aprova-se o pedido de Reconhecimento do Curso Normal Superior: </w:t>
      </w:r>
      <w:r>
        <w:rPr>
          <w:rFonts w:cs="Arial" w:ascii="Arial" w:hAnsi="Arial"/>
          <w:bCs/>
          <w:color w:val="000000"/>
        </w:rPr>
        <w:t>Licenciatura Plena para o Magistério na Educação Infantil e no Ensino Fundamental,1ª a 4ª séries, da Faculdade de Filosofia, Ciências e Letras de São José do Rio Pardo, pelo prazo de três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>O presente reconhecimento tornar-se-á efetivo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1 de junho de 2007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ª Sonia Aparecida Romeu Alcic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>Relato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Eduardo Martines Júnior, Farid Carvalho Mauad, Francisco de Moraes, José Rubens Lima Jardilino, Nelson Callegari, Sonia Aparecida Romeu Alcici e Sonia Teresinha de Sousa Penin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4 de julh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Vice-Presidente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40"/>
        <w:ind w:left="2680" w:firstLine="144"/>
        <w:rPr>
          <w:color w:val="000000"/>
        </w:rPr>
      </w:pPr>
      <w:r>
        <w:rPr>
          <w:color w:val="000000"/>
        </w:rPr>
        <w:t>Sala “Carlos Pasquale”, em 25 de julho de 2007.</w:t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President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Publicado no DOE em 28/7/07                          Seção I                           Página 31</w:t>
      </w:r>
    </w:p>
    <w:p>
      <w:pPr>
        <w:pStyle w:val="Heading8"/>
        <w:rPr>
          <w:color w:val="000000"/>
        </w:rPr>
      </w:pPr>
      <w:r>
        <w:rPr>
          <w:color w:val="000000"/>
        </w:rPr>
        <w:t>Res. SEE de 03/8/07, public. em 04/8/07          Seção I                          Página 19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ria CEE GP 354/07 de 06/8/07, public. em 08/8/07   - S.I  -            Página 19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558001157" r:id="rId1"/>
      </w:object>
    </w:r>
    <w:r>
      <w:rPr>
        <w:rFonts w:cs="Arial" w:ascii="Arial" w:hAnsi="Arial"/>
      </w:rPr>
      <w:t>PROCESSO CEE Nº 630/2006                 PARECER CEE Nº 376/07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552" w:leader="none"/>
      </w:tabs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552" w:leader="none"/>
      </w:tabs>
      <w:jc w:val="center"/>
      <w:outlineLvl w:val="2"/>
    </w:pPr>
    <w:rPr>
      <w:rFonts w:ascii="Arial" w:hAnsi="Arial" w:cs="Arial"/>
      <w:b/>
      <w:bCs/>
      <w:i/>
      <w:i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6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706"/>
        <w:tab w:val="left" w:pos="2552" w:leader="none"/>
      </w:tabs>
      <w:spacing w:lineRule="auto" w:line="360"/>
      <w:jc w:val="center"/>
    </w:pPr>
    <w:rPr>
      <w:rFonts w:ascii="Arial" w:hAnsi="Arial" w:cs="Arial"/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6"/>
        <w:tab w:val="left" w:pos="2552" w:leader="none"/>
      </w:tabs>
      <w:spacing w:lineRule="auto" w:line="360"/>
      <w:ind w:firstLine="2880"/>
      <w:jc w:val="both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36:00Z</dcterms:created>
  <dc:creator>Liliana</dc:creator>
  <dc:description/>
  <dc:language>en-US</dc:language>
  <cp:lastModifiedBy>Mari</cp:lastModifiedBy>
  <cp:lastPrinted>2007-06-21T13:48:00Z</cp:lastPrinted>
  <dcterms:modified xsi:type="dcterms:W3CDTF">2007-10-15T13:17:00Z</dcterms:modified>
  <cp:revision>18</cp:revision>
  <dc:subject/>
  <dc:title>           CONSELHO ESTADUAL DE EDUCAÇÃO</dc:title>
</cp:coreProperties>
</file>