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31094787"/>
      <w:bookmarkStart w:id="1" w:name="_1031085241"/>
      <w:bookmarkStart w:id="2" w:name="_1012048280"/>
      <w:bookmarkEnd w:id="0"/>
      <w:bookmarkEnd w:id="1"/>
      <w:bookmarkEnd w:id="2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8015428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30/98 – Reautuado em: 18-9-00 - Ap. Proc.  SE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 839/98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MESÓPOLIS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-PAC-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</w:t>
        <w:tab/>
        <w:t>: Conselheiro Luiz Eduardo Cerqueira Magalhã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323/2000         CPL       Aprovado em 27-09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9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 Controle de Convênios e Projetos - ATPCE da Secretaria de Estado da Educação-SEE encaminha, para manifestação deste Egrégio Colegiado, o Termo de Aditamento ao Convênio celebrado em 02.07.98 entre o Governo do Estado de São Paulo, por intermédio daquela Secretaria e da Fundação para o Desenvolvimento da Educação-FDE, e a Prefeitura Municipal de Mesópolis dentro do “Programa de Ação Cooperativa para Construções e Ampliações Escolares”-PAC, nos termos dos Decretos nºs. 36.546/93,  40.904/96 e  41.814/97.</w:t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relativo ao Convênio –PAC-, celebrado, em 02.07.98, entre o Governo do Estado, através da SEE e da FDE, e a Prefeitura Municipal de Mesópolis, e aprovado por este Colegiado nos termos do Parecer CEE nº 336/98, retorna agora, para aprovação de Termo de Aditamento, objetivando o ressarcimento de despesas realizadas, com recursos próprios, pelo Município, para conclusão das obras de construção de prédi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orçamento da referida obra era de R$ 151.406,58, e estes recursos financeiros foram repassados pela SEE ao Município, conforme aprovado pelo Convênio Inicial, em cinco parcelas, e o mesmo foi gasto, na sua totalidade, na construção da esco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.06.00, através do Ofício nº 121/00, o Prefeito Municipal de Mesópolis, solicita à Secretária de estado da Educação o ressarcimento no valor de R$ 29.225,23, uma vez que os gastos com a obra foram superiores ao previsto.  A Prefeitura Municipal justifica os gastos com a construção de um galpão que foi acrescentado ao projeto da referida obra. Como a construção do galpão não estava orçada, gastou-se mais do que o aprovado pelo Convênio Inicial, conforme comprovado, através de nota fiscal, constante do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de Desenvolvimento da Educação foi consultada pela SEE para verificar se o valor solicitado pela Prefeitura era compatível com os serviços executados pela mesma e concluiu que ”os preços são compatíveis com os praticados pela FDE”, e esclareceu que “os serviços foram executados e apresentam um bom padr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, então, enviados à Douta Consultoria Jurídica da Educação que se manifestou, através do Parecer CJ nº. 439/00, observando que o assunto em questão já foi objeto de outras manifestações da CJ/SEE e da Assessoria Jurídica do Governo, e concluindo nos seguintes termos: “somos de opinião de que a efetivação da medida deverá ser efetuada mediante a celebração de Termo de Aditamento, objetivando a transferência de recursos financeiros para a aludida finalidade, ou seja, reembolso das despesas realizadas para a conclusão das obras, independentemente de autorização do Senhor Governador do Estado, visto que o Termo de Aditamento celebrado admite a suplementação de recursos para tal escopo e o Estado irá apenas efetuar um reembolso das despesas realizadas pelo Municípi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este Parecer da Consultoria Jurídica, a Chefia de Gabinete/SEE determinou a reserva dos recursos orçamentários, junto à Divisão de Finanças, e a Equipe Técnica de Convênios e Projetos/SEE preparou a Minuta de Termo de Aditamento ao Convênio, conforme modelo-padrão estabelecido no anexo do citado Diploma Leg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 novamente encaminhados para a Consultoria Jurídica/SEE que, através do Parecer CJ nº 496/00, se manifesta favoravelmente, colocando que a minuta, ora observada, obedece a legislação vigente e orientação administrativa a respeito, estando, sob o aspecto jurídico-formal, em condições de ser utilizada pela Administração para o fim colimado e encaminha os autos a este Colegiado, nos termos do Artº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º 70 da nova LDB.</w:t>
      </w:r>
    </w:p>
    <w:p>
      <w:pPr>
        <w:pStyle w:val="Normal"/>
        <w:ind w:right="-2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Aditamento ao Convênio celebrado entre o Governo do Estado de São Paulo, por intermédio da Secretaria da Educação-SEE e da Fundação para o Desenvolvimento da Educação-FDE, e a Prefeitura Municipal de Mesópolis, dentro do “Programa de Ação Cooperativa para Construções e Ampliações Escolares-PAC-“, nos termos dos Decretos nºs. 36.546/93,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tem por objetivo, exclusivamente, o repasse de recursos financeiros necessários ao ressarcimento das despesas realizadas, com recursos próprios, pelo Município, para a conclusão das obras de construção da EMEF, na Rua B, Lotes 11, 10, e parte do lote 09 – Quadra 04, estabelecidas no Termo do Convênio firmado em 02.07.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E destinará ao Município, conforme a Cláusula Segunda do Termo de Aditamento, a importância de R$ 29.225,23 que onerará a Unidade de Despesa 08.01.001 do Gabinete d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forme a Cláusula Terceira do referido Termo, a prestação de contas dos recursos financeiros deverá se feita nos moldes exigidos pelo Tribunal de Contas do Estado e no caso de aplicação indevida da verba consignada pela SEE será exigida a sua devolução, acrescida de remuneração correspondente ao rendimento da caderneta de poupança, verificada entre a data do repasse e o dia da efetiva devolução. </w:t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setembro de 2000.</w:t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Luiz Eduardo Cerqueira Magalhães</w:t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.Luiz Eduardo Cerqueira Magalhães, Marileusa Moreira Fernandes e Sonia Aparecida Romeu Alcici.</w:t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7 de setembro de 2000.</w:t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2880" w:right="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7 de setem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9/9/2000                      Seção I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561902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0/98                 PARECER CEE Nº 32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2835" w:leader="none"/>
      </w:tabs>
      <w:ind w:right="-215" w:hanging="0"/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2:02:00Z</dcterms:created>
  <dc:creator>X</dc:creator>
  <dc:description/>
  <dc:language>en-US</dc:language>
  <cp:lastModifiedBy>E20</cp:lastModifiedBy>
  <cp:lastPrinted>2000-09-26T10:26:00Z</cp:lastPrinted>
  <dcterms:modified xsi:type="dcterms:W3CDTF">2000-10-05T14:40:00Z</dcterms:modified>
  <cp:revision>12</cp:revision>
  <dc:subject/>
  <dc:title>CONSELHO ESTADUAL DE EDUCAÇÃO</dc:title>
</cp:coreProperties>
</file>