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582701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 630/99,  653/99,  654/99,  671/99,  673/99,  679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680/99, 682/99, 695/99 e 776/99 - Reautuados 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8-6-04  -  Aps.  Procs.  SE  nºs: 1044/04,  1041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045/04,   1049/04,   1040/04,   1043/04,   1046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047/04, 1048/04 e 104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PM DE PINDORAM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61/2004             CPL          Aprovado em 23-06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: Pindorama, Tambaú, Porto Ferreira, Itapecerica da Serra, São João das Duas Pontes, Pederneiras, Cesário Lange, Campo Limpo Paulista, Nova Odessa e Coti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com conclusões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: Pindorama, Tambaú, Porto Ferreira, Itapecerica da Serra, São João das Duas Pontes, Pederneiras, Cesário Lange, Campo Limpo Paulista, Nova Odessa e Cotia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INDOR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23.134,3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077.56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AMBA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54.23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PORTO FERR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2.569.55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TAPECERICA DA SER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542.883,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SÃO JOÃO DAS DUAS PON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11.90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EDERNEI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701.028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ESÁRIO LAN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72.02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MPO LIMPO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6.342.29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NOVA ODESS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265.359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OT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27.628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06/04              Seção I                    Páginas 14/15/16/17</w:t>
      </w:r>
    </w:p>
    <w:p>
      <w:pPr>
        <w:pStyle w:val="Contents1"/>
        <w:rPr>
          <w:bCs/>
        </w:rPr>
      </w:pPr>
      <w:r>
        <w:rPr>
          <w:bCs/>
        </w:rPr>
        <w:t>Resol. de 25/06/04, public. em 26/06/04       Seção I                        Página 21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082925404" r:id="rId1"/>
      </w:object>
    </w:r>
    <w:r>
      <w:rPr>
        <w:rFonts w:cs="Arial" w:ascii="Arial" w:hAnsi="Arial"/>
      </w:rPr>
      <w:t>PROCESSO CEE Nº 630/99 E OTS.                            PARECER CEE Nº 161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39:00Z</dcterms:created>
  <dc:creator>X</dc:creator>
  <dc:description/>
  <dc:language>en-US</dc:language>
  <cp:lastModifiedBy>mari</cp:lastModifiedBy>
  <cp:lastPrinted>2004-06-21T19:38:00Z</cp:lastPrinted>
  <dcterms:modified xsi:type="dcterms:W3CDTF">2004-06-29T17:38:00Z</dcterms:modified>
  <cp:revision>22</cp:revision>
  <dc:subject/>
  <dc:title>CONSELHO ESTADUAL DE EDUCAÇÃO</dc:title>
</cp:coreProperties>
</file>