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936846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631/2006 – Prot. DER/Guaratinguetá nº 506921/06</w:t>
      </w:r>
    </w:p>
    <w:p>
      <w:pPr>
        <w:pStyle w:val="Heading8"/>
        <w:ind w:left="288" w:hanging="288"/>
        <w:rPr/>
      </w:pPr>
      <w:r>
        <w:rPr/>
        <w:t>INTERESSADA            : Diretoria de Ensino – Região de Guaratinguetá</w:t>
      </w:r>
    </w:p>
    <w:p>
      <w:pPr>
        <w:pStyle w:val="Corpodetexto2"/>
        <w:ind w:left="2610" w:hanging="261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 : Consulta sobre documentação e supervisão do COTEL – Colégio Técnico de Lorena</w:t>
      </w:r>
    </w:p>
    <w:p>
      <w:pPr>
        <w:pStyle w:val="Corpodetexto2"/>
        <w:ind w:left="2610" w:hanging="261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 : Cons. Francisco de Moraes</w:t>
      </w:r>
    </w:p>
    <w:p>
      <w:pPr>
        <w:pStyle w:val="Corpodetexto2"/>
        <w:ind w:left="2610" w:hanging="261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: 218/2007                 CEB             Aprovado em 25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Recuodecorpodetexto3"/>
        <w:rPr>
          <w:sz w:val="24"/>
        </w:rPr>
      </w:pPr>
      <w:r>
        <w:rPr>
          <w:sz w:val="24"/>
        </w:rPr>
        <w:t>A Dirigente Regional de Ensino da Região de Guaratinguetá solicita orientações deste Conselho relativas ao Colégio Técnico de Lorena (COTEL) (Fls. 03).</w:t>
      </w:r>
    </w:p>
    <w:p>
      <w:pPr>
        <w:pStyle w:val="Recuodecorpodetexto3"/>
        <w:ind w:firstLine="2837"/>
        <w:rPr/>
      </w:pPr>
      <w:r>
        <w:rPr>
          <w:sz w:val="24"/>
        </w:rPr>
        <w:t>O COTEL foi criado pelo Decreto Estadual nº 33873, de 27-09-1991, publicado no DOE de 02-11-95. Inicialmente, era mantido pela FAENQUIL – Faculdade de Engenharia Química de Lorena. No Decreto nº 50.839 de 29-05-2006, publicado no DOE de 30-05-2006, o Governador do Estado de São Paulo extinguiu a Faculdade e no artigo 4º decidiu: “</w:t>
      </w:r>
      <w:r>
        <w:rPr>
          <w:i/>
          <w:sz w:val="24"/>
        </w:rPr>
        <w:t xml:space="preserve">Ficam transferidos para a Universidade de São Paulo - USP os bens móveis da FAENQUIL e as áreas acadêmicas e de pesquisa sob sua responsabilidade, compreendendo todos os cursos de nível superior e médio.” 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Na condição de instituição criada por lei específica, o COTEL submete-se a este Conselho para fins de autorização e funcionamento de cursos e à Diretoria de Ensino da Região de Guaratinguetá para fins de Supervisão.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 xml:space="preserve">Foi autorizado a funcionar no Parecer CEE nº 657/95, com Curso de Habilitação Profissional de Técnico em Química e Auxiliar de Química. Seu Plano de Curso de Habilitação Profissional Técnica de Nível Médio – Técnico em Química foi adequado à Indicação CEE nº 08/2000 nos Pareceres CEE nº 252/01 e nº 376/02. </w:t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 xml:space="preserve">O Regimento Escolar, adequado à Lei Federal nº 9.394/96, foi aprovado pelo Parecer CEE nº 49/99. Nesta peça regimental instituiu-se também a separação entre os Cursos de Ensino Médio e de Educação Profissional – Técnico em Química, até então ministrados de forma integrada nos termos da Lei Federal nº 5.692/71. Daí em diante, a Educação Profissional e Ensino Médio passaram a ser ministrados de forma concomitante. Acrescente-se que a nova organização curricular do Ensino Médio também foi aprovada pelo Parecer CEE nº 49/99, tendo sido recentemente alterada, conforme registra o Parecer CEE nº 568/06. </w:t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consulta em epígrafe, da Dirigente Regional da Diretoria de Ensino da Região de Guaratinguetá, diz respeito aos seguintes pontos (fls. 03):</w:t>
      </w:r>
    </w:p>
    <w:p>
      <w:pPr>
        <w:pStyle w:val="Recuodecorpodetexto3"/>
        <w:rPr/>
      </w:pPr>
      <w:r>
        <w:rPr>
          <w:sz w:val="24"/>
        </w:rPr>
        <w:t>- O Quadro curricular do Ensino Médio, aprovado pelo Parecer CEE nº 49/99, apresenta carga horária inferior a 800 horas no 2º e no 3º. anos, “</w:t>
      </w:r>
      <w:r>
        <w:rPr>
          <w:i/>
          <w:sz w:val="24"/>
        </w:rPr>
        <w:t>contrariando, assim, a LDB</w:t>
      </w:r>
      <w:r>
        <w:rPr>
          <w:sz w:val="24"/>
        </w:rPr>
        <w:t xml:space="preserve">.” </w:t>
      </w:r>
    </w:p>
    <w:p>
      <w:pPr>
        <w:pStyle w:val="Recuodecorpodetexto3"/>
        <w:rPr/>
      </w:pPr>
      <w:r>
        <w:rPr>
          <w:sz w:val="24"/>
        </w:rPr>
        <w:t>- “</w:t>
      </w:r>
      <w:r>
        <w:rPr>
          <w:i/>
          <w:sz w:val="24"/>
        </w:rPr>
        <w:t>nos diplomas expedidos pelo Colégio, dos alunos concluintes do curso técnico em Química, não constam as competências e habilidades exigidas, conforme Indicação CEE nº 08/2000</w:t>
      </w:r>
      <w:r>
        <w:rPr>
          <w:sz w:val="24"/>
        </w:rPr>
        <w:t>.”</w:t>
      </w:r>
    </w:p>
    <w:p>
      <w:pPr>
        <w:pStyle w:val="Recuodecorpodetexto3"/>
        <w:rPr/>
      </w:pPr>
      <w:r>
        <w:rPr>
          <w:sz w:val="24"/>
        </w:rPr>
        <w:t>- “</w:t>
      </w:r>
      <w:r>
        <w:rPr>
          <w:i/>
          <w:sz w:val="24"/>
        </w:rPr>
        <w:t>O Calendário Escolar, embora correto e devidamente cumprido, não foi homologado pelas autoridades competentes</w:t>
      </w:r>
      <w:r>
        <w:rPr>
          <w:sz w:val="24"/>
        </w:rPr>
        <w:t>” (fls. 03).</w:t>
      </w:r>
    </w:p>
    <w:p>
      <w:pPr>
        <w:pStyle w:val="Recuodecorpodetexto3"/>
        <w:rPr/>
      </w:pPr>
      <w:r>
        <w:rPr>
          <w:sz w:val="24"/>
        </w:rPr>
        <w:t>A Dirigente solicita, ainda, orientação quanto à competência da referida Diretoria de Ensino para supervisionar o COTEL, visto que ele passou a subordinar-se à Universidade de São Paulo. Conclui indagando se é necessário convalidar os estudos dos alunos “</w:t>
      </w:r>
      <w:r>
        <w:rPr>
          <w:i/>
          <w:sz w:val="24"/>
        </w:rPr>
        <w:t>no período em que o Ensino Médio funcionou com carga horária inferior à exigida, e também sobre as outras questões elencadas nesse documento.</w:t>
      </w:r>
      <w:r>
        <w:rPr>
          <w:sz w:val="24"/>
        </w:rPr>
        <w:t>” (fls. 04).</w:t>
      </w:r>
    </w:p>
    <w:p>
      <w:pPr>
        <w:pStyle w:val="Recuodecorpodetexto3"/>
        <w:rPr>
          <w:sz w:val="24"/>
        </w:rPr>
      </w:pPr>
      <w:r>
        <w:rPr>
          <w:sz w:val="24"/>
        </w:rPr>
        <w:t>Constam dos autos:</w:t>
      </w:r>
    </w:p>
    <w:p>
      <w:pPr>
        <w:pStyle w:val="Recuodecorpodetexto3"/>
        <w:rPr>
          <w:sz w:val="24"/>
        </w:rPr>
      </w:pPr>
      <w:r>
        <w:rPr>
          <w:sz w:val="24"/>
        </w:rPr>
        <w:t>- Cópia do DOE de 30-05-06, publicando o Decreto nº 50.839, que extingue a FAENQUIL (fls. 08);</w:t>
      </w:r>
    </w:p>
    <w:p>
      <w:pPr>
        <w:pStyle w:val="Recuodecorpodetexto3"/>
        <w:rPr>
          <w:sz w:val="24"/>
        </w:rPr>
      </w:pPr>
      <w:r>
        <w:rPr>
          <w:sz w:val="24"/>
        </w:rPr>
        <w:t>- Calendário geral de atividades – COTEL 2006 (fls. 09);</w:t>
      </w:r>
    </w:p>
    <w:p>
      <w:pPr>
        <w:pStyle w:val="Recuodecorpodetexto3"/>
        <w:rPr>
          <w:sz w:val="24"/>
        </w:rPr>
      </w:pPr>
      <w:r>
        <w:rPr>
          <w:sz w:val="24"/>
        </w:rPr>
        <w:t>- Regimento Escolar do COTEL (fls. 10);</w:t>
      </w:r>
    </w:p>
    <w:p>
      <w:pPr>
        <w:pStyle w:val="Recuodecorpodetexto3"/>
        <w:rPr>
          <w:sz w:val="24"/>
        </w:rPr>
      </w:pPr>
      <w:r>
        <w:rPr>
          <w:sz w:val="24"/>
        </w:rPr>
        <w:t>- Plano de Curso de Ensino Médio do COTEL aprovado pelo Parecer CEE nº 49/99 (fls. 33).</w:t>
      </w:r>
    </w:p>
    <w:p>
      <w:pPr>
        <w:pStyle w:val="Recuodecorpodetexto3"/>
        <w:rPr/>
      </w:pPr>
      <w:r>
        <w:rPr>
          <w:sz w:val="24"/>
        </w:rPr>
        <w:t>1.4</w:t>
      </w:r>
      <w:r>
        <w:rPr>
          <w:b/>
          <w:sz w:val="24"/>
        </w:rPr>
        <w:t xml:space="preserve"> </w:t>
      </w:r>
      <w:r>
        <w:rPr/>
        <w:t>Reproduz-se, a seguir, a Matriz Curricular do Ensino Médio do COTEL, aprovada pelo Parecer CEE nº 49/99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5"/>
        <w:gridCol w:w="938"/>
        <w:gridCol w:w="1134"/>
        <w:gridCol w:w="888"/>
        <w:gridCol w:w="14"/>
        <w:gridCol w:w="1473"/>
        <w:gridCol w:w="1474"/>
      </w:tblGrid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o: Manhã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ulo:40 semanas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: 200 dias letivo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Curricular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.uguesa e Literatura  Brasilei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a e Programa de Saú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Artíst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Estrangeira Moder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glês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da a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ções de Direi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Sociais, Ética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ania, Relações Human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6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e-se que, multiplicando-se o total de horas semanais (horas relógio) por 40 semanas, os totais são de 1.200, 760 e 680 horas anuais, respectivas a 1ª, 2ª e 3ª séries. No caso da 2ª e da 3ª séries, os totais anuais são inferiores, portanto, às 800 horas de carga mínima exigida pela Lei Federal nº 9.394/96, embora o total geral supere as 2.400 horas mínimas para o Ensino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época, o Curso de Técnico em Química, realizado pela mesma turma de forma concomitante ao Ensino Médio, oferecia um total de 533 horas entre Físico-Química, Química Geral Experimental, Química Orgânica e Química Inorgânica, concentradas, sobretudo, ao longo da 2ª e 3ª séries. Nestas, a soma da carga horária de tais componentes chegava a 300 horas na 2ª série e 233 horas na 3ª série do Curso Técnico. (Matriz curricular às fls. 44, extraída do Processo CEE nº 923/92, fls. 616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curricular do curso de Ensino Médio do COTEL foi alterada no Parecer CEE nº 568/06, aprovado em 15-12-06, e passou a ter a seguinte disposi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708"/>
        <w:gridCol w:w="851"/>
        <w:gridCol w:w="1134"/>
        <w:gridCol w:w="141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 Curricula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H/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 e Literatura Brasil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e Programa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rt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Estrangeira Mod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Aplicada a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de Dir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 (Ética, Cidadania, Relações Human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-aula semanais (50 Minu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60 h/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/reló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33 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Módulo de 40 semanas – Turno: Manhã – Hora/aula de 50 minu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A Lei Federal nº 9.394/96 dispõe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Art. 24º. </w:t>
      </w:r>
      <w:r>
        <w:rPr>
          <w:rFonts w:cs="Arial" w:ascii="Arial" w:hAnsi="Arial"/>
          <w:i/>
        </w:rPr>
        <w:t>A educação básica, nos níveis fundamental e médio, será organizada de acordo com as seguintes regras comuns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 xml:space="preserve">I - </w:t>
      </w:r>
      <w:r>
        <w:rPr>
          <w:rFonts w:cs="Arial" w:ascii="Arial" w:hAnsi="Arial"/>
          <w:i/>
        </w:rPr>
        <w:t>a carga horária mínima anual será de oitocentas horas, distribuídas por um mínimo de duzentos dias de efetivo trabalho escolar, excluído o tempo reservado aos exames finais, quando houver;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 xml:space="preserve">Art. 40º. </w:t>
      </w:r>
      <w:r>
        <w:rPr>
          <w:rFonts w:cs="Arial" w:ascii="Arial" w:hAnsi="Arial"/>
          <w:i/>
        </w:rPr>
        <w:t>A educação profissional será desenvolvida em articulação com o ensino regular ou por diferentes estratégias de educação continuada, em instituições especializadas ou no ambiente de trabalho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 registr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12. Os Diplomas de Habilitação Profissional e os Certificados de Qualificação Profissional e de Especialização Profissional trarão em seu verso a estrutura básica da organização curricular, com correspondentes cargas horárias e resultados de avaliação de aprendizagem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2.1 Os Diplomas de Habilitação Profissional de Técnico deverão explicitar o título de Técnico na respectiva habilitação profissional, mencionando a área ou áreas profissionais à(s) qual(is) se vincula.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i/>
        </w:rPr>
        <w:t>12.4 No caso das ocupações regulamentadas ou fiscalizadas será necessário explicitar o título oficial da ocupação, bem como registrar, inclusive, as competências constituídas e necessárias para o cumprimento das atribuições funcionais legalmente previstas para o seu exercício profissional. “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observ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organização curricular aprovada no Parecer CEE nº 49/99 não contemplou as 800 horas anuais previstas para o Ensino Médio de acordo com a Lei Federal nº 9.394/96, embora isto estivesse previsto no Artigo 27 do Regimento Escolar (fl. 21) e no item 2.a. do Plano de Curso de Ensino Médio (fl. 35) aprovados no mesmo Parecer. Entretanto, a matriz curricular que constava como anexo I do Plano de Curso (fl. 43) e também foi rubricada neste CEE junto ao Plano,  já apresentava a distribuição das aulas do segundo ano com 760 horas e do terceiro ano com 680 hor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e-se que a adequação da estrutura dos cursos do COTEL à nova LDB (e normas complementares) ocorreu em época de transição (1999), quando ainda não havia sido editada a Indicação CEE nº 08/2000, com as Diretrizes para a Educação Profissional. A escola vinha atuando com um formato de curso que integrava o Ensino Médio à Educação Profissional. Ao promover a separação requerida pela legislação vigente (Resolução CNE/CEB nº 03/98 – Diretrizes para o Ensino Médio, e Indicação CEE nº 14/97 – Diretrizes para a Educação Profissional), não equacionou, de maneira adequada, a distribuição formal dos conteúdos, sobretudo na área de Química e Física, entre as matrizes do Ensino Médio e do Curso de Técnico em Química. Na prática isso foi irrelevante, pois o Curso era concomitante e complementar ou até mesmo integr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e-se que o total do curso de Ensino Médio suplantou as 2.400 horas mínimas prescritas pela legislação. Além disso, tratando-se de curso concomitante ao Curso de Técnico em Química, área de vocação da Instituição, e levando-se em conta que Química é componente do núcleo comum que foi aprofundado nas séries do curso técnico, como acima mencionado, não se pode concluir que o déficit de 40 horas na 2ª série e de 120 horas na 3ª série do Ensino Médio tenham sido prejudiciais ao aluno, sobretudo porque a matriz contemplou rigorosamente todo o Núcleo Comum prescrito na Resolução CNE/CEB nº 03/98, que dispõe sobre as Diretrizes Curriculares do Ensino Médi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considerando-se o artigo 24 da LDB e que a organização curricular já foi regularizada no Parecer CEE nº 568/06, e tendo em vista que os demais aspectos da vida escolar transcorreram de acordo com as normas (segundo informa a Diretoria de Ensino), é possível convalidar, com base na Indicação CEE nº 02/95, os estudos dos alunos do COTEL que estudaram na vigência da organização curricular do Plano de Curso de Ensino Médio aprovado pelo Parecer CEE nº 49/99. 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s diplomas expedidos pelo COTEL aos concluintes do Curso de Técnico em Química, a Instituição deve providenciar novos documentos que contemplem o disposto no item 12 da Indicação CEE nº 08/2000.</w:t>
      </w:r>
    </w:p>
    <w:p>
      <w:pPr>
        <w:pStyle w:val="Recuodecorpodetexto3"/>
        <w:spacing w:lineRule="auto" w:line="240"/>
        <w:rPr/>
      </w:pPr>
      <w:r>
        <w:rPr>
          <w:sz w:val="24"/>
        </w:rPr>
        <w:t>No que se refere ao Calendário Escolar, que</w:t>
      </w:r>
      <w:r>
        <w:rPr>
          <w:i/>
          <w:sz w:val="24"/>
        </w:rPr>
        <w:t xml:space="preserve"> “embora correto e devidamente cumprido, não foi homologado pelas autoridades competentes</w:t>
      </w:r>
      <w:r>
        <w:rPr>
          <w:sz w:val="24"/>
        </w:rPr>
        <w:t>”, cumpre observar que compete à Supervisão da Diretoria de Ensino da Região de Guaratinguetá, responsável pela fiscalização dos atos da escola, zelar pela regularidade dos atos escolares correspond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fim, quanto à questão da Supervisão do COTEL, agora vinculado à Universidade de São Paulo, ainda compete à Diretoria de Ensino da Região de Guaratinguetá exercer a função supervisora, dado que a USP não tem Supervisão delegada pela Secretaria de Estado da Educa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1 Convalidam-se os atos escolares praticados em relação aos alunos do Ensino Médio do Colégio Técnico de Lorena – COTEL que os realizaram em concomitância com o Curso de Técnico em Química, nos termos do Parecer CEE nº 49/99. 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2 O Colégio Técnico de Lorena – COTEL deve expedir novos diplomas adequados ao que está disposto na Indicação CEE nº 08/2000, ou apostilar aos diplomas expedidos as informações referentes às competências e habilidades do perfil de conclusão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3 A função supervisora do Colégio Técnico de Lorena – COTEL deve ser exercida pela Diretoria de Ensino da Região de Guaratinguetá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4 Encaminhe-se cópia deste Parecer à Diretoria de Ensino da Região de Guaratinguetá e ao Colégio Técnico de Lorena, via Coordenadoria de Ensino do Interior, da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abril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de Moraes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Pagliato Neto, Hubert Alquéres, Joaquim Pedro Villaça de Souza Campos, Leila Rentroia Iannone e Maria Aparecida de Campos Brando Santil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abril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ice - Presidente no exercício da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   </w:t>
      </w:r>
      <w:r>
        <w:rPr/>
        <w:t xml:space="preserve">Presidên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5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4/07                      Seção I                       Páginas 24/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59453183" r:id="rId1"/>
      </w:object>
    </w:r>
    <w:r>
      <w:rPr>
        <w:rFonts w:cs="Arial" w:ascii="Arial" w:hAnsi="Arial"/>
        <w:sz w:val="24"/>
      </w:rPr>
      <w:t>PROCESSO CEE Nº 631/06                  PARECER CEE Nº 218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22:00Z</dcterms:created>
  <dc:creator>X</dc:creator>
  <dc:description/>
  <dc:language>en-US</dc:language>
  <cp:lastModifiedBy>Regina</cp:lastModifiedBy>
  <cp:lastPrinted>2007-04-18T15:33:00Z</cp:lastPrinted>
  <dcterms:modified xsi:type="dcterms:W3CDTF">2007-04-26T12:16:00Z</dcterms:modified>
  <cp:revision>24</cp:revision>
  <dc:subject/>
  <dc:title>CONSELHO ESTADUAL DE EDUCAÇÃO</dc:title>
</cp:coreProperties>
</file>