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584972817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 : 631/97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O</w:t>
        <w:tab/>
        <w:t xml:space="preserve">  : Instituto Matonense Municipal de Ensino Superior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</w:t>
        <w:tab/>
        <w:tab/>
        <w:t xml:space="preserve">  : Pleiteia autorização para funcionamento do Curso de Ed</w:t>
      </w:r>
      <w:r>
        <w:rPr>
          <w:rFonts w:eastAsia="Arial" w:cs="Arial" w:ascii="Arial" w:hAnsi="Arial"/>
          <w:sz w:val="24"/>
          <w:szCs w:val="24"/>
          <w:u w:val="single"/>
        </w:rPr>
        <w:t>u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 xml:space="preserve">    cação Física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</w:t>
        <w:tab/>
        <w:tab/>
        <w:t xml:space="preserve">  : Cons. Dárcio José Novo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62/98         -         CES        -          Aprovado em 11-03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  RELATÓRI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rata-se de pedido de autorização para funcionamento de Curso de Educação Física formulado pelo Instituto Matonense Municipal de Ensino Superior, com sede na cidade de Mat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processo está instruído em três volumes e conta com Informação da Assistência Técnica de Ensino Superi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Às fls. 444/445, consta o Parecer do Prof. Dr. Luiz Roberto Zuliani, Especialista designado por este Conselho para proceder à análise do mérito do pedido, inclusive com visita às instalações referidas nos autos e sobre as quais opinou desfavoravelmente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interessado juntou documentos derradeiros às fls. 447/746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2. APRECIAÇÃ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 informações trazidas para os autos no Parecer conclusivo do Prof. Dr. Luiz Roberto Zuliani, Especialista designado para visitar a Instituição requerente e opinar sobre o mérito do pleito de autorização formulado, bem demonstra que não foram cumpridas as exigências mínimas decorrentes das normas aplicáveis, especialmente com relação à definição dos objetivos gerais do curso proposto; definição do perfil do profissional que se pretende formar; esclarecimentos sobre a grade curricular e conteúdo; rol da carga horária das disciplinas e número de semanas por ano letivo; ementa do conteúdo de cada disciplina com a respectiva bibliografia básica. Quanto ao corpo docente, não restaram atendidas as exigências da Deliberação CEE nº 10/95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lém das exigências que não foram cumpridas, a visita do Especialista fez constatar que as salas de aulas são pequenas e pouco ventiladas, exigindo reformas. O acervo da biblioteca é insuficiente, não atingindo o mínimo indispensável para a manutenção do Curso. As demais considerações do Especialista, inclusive com relação à demanda, restaram de menor importância diante do que já foi mencionado e que, por si só, impede a concessão da autorização pleiteada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ante do Parecer desfavorável do Especialista designado pelo Conselho, não se autoriza o funcionamento do Curso de Educação Física pleiteado pelo Instituto Matonense Municipal de Ensino Superi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rquive-se o processo após a comunicação ao interessado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ão Paulo, 04 de fevereir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) Cons. Dárcio José Nov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ab/>
        <w:t>Relato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ÂMARA DE EDUCAÇÃO SUPERIOR adota, como seu Parecer, o voto do Relator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Álvaro Siqueira Vantine, Dárcio José Novo, José Camilo dos Santos Filho, José Mário Pires Azanha, Luiz Roberto Dante e Sonia Aparecida Romeu Alcici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, em 18 de fevereiro de 1998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) Cons. Luiz Roberto Dan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ab/>
        <w:tab/>
        <w:tab/>
        <w:tab/>
        <w:t>Presiden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âmara do Educação Superior, nos termos d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onselheira Bernardete Angelina Gatti declarou-se impedida de votar, por motivo de foro íntimo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“Carlos Pasquale”, em 11 de març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13/03/98                        Seção I                         Página 10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218545967" r:id="rId1"/>
      </w:object>
    </w:r>
    <w:r>
      <w:rPr>
        <w:rFonts w:eastAsia="Arial" w:cs="Arial" w:ascii="Arial" w:hAnsi="Arial"/>
        <w:sz w:val="26"/>
        <w:szCs w:val="26"/>
      </w:rPr>
      <w:t>PROCESSO CEE Nº 631/97                PARECER CEE Nº 62/9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9T09:33:00Z</dcterms:created>
  <dc:creator>Administra��o da Rede</dc:creator>
  <dc:description/>
  <dc:language>en-US</dc:language>
  <cp:lastModifiedBy>DIRETORIA</cp:lastModifiedBy>
  <cp:lastPrinted>1998-03-12T12:55:00Z</cp:lastPrinted>
  <dcterms:modified xsi:type="dcterms:W3CDTF">1998-03-13T10:18:00Z</dcterms:modified>
  <cp:revision>15</cp:revision>
  <dc:subject/>
  <dc:title>          CONSELHO ESTADUAL DE EDUCA��O</dc:title>
</cp:coreProperties>
</file>