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4889186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32/2000 – Reautuado em 09-11-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: Faculdades da Fundação de Ensino de Moc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: Credenciamento do ISE e funcionamento do Curso Norm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Superior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dequação  do  Curso  de  Pedagogia  às  novas diretrizes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curriculares nacionais e Complementação de Estud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2/2008  -           CES  -     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Direção das Faculdades da Fundação de Ensino de Mococa encaminha a este Conselho, pelos Ofícios nºs 064/07 e 082/07, datados, respectivamente, em 11 e 29 de maio de 2007, para apreciação, os Projetos Pedagógicos dos Cursos de Licenciatura em Pedagogia e de Complementação de Estudos nas áreas do Magistério da Educação Infantil e das Séries Iniciais do Ensino Fundamental, dirigido aos egressos dos Cursos de Pedagogia e Normal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uperior, conforme disposições contidas na Deliberação CEE nº 60/2006 </w:t>
      </w:r>
      <w:r>
        <w:rPr>
          <w:rFonts w:cs="Arial" w:ascii="Arial" w:hAnsi="Arial"/>
          <w:color w:val="000000"/>
        </w:rPr>
        <w:t>(fls. 383 e 46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430 consta a Ata da Congregação que, em reunião do dia  31 de maio de 2007, aprovou o novo projeto da Pedagog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Inicialmente, o </w:t>
      </w:r>
      <w:r>
        <w:rPr>
          <w:rFonts w:cs="Arial" w:ascii="Arial" w:hAnsi="Arial"/>
          <w:b/>
          <w:bCs/>
          <w:color w:val="000000"/>
          <w:sz w:val="24"/>
        </w:rPr>
        <w:t>expediente foi anexado ao Processo CEE nº 432/2003,</w:t>
      </w:r>
      <w:r>
        <w:rPr>
          <w:rFonts w:cs="Arial" w:ascii="Arial" w:hAnsi="Arial"/>
          <w:color w:val="000000"/>
          <w:sz w:val="24"/>
        </w:rPr>
        <w:t xml:space="preserve"> que trata do Credenciamento do ISE e Funcionamento do Curso Normal Superior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Por solicitação do Cons. </w:t>
      </w:r>
      <w:r>
        <w:rPr>
          <w:rFonts w:cs="Arial" w:ascii="Arial" w:hAnsi="Arial"/>
          <w:i/>
          <w:iCs/>
          <w:color w:val="000000"/>
          <w:sz w:val="24"/>
        </w:rPr>
        <w:t>Relator</w:t>
      </w:r>
      <w:r>
        <w:rPr>
          <w:rFonts w:cs="Arial" w:ascii="Arial" w:hAnsi="Arial"/>
          <w:color w:val="000000"/>
          <w:sz w:val="24"/>
        </w:rPr>
        <w:t xml:space="preserve">, justificada às fls. 342, o </w:t>
      </w:r>
      <w:r>
        <w:rPr>
          <w:rFonts w:cs="Arial" w:ascii="Arial" w:hAnsi="Arial"/>
          <w:b/>
          <w:bCs/>
          <w:color w:val="000000"/>
          <w:sz w:val="24"/>
        </w:rPr>
        <w:t>presente expediente passou a fazer parte do Processo de Reconhecimento do Curso de Pedagogi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ualizando a Informação AT, constante agora do Processo CEE nº 632/2000, de fls. 345 a 455, passaremos a reproduzi-la.</w:t>
      </w:r>
    </w:p>
    <w:p>
      <w:pPr>
        <w:pStyle w:val="Normal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Parecer CEE nº 153/2005 aprovou o credenciamento do Instituto Superior de Educação e autorizou a instalação e funcionamento do Curso Normal Superior, Habilitações em Educação Infantil e Magistério das Séries Iniciais do Ensino Fundamental, das Faculdades da Fundação de Ensino de Mococa </w:t>
      </w:r>
      <w:r>
        <w:rPr>
          <w:rFonts w:cs="Arial" w:ascii="Arial" w:hAnsi="Arial"/>
          <w:color w:val="000000"/>
        </w:rPr>
        <w:t>(fls. 374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CEE nº 121/05 aprovou a renovação de reconhecimento do Curso de Pedagogia , com as Habilitações em Magistério das Matérias Pedagógicas do Ensino Médio, Administração Escolar e Gestão Escolar, por 5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ual proposta consiste: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 PROJETO PEDAGÓGICO DO CURSO DE PEDAGOGIA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>Em atendimento ao disposto na Deliberação CEE nº 60/2006, qu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abelece normas para a criação de cursos de graduação em Pedagogia, Licenciatura, bem como normatiza a adequação dos Cursos Normais Superiores e de Pedagogia existentes, às novas diretrizes curriculares nacionais expressas na Resolução CNE/CP nº 1/2006, a Interessada apresentou </w:t>
      </w:r>
      <w:r>
        <w:rPr>
          <w:rFonts w:cs="Arial" w:ascii="Arial" w:hAnsi="Arial"/>
          <w:b/>
          <w:bCs/>
          <w:color w:val="000000"/>
        </w:rPr>
        <w:t>o projeto de reestruturação de seu atual Curso de Pedagogia</w:t>
      </w:r>
      <w:r>
        <w:rPr>
          <w:rFonts w:cs="Arial" w:ascii="Arial" w:hAnsi="Arial"/>
          <w:color w:val="000000"/>
        </w:rPr>
        <w:t>, abrangendo: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ind w:firstLine="2835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 xml:space="preserve">Justificativa </w:t>
      </w:r>
      <w:r>
        <w:rPr>
          <w:rFonts w:cs="Arial" w:ascii="Arial" w:hAnsi="Arial"/>
          <w:color w:val="000000"/>
          <w:sz w:val="20"/>
        </w:rPr>
        <w:t>(fls. 346)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nova proposta do Curso de Pedagogia reconhece o pedagogo como profissional integral, cuja formação deve estar alicerçada nos princípios de pluralidade, interdisciplinaridade, contextualização sócio-cultural e político-econômica, formação continuada, formação ética, articulação entre ensino, pesquisa e extensão, entre o meio acadêmico e a sociedade e entre teoria e prática.</w:t>
      </w:r>
    </w:p>
    <w:p>
      <w:pPr>
        <w:pStyle w:val="Corpodetexto3"/>
        <w:ind w:firstLine="2835"/>
        <w:jc w:val="left"/>
        <w:rPr>
          <w:b w:val="false"/>
          <w:b w:val="false"/>
          <w:bCs w:val="false"/>
        </w:rPr>
      </w:pPr>
      <w:r>
        <w:rPr/>
        <w:t xml:space="preserve">Perfil do Egresso </w:t>
      </w:r>
      <w:r>
        <w:rPr>
          <w:b w:val="false"/>
          <w:bCs w:val="false"/>
          <w:sz w:val="20"/>
        </w:rPr>
        <w:t>(fls. 348</w:t>
      </w:r>
      <w:r>
        <w:rPr>
          <w:sz w:val="20"/>
        </w:rPr>
        <w:t>)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o se formar, o pedagogo deverá estar apto a enfrentar o desafio de contribuir efetivamente para a formação de cidadãos críticos e participativos na tomada de decisões dos rumos futuros pretendidos pela sociedade em suas diferentes esferas e contextos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tanto, o Curso deve fornecer ao aluno a base para que ele domine seu processo de formação através do desenvolvimento intelectual e profissional autônomo e permanente, articulando os conhecimentos do campo educacional com práticas profissionais e de pesquisa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ta forma, o pedagogo formado estará habilitado para atuar no magistério em instituições escolares de diferentes modalidades, instituições escolares não formais, bem como em administração, planejamento, supervisão, orientação educacional, assessoria e coordenação pedagógica e educacional no âmbito escolar e de sistemas educacionais.</w:t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2835"/>
        <w:jc w:val="left"/>
        <w:rPr>
          <w:b w:val="false"/>
          <w:b w:val="false"/>
          <w:bCs w:val="false"/>
        </w:rPr>
      </w:pPr>
      <w:r>
        <w:rPr/>
        <w:t>Objetivos do Curs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fls. 349)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o objetivo geral, o Curso visa formar o pedagogo para atuar na docência, na gestão educacional, compreendendo as diversas funções do trabalho pedagógico e dos processos educativos escolares e não-escolares, e na produção e difusão do conhecimento científico e tecnológico do campo educacional, tendo como premissas a ética e o compromisso com a profissão e com a sociedade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objetivos específicos visam garantir uma formação teórico-científica, técnica e ética aos futuros educadores, por meio de processo pedagógico intencional e sistematizado a partir de estrutura organizacional de conteúdos e das atividades, para atuarem na:</w:t>
      </w:r>
    </w:p>
    <w:p>
      <w:pPr>
        <w:pStyle w:val="Corpodetexto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ência na Educação Infantil;</w:t>
      </w:r>
    </w:p>
    <w:p>
      <w:pPr>
        <w:pStyle w:val="Corpodetexto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ência nas Séries Iniciais do Ensino Fundamental;</w:t>
      </w:r>
    </w:p>
    <w:p>
      <w:pPr>
        <w:pStyle w:val="Corpodetexto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ência no Ensino Médio na modalidade Normal;</w:t>
      </w:r>
    </w:p>
    <w:p>
      <w:pPr>
        <w:pStyle w:val="Corpodetexto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stão, planejamento, pesquisa, coordenação pedagógica, supervisão e direção de unidades escolares e sistemas de ensino (art. 64 da LDB)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competências e habilidades pretendidas dos alunos encontram-se relacionadas de fls. 351 a 353.</w:t>
      </w:r>
    </w:p>
    <w:p>
      <w:pPr>
        <w:pStyle w:val="Corpodetexto3"/>
        <w:spacing w:lineRule="auto" w:line="240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2835"/>
        <w:jc w:val="both"/>
        <w:rPr/>
      </w:pPr>
      <w:r>
        <w:rPr/>
        <w:t>Organização Curricular do Curso de Pedagogia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princípios norteadores da proposta curricular constam às fls. 392/393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 carga horária do Curso será de 3200 horas, assim distribuídas: 2560 horas de aulas, 320 horas de estágios supervisionados, 320 horas de atividades complementares. A duração mínima será de 7 (sete) semestres letivos e a máxima de 11 (onze) semestres </w:t>
      </w:r>
      <w:r>
        <w:rPr>
          <w:b w:val="false"/>
          <w:bCs w:val="false"/>
          <w:sz w:val="20"/>
        </w:rPr>
        <w:t>(fls. 350)</w:t>
      </w:r>
      <w:r>
        <w:rPr>
          <w:b w:val="false"/>
          <w:bCs w:val="false"/>
        </w:rPr>
        <w:t>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A matriz curricular encaminhada para o Curso de Pedagogia, com 40 semanas letivas, é a seguinte </w:t>
      </w:r>
      <w:r>
        <w:rPr>
          <w:b w:val="false"/>
          <w:bCs w:val="false"/>
          <w:sz w:val="20"/>
        </w:rPr>
        <w:t>(fls. 355)</w:t>
      </w:r>
      <w:r>
        <w:rPr/>
        <w:t>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834"/>
        <w:gridCol w:w="699"/>
        <w:gridCol w:w="699"/>
        <w:gridCol w:w="698"/>
        <w:gridCol w:w="699"/>
        <w:gridCol w:w="699"/>
        <w:gridCol w:w="764"/>
      </w:tblGrid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ÚCLEOS DE ESTUDOS BÁSICOS E DE APROFUNDAMENTO E DIVERSIFICAÇÃO DE ESTUDOS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ciplin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º Se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º 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º S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º 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º 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º S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º Se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trodução à Informá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ciologia Ger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losofia e É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História da Educaçã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lítica Educacional: Estrutura e Funcionamento da Educação Bá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odologia do Trabalho Científico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odologia do Trabalho Científico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eorias da Lingu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ociologia da Educ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losofia da Educ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sicologia Ger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íngua Portuguesa e Produção de Tex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squisa e Prática Pedagógica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sicologia da Educ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dá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úde e Biologia Educacio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undamentos da Educação Infan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tativa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ptativ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squisa e Prática Pedagógic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undamentos, Metodologias e Práticas da Alfabetiz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ducação e inclus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Educação Fí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Língua Portugue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Matemá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estão Educacional: Teorias e Legislaçã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Geograf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entação de Estágio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ficina Pedagógica e Brinquedoteca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ficina Pedagógica e Brinquedotec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entação de Estágio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Histó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tatística Educacion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eúdos, Metodologias e Práticas de Ciênci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áticas de Gestão e Administração Esco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entação de TCC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entação de Estágio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entação de TCC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 – 8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teratura Infan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ducação e Tecnologi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 – 6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einamento e Desenvolvimento de Pesso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ducação Não Form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 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ducação de Jovens e Adul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 –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valiação Escolar e de Sistem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 – 6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otal Parci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0–400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STÁGIO SUPERVISIONADO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tágio Supervisionado na Educação Infan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tágio Supervisionado no Ensino Funda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tágio Supervisionado – Gestão Esco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otal do Estágio Supervisionado: 320 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ÙCLEO DE ESTUDOS INTEGRADORES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minários Integrado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tos Educacionais – Empresa Júni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onografia de Trabalho de Conclusão de Curs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presentação de Trabalhos em Eventos Científico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sitas Técnicas a Bibliotecas, Museus, Exposições e/ou Participação em Eventos Científic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grama Faculdade na Comun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otal do Núcleo (Atividades Complementares): 320 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OTAL DO CURSO: 3200 h/a</w:t>
            </w:r>
          </w:p>
        </w:tc>
      </w:tr>
    </w:tbl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  <w:t>Resumo</w:t>
      </w:r>
    </w:p>
    <w:p>
      <w:pPr>
        <w:pStyle w:val="Corpodetexto3"/>
        <w:numPr>
          <w:ilvl w:val="0"/>
          <w:numId w:val="3"/>
        </w:numPr>
        <w:spacing w:lineRule="auto" w:line="240"/>
        <w:ind w:left="714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úcleo de Estudos Básicos e de Aprofundamento e Diversificação de Estudos      2560 h</w:t>
      </w:r>
    </w:p>
    <w:p>
      <w:pPr>
        <w:pStyle w:val="Corpodetexto3"/>
        <w:numPr>
          <w:ilvl w:val="0"/>
          <w:numId w:val="3"/>
        </w:numPr>
        <w:spacing w:lineRule="auto" w:line="240"/>
        <w:ind w:left="714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úcleos de Estudos Integradores (Atividades Complementares)                               320 h</w:t>
      </w:r>
    </w:p>
    <w:p>
      <w:pPr>
        <w:pStyle w:val="Corpodetexto3"/>
        <w:numPr>
          <w:ilvl w:val="0"/>
          <w:numId w:val="3"/>
        </w:numPr>
        <w:spacing w:lineRule="auto" w:line="240"/>
        <w:ind w:left="714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ágio Supervisionado                                                                                               320 h</w:t>
      </w:r>
    </w:p>
    <w:p>
      <w:pPr>
        <w:pStyle w:val="Corpodetexto3"/>
        <w:numPr>
          <w:ilvl w:val="0"/>
          <w:numId w:val="3"/>
        </w:numPr>
        <w:ind w:left="714" w:hanging="357"/>
        <w:jc w:val="left"/>
        <w:rPr>
          <w:sz w:val="20"/>
        </w:rPr>
      </w:pPr>
      <w:r>
        <w:rPr>
          <w:sz w:val="20"/>
        </w:rPr>
        <w:t xml:space="preserve">TOTAL GERAL                                                                                                      3720 h. 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informações sobre as Atividades Complementares, Estágio Supervisionado e Brinquedoteca constam de fls. 357 a 359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 ementas das disciplinas do Curso são apresentadas de fls. 360 a 387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adequação das turmas em andamento do Curso Normal Superior ao novo projeto de Pedagogia é proposta às fls. 388/389.</w:t>
      </w:r>
    </w:p>
    <w:p>
      <w:pPr>
        <w:pStyle w:val="Corpodetex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ind w:firstLine="2835"/>
        <w:jc w:val="both"/>
        <w:rPr/>
      </w:pPr>
      <w:r>
        <w:rPr/>
        <w:t xml:space="preserve">2.2 </w:t>
      </w:r>
      <w:r>
        <w:rPr>
          <w:rFonts w:cs="Arial"/>
        </w:rPr>
        <w:t xml:space="preserve">COMPLEMENTAÇÃO DE ESTUDO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Reza o </w:t>
      </w:r>
      <w:r>
        <w:rPr>
          <w:rFonts w:cs="Arial" w:ascii="Arial" w:hAnsi="Arial"/>
          <w:b/>
          <w:bCs/>
          <w:color w:val="000000"/>
          <w:sz w:val="24"/>
        </w:rPr>
        <w:t>art. 4º da Del. CEE nº 60/2006</w:t>
      </w:r>
      <w:r>
        <w:rPr>
          <w:rFonts w:cs="Arial" w:ascii="Arial" w:hAnsi="Arial"/>
          <w:color w:val="000000"/>
          <w:sz w:val="24"/>
        </w:rPr>
        <w:t xml:space="preserve"> ”os concluintes do Curso de Pedagogia ou Normal Superior que, no regime das normas anteriores a esta Deliberação tenham cursado uma das habilitações permitidas poderão </w:t>
      </w:r>
      <w:r>
        <w:rPr>
          <w:rFonts w:cs="Arial" w:ascii="Arial" w:hAnsi="Arial"/>
          <w:b/>
          <w:bCs/>
          <w:color w:val="000000"/>
          <w:sz w:val="24"/>
        </w:rPr>
        <w:t>complementar seus estudo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na área não cursada</w:t>
      </w:r>
      <w:r>
        <w:rPr>
          <w:rFonts w:cs="Arial" w:ascii="Arial" w:hAnsi="Arial"/>
          <w:color w:val="000000"/>
          <w:sz w:val="24"/>
        </w:rPr>
        <w:t xml:space="preserve">”, que não poderão ter duração </w:t>
      </w:r>
      <w:r>
        <w:rPr>
          <w:rFonts w:cs="Arial" w:ascii="Arial" w:hAnsi="Arial"/>
          <w:b/>
          <w:bCs/>
          <w:color w:val="000000"/>
          <w:sz w:val="24"/>
        </w:rPr>
        <w:t>inferior a 400 ho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Em atendimento ao acima disposto, a Instituição encaminhou, também, os Projetos Pedagógicos do Curso de </w:t>
      </w:r>
      <w:r>
        <w:rPr>
          <w:rFonts w:cs="Arial" w:ascii="Arial" w:hAnsi="Arial"/>
          <w:b/>
          <w:bCs/>
          <w:color w:val="000000"/>
          <w:sz w:val="24"/>
        </w:rPr>
        <w:t>Complementação de Estudos</w:t>
      </w:r>
      <w:r>
        <w:rPr>
          <w:rFonts w:cs="Arial" w:ascii="Arial" w:hAnsi="Arial"/>
          <w:color w:val="000000"/>
          <w:sz w:val="24"/>
        </w:rPr>
        <w:t xml:space="preserve"> para as áreas do </w:t>
      </w:r>
      <w:r>
        <w:rPr>
          <w:rFonts w:cs="Arial" w:ascii="Arial" w:hAnsi="Arial"/>
          <w:b/>
          <w:bCs/>
          <w:color w:val="000000"/>
          <w:sz w:val="24"/>
        </w:rPr>
        <w:t>Magistério da Educação Infantil e das Séries Iniciais do Ensino Fundamental,</w:t>
      </w:r>
      <w:r>
        <w:rPr>
          <w:rFonts w:cs="Arial" w:ascii="Arial" w:hAnsi="Arial"/>
          <w:color w:val="000000"/>
          <w:sz w:val="24"/>
        </w:rPr>
        <w:t xml:space="preserve"> dirigido aos concluintes e egressos dos Cursos de Pedagogia e Normal Superior, anteriormente à edição das novas diretrizes curriculares nacionais e da Deliberação CEE nº 60/200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sim, os egressos dos Cursos de Pedagogia e Normal Superior poderão ser habilitados para a docência da Educação Infantil e/ou Magistério das Séries Iniciais do Ensino Fundamental, ampliando suas oportunidades profissionais </w:t>
      </w:r>
      <w:r>
        <w:rPr>
          <w:rFonts w:cs="Arial" w:ascii="Arial" w:hAnsi="Arial"/>
          <w:color w:val="000000"/>
        </w:rPr>
        <w:t>(fls. 396 e 426).</w:t>
      </w:r>
    </w:p>
    <w:p>
      <w:pPr>
        <w:pStyle w:val="Heading9"/>
        <w:ind w:firstLine="2835"/>
        <w:rPr/>
      </w:pPr>
      <w:r>
        <w:rPr>
          <w:color w:val="000000"/>
        </w:rPr>
        <w:t xml:space="preserve">Constam dos projetos de Complementação de Estudos para cada uma das áreas citadas </w:t>
      </w:r>
      <w:r>
        <w:rPr>
          <w:color w:val="000000"/>
          <w:sz w:val="20"/>
        </w:rPr>
        <w:t>(fls. 396 a 422 e fls. 424 a 455)</w:t>
      </w:r>
      <w:r>
        <w:rPr>
          <w:color w:val="000000"/>
        </w:rPr>
        <w:t>: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</w:rPr>
        <w:t>Objetivos Gerais e Específic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ixos da Formação do Professor de Educação Infantil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cepção do Curso de Complementação de Estudo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fil do egresso do Curso de Complementação de Estudos para a Formação de Professores de Educação Infantil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ção curricular do Curs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itério de distribuição de vag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rpo doc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firstLine="247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 os Projetos Pedagógicos do Curso de Pedagogia, Licenciatura, e da Complementação de Estudos nas áreas da Educação Infantil e do Magistério das Séries Iniciais do Ensino Fundamental, para os egressos dos Cursos de Pedagogia e Normal Superior, das Faculdades da Fundação de Ensino de Mococa, para vigorar a partir do ano letivo de 2008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deverá encaminhar a este Conselho três vias das estruturas curriculares dos Cursos de Licenciatura, ora aprovadas, para a devida rubrica pela Assistência Técnica do Conselho Estadual de Educaçã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dezembro de 2007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Francisco José Carbonari</w:t>
      </w:r>
    </w:p>
    <w:p>
      <w:pPr>
        <w:pStyle w:val="Heading9"/>
        <w:ind w:firstLine="2835"/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                  </w:t>
      </w:r>
      <w:r>
        <w:rPr>
          <w:iCs/>
          <w:color w:val="000000"/>
        </w:rPr>
        <w:t>Relator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Eduardo Martines Júnior declarou-se impedido de votar por motivo de foro ínt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Custódio Filipe de Jesus Pereira, Eduardo Martines Júnior, Eunice Ribeiro Durham, Francisco José Carbonari, João Cardoso Palma Filho e Nelson Callega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janeir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720"/>
          <w:tab w:val="left" w:pos="2970" w:leader="none"/>
        </w:tabs>
        <w:ind w:firstLine="2835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left="3119" w:hanging="31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LIBERAÇÃO PLENÁRI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26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3 de janei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5/01/08                      Seção I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0568187" r:id="rId1"/>
      </w:object>
    </w:r>
    <w:r>
      <w:rPr>
        <w:rFonts w:cs="Arial" w:ascii="Arial" w:hAnsi="Arial"/>
        <w:sz w:val="24"/>
      </w:rPr>
      <w:t>PROCESSO CEE Nº 632/2000                 PARECER CEE Nº 22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9:00Z</dcterms:created>
  <dc:creator>Conselho Estadual de Educação</dc:creator>
  <dc:description/>
  <dc:language>en-US</dc:language>
  <cp:lastModifiedBy>Carol</cp:lastModifiedBy>
  <cp:lastPrinted>2008-01-17T09:43:00Z</cp:lastPrinted>
  <dcterms:modified xsi:type="dcterms:W3CDTF">2008-01-28T13:00:00Z</dcterms:modified>
  <cp:revision>22</cp:revision>
  <dc:subject/>
  <dc:title>CONSELHO ESTADUAL DE EDUCAÇÃO</dc:title>
</cp:coreProperties>
</file>