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0" w:leader="none"/>
        </w:tabs>
        <w:ind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24503358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: 632/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 : Faculdade de Filosofia, Ciências e Letras  de São José do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Rio Par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ENTA ORIGINAL  : Convalidação  de  estudos  e  autorização para expedi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de  diploma de graduação da aluna Ana Maria Borsato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Mello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 xml:space="preserve">ASSUNTO                  : Convalidação de estudos. </w:t>
      </w:r>
      <w:r>
        <w:rPr>
          <w:rFonts w:cs="Arial" w:ascii="Arial" w:hAnsi="Arial"/>
          <w:sz w:val="23"/>
        </w:rPr>
        <w:t>Aprovação em processo seletivo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para  ingresso  em  Licenciatura  antes   da  conclusão do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Ensino Médio.  Efetivação de  matrícula.   Aplicação d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Súmula nº 2, da Indicação CEE nº 02/9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ab/>
        <w:t xml:space="preserve">   : Consª Nina Beatriz Stocco Ranie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 87/2008                 CES              Aprovado em 19-3-2008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O Diretor da Faculdade de Filosofia, Ciências e Letras de São José do Rio Pardo, autarquia municipal, solicita a este E. Conselho a convalidação dos estudos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realizados no Curso de Graduação em Educação Física pela aluna Ana Maria Borsato de Mello, no período de 2002 a 2006, bem como a subseqüente autorização para expedir o respectivo diploma (cf. fls. 02-3), no âmbito de competência deste Conselh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ga, em síntese, que:</w:t>
      </w:r>
    </w:p>
    <w:p>
      <w:pPr>
        <w:pStyle w:val="Normal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spacing w:lineRule="auto" w:line="360"/>
        <w:ind w:left="0" w:right="5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teressada ingressou no Curso de Licenciatura em Educação Física, oferecido pela Faculdade de Filosofia, Ciências e Letras de São José do Rio Pardo, em janeiro de 2002, tendo colado grau em 10 de fevereiro de 2006, após o cumprimento integral das exigências acadêmicas nos quatro anos de duração do curso (cf. fls. 05-08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spacing w:lineRule="auto" w:line="360"/>
        <w:ind w:left="0" w:right="57"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corre, porém, que a matrícula inicial da Interessada foi deferida em caráter excepcional, mediante assinatura de “termo de responsabilidade”, em virtude da não apresentação do certificado de Conclusão do Ensino Médio (cf. fls. 10), o que apenas foi realizado no final de 200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spacing w:lineRule="auto" w:line="360"/>
        <w:ind w:left="0" w:right="57" w:firstLine="2835"/>
        <w:jc w:val="both"/>
        <w:rPr/>
      </w:pPr>
      <w:r>
        <w:rPr>
          <w:rFonts w:cs="Arial" w:ascii="Arial" w:hAnsi="Arial"/>
          <w:sz w:val="24"/>
        </w:rPr>
        <w:t>a demora na apresentação do certificado de conclusão deve-se ao fato de ter a aluna tomado ciência de sua não aprovação em uma das disciplinas do Ensino Médio somente após o início das aulas naquela Faculdade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sz w:val="24"/>
        </w:rPr>
        <w:t>o que a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levou a cursar, concomitantemente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1ª série da Licenciatura e a disciplina do Ensino Médio na qual não lograra aproveitamento, com aprovação em amb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spacing w:lineRule="auto" w:line="360"/>
        <w:ind w:left="0" w:right="57" w:firstLine="2835"/>
        <w:jc w:val="both"/>
        <w:rPr/>
      </w:pPr>
      <w:r>
        <w:rPr>
          <w:rFonts w:cs="Arial" w:ascii="Arial" w:hAnsi="Arial"/>
          <w:sz w:val="24"/>
        </w:rPr>
        <w:t>em 2007, por ocasião da solicitação de registro do diploma de Licenciatura, verificou-se que a data de emissão do Certificado de Conclusão do Ensino Médio era posterior ao ingresso no referido Curso de Licenciatura, razão pela qual a Universidade de Campinas (Instituição indicada pelo Conselho Nacional de Educação para registro de diplomas de instituições não-universitárias, nos termos do art. 48, §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, da Lei 9.394/96) não procedeu ao ato.</w:t>
      </w:r>
    </w:p>
    <w:p>
      <w:pPr>
        <w:pStyle w:val="Normal"/>
        <w:ind w:left="57" w:righ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7" w:righ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left="57" w:right="57" w:firstLine="27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atéria relativa à convalidação de estudos não é nova neste Conselho, tendo sido objeto da Indicação CEE nº 02/95, na qual estabeleceu-se que: </w:t>
      </w:r>
    </w:p>
    <w:p>
      <w:pPr>
        <w:pStyle w:val="Normal"/>
        <w:spacing w:lineRule="auto" w:line="360"/>
        <w:ind w:left="57" w:right="57" w:firstLine="2778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Súmula nº 2 – A convalidação de estudos refere-se a casos em que se apresenta vício extrínseco que compromete todo o processo de escolarização por ausência de pressuposto ou ato formal que determina a ineficácia do processo e, portanto, não produza efeitos jurídicos. Considera-se vício extrínseco a inexistência de ato que necessariamente deva anteceder o processo de ensino. </w:t>
      </w:r>
      <w:r>
        <w:rPr>
          <w:rFonts w:cs="Arial" w:ascii="Arial" w:hAnsi="Arial"/>
          <w:sz w:val="24"/>
          <w:u w:val="single"/>
        </w:rPr>
        <w:t>Se a ineficácia for removida, após tratamento adequado, os estudos do aluno podem e devem ser convalidados.</w:t>
      </w:r>
      <w:r>
        <w:rPr>
          <w:rFonts w:cs="Arial" w:ascii="Arial" w:hAnsi="Arial"/>
          <w:sz w:val="24"/>
        </w:rPr>
        <w:t xml:space="preserve"> “ (gn)</w:t>
      </w:r>
    </w:p>
    <w:p>
      <w:pPr>
        <w:pStyle w:val="Normal"/>
        <w:spacing w:lineRule="auto" w:line="360"/>
        <w:ind w:right="5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57" w:firstLine="2835"/>
        <w:jc w:val="both"/>
        <w:rPr/>
      </w:pPr>
      <w:r>
        <w:rPr>
          <w:rFonts w:cs="Arial" w:ascii="Arial" w:hAnsi="Arial"/>
          <w:sz w:val="24"/>
        </w:rPr>
        <w:t xml:space="preserve">Conforme já informado pela d. Assistência Técnica, “O presente caso caracteriza-se, smj, como irregularidade ocorrida por falha administrativa extrínseca à vida escolar do aluno, sanada quando a aluna apresentou o Certificado de Conclusão do Ensino Médio. Portanto, poderá o CEE, smj., </w:t>
      </w:r>
      <w:r>
        <w:rPr>
          <w:rFonts w:cs="Arial" w:ascii="Arial" w:hAnsi="Arial"/>
          <w:b/>
          <w:bCs/>
          <w:sz w:val="24"/>
        </w:rPr>
        <w:t>convalidar os estudos</w:t>
      </w:r>
      <w:r>
        <w:rPr>
          <w:rFonts w:cs="Arial" w:ascii="Arial" w:hAnsi="Arial"/>
          <w:sz w:val="24"/>
        </w:rPr>
        <w:t xml:space="preserve"> realizados pela aluna Ana Maria Borsato de Mello no Curso de Graduação em Educação Física, período de 2002 a 2006, junto à Faculdade de Filosofia, Ciências e Letras de São José do Rio Pardo, e autorizar a Instituição a </w:t>
      </w:r>
      <w:r>
        <w:rPr>
          <w:rFonts w:cs="Arial" w:ascii="Arial" w:hAnsi="Arial"/>
          <w:b/>
          <w:bCs/>
          <w:sz w:val="24"/>
        </w:rPr>
        <w:t>expedir o competente diploma</w:t>
      </w:r>
      <w:r>
        <w:rPr>
          <w:rFonts w:cs="Arial" w:ascii="Arial" w:hAnsi="Arial"/>
          <w:sz w:val="24"/>
        </w:rPr>
        <w:t>, com base nesta convalidação.” (cf. fls 16).</w:t>
      </w:r>
    </w:p>
    <w:p>
      <w:pPr>
        <w:pStyle w:val="Normal"/>
        <w:spacing w:lineRule="auto" w:line="360"/>
        <w:ind w:left="57" w:right="57" w:firstLine="2778"/>
        <w:jc w:val="both"/>
        <w:rPr/>
      </w:pPr>
      <w:r>
        <w:rPr>
          <w:rFonts w:cs="Arial" w:ascii="Arial" w:hAnsi="Arial"/>
          <w:sz w:val="24"/>
        </w:rPr>
        <w:t xml:space="preserve">Com efeito, trata-se </w:t>
      </w:r>
      <w:r>
        <w:rPr>
          <w:rFonts w:cs="Arial" w:ascii="Arial" w:hAnsi="Arial"/>
          <w:i/>
          <w:iCs/>
          <w:sz w:val="24"/>
        </w:rPr>
        <w:t>in casu</w:t>
      </w:r>
      <w:r>
        <w:rPr>
          <w:rFonts w:cs="Arial" w:ascii="Arial" w:hAnsi="Arial"/>
          <w:sz w:val="24"/>
        </w:rPr>
        <w:t xml:space="preserve"> de situação subsumida a hipótese de convalidação prevista na referida Indicação nº 02/95, o que permite ao CEE autorizá-la ante o contexto delineado nos autos. A aprovação no processo seletivo, a posterior apresentação do certificado de Conclusão do Ensino Médio, bem como a conclusão da Licenciatura com aproveitamento são fatos consolidados no tempo, sendo certo que sua desconstituição só causará dano à Interessada.</w:t>
      </w:r>
      <w:r>
        <w:rPr/>
        <w:t xml:space="preserve">  </w:t>
      </w:r>
    </w:p>
    <w:p>
      <w:pPr>
        <w:pStyle w:val="Textoembloco"/>
        <w:spacing w:before="0" w:after="0"/>
        <w:ind w:left="57" w:right="57" w:firstLine="2778"/>
        <w:rPr/>
      </w:pPr>
      <w:r>
        <w:rPr/>
      </w:r>
    </w:p>
    <w:p>
      <w:pPr>
        <w:pStyle w:val="Textoembloco"/>
        <w:spacing w:before="0" w:after="0"/>
        <w:ind w:left="57" w:right="57" w:firstLine="2778"/>
        <w:rPr/>
      </w:pPr>
      <w:r>
        <w:rPr/>
        <w:t xml:space="preserve">Nesse sentido tem se manifestado o Superior Tribunal de Justiça em casos análogos, entendendo, reiteradamente, que as situações consolidadas pelo decurso de tempo devem ser respeitadas, sob pena de causar à parte desnecessário prejuízo, não evidenciando proteção a qualquer interesse público. Nessas situações, tem o STJ consignado que a natureza irreversível do processo educativo – desde que concluído com aproveitamento - conduz à aplicação da teoria do fato consumado (STJ, Recurso Especial 900.263/RO; Min. Luiz Fux, T1, julgado em 13/11/07, DJ12/12/07; RESP 686.991/RO; Min. Luiz Fux, T1, DJ de 17/06/05; RESP 584.457/DF; Min. Luiz Fux, T1, DJ de 31/05/04, dentre outros - cf. www.stj.gov.br, acesso em 21/02/07).      </w:t>
      </w:r>
    </w:p>
    <w:p>
      <w:pPr>
        <w:pStyle w:val="Textoembloco"/>
        <w:spacing w:before="0" w:after="0"/>
        <w:ind w:left="57" w:right="57" w:firstLine="2778"/>
        <w:rPr/>
      </w:pPr>
      <w:r>
        <w:rPr/>
      </w:r>
    </w:p>
    <w:p>
      <w:pPr>
        <w:pStyle w:val="Textoembloco"/>
        <w:spacing w:before="0" w:after="0"/>
        <w:ind w:left="57" w:right="57" w:firstLine="2778"/>
        <w:rPr/>
      </w:pPr>
      <w:r>
        <w:rPr/>
        <w:t>Não obstante, recomenda-se, enfaticamente, à Instituição de Ensino que atente à legislação em vigor, no que tange à exigência prévia dos requisitos necessários à matrícula.</w:t>
      </w:r>
    </w:p>
    <w:p>
      <w:pPr>
        <w:pStyle w:val="Textoembloco"/>
        <w:spacing w:before="0" w:after="0"/>
        <w:ind w:left="57" w:right="57" w:firstLine="2637"/>
        <w:rPr/>
      </w:pPr>
      <w:r>
        <w:rPr/>
        <w:t xml:space="preserve">Observo, finalmente, que o subseqüente registro do diploma pela universidade credenciada pelo CNE, é efeito que decorre diretamente da regularidade da documentação a ser apresentada pela Interessada e não, propriamente, de autorização deste CEE, que entendo, portanto, desnecessária. </w:t>
      </w:r>
    </w:p>
    <w:p>
      <w:pPr>
        <w:pStyle w:val="Textoembloco"/>
        <w:spacing w:lineRule="auto" w:line="240" w:before="0" w:after="0"/>
        <w:ind w:left="57" w:right="57" w:firstLine="2637"/>
        <w:rPr/>
      </w:pPr>
      <w:r>
        <w:rPr/>
      </w:r>
    </w:p>
    <w:p>
      <w:pPr>
        <w:pStyle w:val="Textoembloco"/>
        <w:spacing w:before="0" w:after="0"/>
        <w:ind w:left="57" w:right="57" w:firstLine="85"/>
        <w:rPr>
          <w:b/>
          <w:b/>
        </w:rPr>
      </w:pPr>
      <w:r>
        <w:rPr>
          <w:b/>
        </w:rPr>
        <w:t xml:space="preserve">2. CONCLUSÃO </w:t>
      </w:r>
    </w:p>
    <w:p>
      <w:pPr>
        <w:pStyle w:val="Textoembloco"/>
        <w:spacing w:before="0" w:after="0"/>
        <w:ind w:left="0" w:right="0" w:firstLine="2869"/>
        <w:rPr>
          <w:rFonts w:cs="Arial"/>
        </w:rPr>
      </w:pPr>
      <w:r>
        <w:rPr>
          <w:rFonts w:cs="Arial"/>
        </w:rPr>
        <w:t>Pelo exposto, convalidam-se, em caráter excepcional os estudos da aluna, com a recomendação de que a Instituição de Ensino atente à legislação em vigor, no que tange à exigência prévia dos requisitos necessários à matrícula.</w:t>
      </w:r>
    </w:p>
    <w:p>
      <w:pPr>
        <w:pStyle w:val="Textoembloco"/>
        <w:spacing w:before="0" w:after="0"/>
        <w:ind w:left="57" w:right="57" w:firstLine="277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835" w:righ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5 de fevereiro de 2008</w:t>
      </w:r>
    </w:p>
    <w:p>
      <w:pPr>
        <w:pStyle w:val="Normal"/>
        <w:spacing w:lineRule="auto" w:line="360"/>
        <w:ind w:left="57" w:right="57" w:firstLine="597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7" w:right="57" w:firstLine="597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firstLine="2835"/>
        <w:rPr>
          <w:b/>
          <w:b/>
          <w:bCs/>
        </w:rPr>
      </w:pPr>
      <w:r>
        <w:rPr>
          <w:b/>
          <w:bCs/>
        </w:rPr>
        <w:t>a) Nina Beatriz Stocco Ranieri</w:t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Eunice Ribeiro Durham, João Cardoso Palma Filho, Marcos Antonio Monteiro e Nina Beatriz Stocco Ranier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2 de março de 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20"/>
          <w:tab w:val="left" w:pos="2970" w:leader="none"/>
        </w:tabs>
        <w:spacing w:lineRule="exact" w:line="260"/>
        <w:ind w:firstLine="2880"/>
        <w:rPr>
          <w:rFonts w:ascii="Arial" w:hAnsi="Arial" w:eastAsia="Arial Unicode MS" w:cs="Arial"/>
        </w:rPr>
      </w:pPr>
      <w:r>
        <w:rPr>
          <w:rFonts w:cs="Arial" w:ascii="Arial" w:hAnsi="Arial"/>
        </w:rPr>
        <w:t>a) Consª Eunice Ribeiro Durham</w:t>
      </w:r>
    </w:p>
    <w:p>
      <w:pPr>
        <w:pStyle w:val="P3"/>
        <w:spacing w:lineRule="exact" w:line="26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lineRule="exact" w:line="260"/>
        <w:rPr/>
      </w:pPr>
      <w:r>
        <w:rPr>
          <w:rFonts w:cs="Times New Roman"/>
        </w:rPr>
        <w:t xml:space="preserve">                                                               </w:t>
      </w:r>
      <w:r>
        <w:rPr>
          <w:rFonts w:cs="Arial"/>
        </w:rPr>
        <w:t>com o Art. 13, § 3º do Regimento do CEE   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3119" w:hanging="3119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9 de março de 2008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20/3/08                        Seção I                           Página 18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77921437" r:id="rId1"/>
      </w:object>
    </w:r>
    <w:r>
      <w:rPr>
        <w:rFonts w:cs="Arial" w:ascii="Arial" w:hAnsi="Arial"/>
        <w:sz w:val="24"/>
      </w:rPr>
      <w:t>PROCESSO CEE Nº 632/2007                 PARECER CEE Nº 87/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spacing w:lineRule="auto" w:line="360" w:before="120" w:after="120"/>
      <w:ind w:left="57" w:right="57" w:firstLine="5971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4111" w:leader="none"/>
      </w:tabs>
      <w:spacing w:lineRule="auto" w:line="360" w:before="120" w:after="120"/>
      <w:ind w:right="57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05:00Z</dcterms:created>
  <dc:creator>Conselho Estadual de Educação</dc:creator>
  <dc:description/>
  <dc:language>en-US</dc:language>
  <cp:lastModifiedBy>Vera</cp:lastModifiedBy>
  <cp:lastPrinted>2008-03-17T11:44:00Z</cp:lastPrinted>
  <dcterms:modified xsi:type="dcterms:W3CDTF">2008-11-10T14:53:00Z</dcterms:modified>
  <cp:revision>21</cp:revision>
  <dc:subject/>
  <dc:title>CONSELHO ESTADUAL DE EDUCAÇÃO</dc:title>
</cp:coreProperties>
</file>