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87751476" r:id="rId2"/>
        </w:objec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33/2000 – Reautuado em 09/11/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da Fundação de Ensino de Mococa - FaFEM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</w:t>
      </w:r>
      <w:r>
        <w:rPr>
          <w:rFonts w:cs="Arial" w:ascii="Arial" w:hAnsi="Arial"/>
          <w:sz w:val="22"/>
        </w:rPr>
        <w:t>Renovação de Reconhecimento do Curso de Ciências Contábei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LATOR                 : Cons. Francisco José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4/2006                  CES               Aprovado em 15-02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RELATÓ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s Faculdades da Fundação de Ensino de Mococa - FaFEM através do Ofício nº 23/2005, em atendimento à Deliberação CEE 48/05, de 13 de julho de 2005, solicita a Renovação do Reconhecimento do Curso de Ciências Contábeis mantido pela Instituição.</w:t>
      </w:r>
    </w:p>
    <w:p>
      <w:pPr>
        <w:pStyle w:val="TextBodyIndent"/>
        <w:rPr/>
      </w:pPr>
      <w:r>
        <w:rPr/>
        <w:t>Encaminha, anexo ao ofício, o Projeto Pedagógico do Curso, Relatório de Atividades Desenvolvidas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rPr/>
      </w:pPr>
      <w:r>
        <w:rPr/>
        <w:t>O Curso de Ciências Contábeis da FaFEM iniciou-se em 17 de agosto de 1992, foi reconhecido nos termos do Parecer CEE nº 527/96, com alterações aprovadas pelo Parecer CEE nº 199/2000. Teve seu reconhecimento renovado por 3 anos pela Portaria CEE/GP nº 447/02 de 14 de novembro de 2002,  nos termos do Parecer CEE nº 434/2002.</w:t>
      </w:r>
    </w:p>
    <w:p>
      <w:pPr>
        <w:pStyle w:val="TextBodyIndent"/>
        <w:rPr/>
      </w:pPr>
      <w:r>
        <w:rPr/>
        <w:t>Através da Portaria CEE nº 269/2005, publicada no Diário Oficial de 1 de setembro de 2005, foi designado o professor Carlos Hideo Arima para a elaboração do relatório circunstanciado sobre a solicitação.</w:t>
      </w:r>
    </w:p>
    <w:p>
      <w:pPr>
        <w:pStyle w:val="TextBodyIndent"/>
        <w:rPr/>
      </w:pPr>
      <w:r>
        <w:rPr/>
        <w:t xml:space="preserve">O curso oferece 100 vagas anuais, sendo 50 no período noturno e 50 no período vespertino. A carga horária total é  de 2.880 horas/aula, desenvolvidas em 4 anos. Para os conhecimentos de formação profissional são destinadas 2.448 horas/aula, 85% da carga horária. O Regime de matrícula é anual. </w:t>
      </w:r>
    </w:p>
    <w:p>
      <w:pPr>
        <w:pStyle w:val="TextBodyIndent"/>
        <w:rPr/>
      </w:pPr>
      <w:r>
        <w:rPr/>
        <w:t xml:space="preserve">O corpo docente é composto por 17 professores, sendo 1 graduado (6%), 7 especialistas (41%) e 9 mestres (53%).  </w:t>
      </w:r>
    </w:p>
    <w:p>
      <w:pPr>
        <w:pStyle w:val="Recuodecorpodetexto3"/>
        <w:rPr/>
      </w:pPr>
      <w:r>
        <w:rPr/>
        <w:t>O curso obteve no Exame Nacional de Cursos o conceito E em 2002 e D em 2003.</w:t>
      </w:r>
    </w:p>
    <w:p>
      <w:pPr>
        <w:pStyle w:val="Normal"/>
        <w:spacing w:lineRule="auto" w:line="360"/>
        <w:ind w:left="57"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em seu parecer conclusivo faz diversas considerações e recomendações visando o aperfeiçoamento do curso que devem ser refletidas e analisadas pela instituição no seu processo de avaliação e que deverão ser consideradas na próxima renovação de reconhecimento.  Conclui, recomendando a  renovação do reconhecimento do curso solicitado com as restrições apresentadas, razão pela qual a renovação de reconhecimento deve ser por três anos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907"/>
        <w:jc w:val="both"/>
        <w:rPr/>
      </w:pPr>
      <w:r>
        <w:rPr>
          <w:rFonts w:cs="Arial" w:ascii="Arial" w:hAnsi="Arial"/>
        </w:rPr>
        <w:t>Aprova-se a renovação do reconhecimento do Curso de Ciências Contábeis das Faculdades da Fundação de Ensino de Mococa – FaFEM, nos termos deste Parecer.</w:t>
      </w:r>
    </w:p>
    <w:p>
      <w:pPr>
        <w:pStyle w:val="TextBodyIndent"/>
        <w:rPr/>
      </w:pPr>
      <w:r>
        <w:rPr/>
        <w:t>A referida aprovação será válida por 03 anos e tornar-se-á efetiva por ato próprio deste Conselho, após homologação d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30 de janeir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unior, Fábio Romeu de Carvalho, Farid Carvalho Mauad, Francisco José Carbonari, João Cardoso Palma Filho, José Rubens Lima Jardilin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feverei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Heading8"/>
        <w:tabs>
          <w:tab w:val="left" w:pos="708" w:leader="none"/>
        </w:tabs>
        <w:ind w:left="3744" w:hanging="864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</w:t>
      </w:r>
      <w:r>
        <w:rPr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5 de feverei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7/02/06                      Seção I                       Página 1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1/02/06, public. em 22/02/06    seção I                       Página 2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 77/0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38062716" r:id="rId1"/>
      </w:object>
    </w:r>
    <w:r>
      <w:rPr>
        <w:rFonts w:cs="Arial" w:ascii="Arial" w:hAnsi="Arial"/>
      </w:rPr>
      <w:t>PROCESSO CEE Nº 633/2000                 PARECER CEE Nº 44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907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793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57" w:firstLine="2793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5:38:00Z</dcterms:created>
  <dc:creator>Chico</dc:creator>
  <dc:description/>
  <dc:language>en-US</dc:language>
  <cp:lastModifiedBy>Sona</cp:lastModifiedBy>
  <cp:lastPrinted>2006-02-08T14:14:00Z</cp:lastPrinted>
  <dcterms:modified xsi:type="dcterms:W3CDTF">2006-03-27T19:04:00Z</dcterms:modified>
  <cp:revision>17</cp:revision>
  <dc:subject/>
  <dc:title>PROCESSO Nº:</dc:title>
</cp:coreProperties>
</file>