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08691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 : 633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    :  Diretoria de Ensino – Região de Jundiaí</w:t>
      </w:r>
    </w:p>
    <w:p>
      <w:pPr>
        <w:pStyle w:val="Normal"/>
        <w:widowControl w:val="false"/>
        <w:autoSpaceDE w:val="false"/>
        <w:spacing w:lineRule="exact" w:line="264" w:before="14" w:after="0"/>
        <w:ind w:left="134" w:hanging="134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3"/>
          <w:szCs w:val="23"/>
        </w:rPr>
        <w:t>Plano de Curso de Educação Profissional Técnica de Nível</w:t>
      </w:r>
    </w:p>
    <w:p>
      <w:pPr>
        <w:pStyle w:val="Normal"/>
        <w:widowControl w:val="false"/>
        <w:autoSpaceDE w:val="false"/>
        <w:spacing w:lineRule="exact" w:line="264" w:before="14" w:after="0"/>
        <w:ind w:left="134" w:hanging="134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 xml:space="preserve">Médio - Técnico em Manutenção de Aeronaves - Academia </w:t>
      </w:r>
    </w:p>
    <w:p>
      <w:pPr>
        <w:pStyle w:val="Normal"/>
        <w:widowControl w:val="false"/>
        <w:autoSpaceDE w:val="false"/>
        <w:spacing w:lineRule="exact" w:line="264" w:before="14" w:after="0"/>
        <w:ind w:left="134" w:hanging="13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cs="Arial" w:ascii="Arial" w:hAnsi="Arial"/>
          <w:sz w:val="23"/>
          <w:szCs w:val="23"/>
        </w:rPr>
        <w:t xml:space="preserve">das Águias - Escola de Aviação Civi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</w:t>
      </w:r>
      <w:r>
        <w:rPr>
          <w:rFonts w:cs="Arial" w:ascii="Arial" w:hAnsi="Arial"/>
          <w:sz w:val="23"/>
          <w:szCs w:val="23"/>
        </w:rPr>
        <w:t>Fernando Leme do P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2/2010               CEB            Aprovado em 24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widowControl w:val="false"/>
        <w:autoSpaceDE w:val="false"/>
        <w:spacing w:lineRule="exact" w:line="412"/>
        <w:ind w:left="38" w:right="1" w:firstLine="2894"/>
        <w:jc w:val="both"/>
        <w:rPr/>
      </w:pPr>
      <w:r>
        <w:rPr>
          <w:rFonts w:cs="Arial" w:ascii="Arial" w:hAnsi="Arial"/>
          <w:sz w:val="24"/>
          <w:szCs w:val="23"/>
        </w:rPr>
        <w:t xml:space="preserve">A Diretoria de Ensino, região de Jundiaí, encaminha </w:t>
      </w:r>
      <w:r>
        <w:rPr>
          <w:rFonts w:cs="Arial" w:ascii="Arial" w:hAnsi="Arial"/>
          <w:sz w:val="24"/>
          <w:szCs w:val="25"/>
        </w:rPr>
        <w:t xml:space="preserve">à </w:t>
      </w:r>
      <w:r>
        <w:rPr>
          <w:rFonts w:cs="Arial" w:ascii="Arial" w:hAnsi="Arial"/>
          <w:sz w:val="24"/>
          <w:szCs w:val="23"/>
        </w:rPr>
        <w:t xml:space="preserve">apreciação deste Colegiado, nos termos do art. 5°, da Deliberação CEE n° 79/2008, o Plano de Curso de Educação Profissional Técnica de Nível Médio em Manutenção de Aeronaves, do Eixo Tecnológico Infraestrutura, tendo em vista a ausência do Curso na Tabela A da referida Deliberação, mas sua inclusão no Catálogo Nacional de Cursos Técnicos, do Ministério da Educação. </w:t>
      </w:r>
    </w:p>
    <w:p>
      <w:pPr>
        <w:pStyle w:val="Normal"/>
        <w:widowControl w:val="false"/>
        <w:autoSpaceDE w:val="false"/>
        <w:spacing w:lineRule="exact" w:line="403" w:before="148" w:after="0"/>
        <w:ind w:left="29" w:right="1" w:firstLine="2899"/>
        <w:jc w:val="both"/>
        <w:rPr/>
      </w:pPr>
      <w:r>
        <w:rPr>
          <w:rFonts w:cs="Arial" w:ascii="Arial" w:hAnsi="Arial"/>
          <w:sz w:val="24"/>
          <w:szCs w:val="23"/>
        </w:rPr>
        <w:t xml:space="preserve">A escola onde o Curso será oferecido denomina-se Academia das Águias - Escola de Aviação Civil. </w:t>
      </w:r>
      <w:r>
        <w:rPr>
          <w:rFonts w:cs="Arial" w:ascii="Arial" w:hAnsi="Arial"/>
          <w:sz w:val="24"/>
        </w:rPr>
        <w:t xml:space="preserve">É </w:t>
      </w:r>
      <w:r>
        <w:rPr>
          <w:rFonts w:cs="Arial" w:ascii="Arial" w:hAnsi="Arial"/>
          <w:sz w:val="24"/>
          <w:szCs w:val="23"/>
        </w:rPr>
        <w:t xml:space="preserve">mantida por Jundiaí Academia do Ar e Escola de Aviação Civil Ltda, CNPJ nº 07.723.222/0001-81, situada na rua Siqueira de Moraes, n° </w:t>
      </w:r>
      <w:r>
        <w:rPr>
          <w:rFonts w:cs="Arial" w:ascii="Arial" w:hAnsi="Arial"/>
          <w:sz w:val="24"/>
          <w:szCs w:val="60"/>
        </w:rPr>
        <w:t xml:space="preserve">242, </w:t>
      </w:r>
      <w:r>
        <w:rPr>
          <w:rFonts w:cs="Arial" w:ascii="Arial" w:hAnsi="Arial"/>
          <w:sz w:val="24"/>
          <w:szCs w:val="23"/>
        </w:rPr>
        <w:t xml:space="preserve">Centro, Jundiaí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3"/>
        </w:rPr>
        <w:t xml:space="preserve">Ao analisar o Plano de Curso, a Comissão Especial de Educação Profissional considerou que está de acordo com a legislação educacional em vigor: prevê uma carga horária de 2400 horas, distribuídas em um módulo básico de 500 horas, mais três módulos especializados de 500 horas cada, denominados, respectivamente, grupo célula, grupo motopropulsor e grupo aviônicos; a esses módulos, somam-se 400 horas de estágio curricular supervisionado, perfazendo uma carga horária total de 2400 horas; o estágio deverá ser realizado em entidades jurídicas de direito público ou privado que reunam condições que atendam às necessidades de organização, atualização de técnicas e equipamentos adequados ao desenvolvimento das competências previstas e compatíveis com a proposta dos componentes curriculares. O estagiário será avaliado pela Instituição, nos termos da legislação em vigor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3"/>
        </w:rPr>
        <w:t xml:space="preserve">Os itinerários formativos do Curso incluem as seguintes qualificações profissionais técnicas de nível médio: mecânico de manutenção de aeronaves, grupo célula, correspondente </w:t>
      </w:r>
      <w:r>
        <w:rPr>
          <w:rFonts w:cs="Arial" w:ascii="Arial" w:hAnsi="Arial"/>
          <w:sz w:val="24"/>
          <w:szCs w:val="26"/>
        </w:rPr>
        <w:t xml:space="preserve">à </w:t>
      </w:r>
      <w:r>
        <w:rPr>
          <w:rFonts w:cs="Arial" w:ascii="Arial" w:hAnsi="Arial"/>
          <w:sz w:val="24"/>
          <w:szCs w:val="23"/>
        </w:rPr>
        <w:t xml:space="preserve">conclusão do módulo básico e do módulo II; mecânico de manutenção de aeronaves, grupo motopropulsor, correspondente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z w:val="24"/>
          <w:szCs w:val="23"/>
        </w:rPr>
        <w:t xml:space="preserve">conclusão do módulo básico e do módulo III; e mecânico de manutenção de aeronaves, grupo aviônico, correspondente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z w:val="24"/>
          <w:szCs w:val="23"/>
        </w:rPr>
        <w:t xml:space="preserve">conclusão do módulo básico e do módulo IV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Ao concluinte da Habilitação Profissional Técnica de Nível Médio em Manutenção de Aeronaves será conferido o Diploma de Técnico em Manutenção de Aeronaves, desde que tenha cumprido os módulos previstos, concluído o ensino médio e realizado o estágio supervisionado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Não consta dos autos o Parecer Técnico, mencionado no índice do Plano de Curso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3"/>
        </w:rPr>
        <w:t xml:space="preserve">Dada a especificidade da habilitação, a Comissão Especial de Educação Profissional, por meio do Ofício CEE nº 46/2009, solicitou ao Departamento Regional do SENAI de São Paulo que procedesse a uma análise técnica do Plano de Curso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3"/>
        </w:rPr>
        <w:t xml:space="preserve">Atendendo à solicitação, o SENAI, por meio das Gerências de Educação e de Tecnologia Industrial, procedeu </w:t>
      </w:r>
      <w:r>
        <w:rPr>
          <w:rFonts w:cs="Arial" w:ascii="Arial" w:hAnsi="Arial"/>
          <w:sz w:val="24"/>
          <w:szCs w:val="22"/>
        </w:rPr>
        <w:t xml:space="preserve">à </w:t>
      </w:r>
      <w:r>
        <w:rPr>
          <w:rFonts w:cs="Arial" w:ascii="Arial" w:hAnsi="Arial"/>
          <w:sz w:val="24"/>
          <w:szCs w:val="23"/>
        </w:rPr>
        <w:t xml:space="preserve">análise, tendo elaborado dois relatórios, além de anexar cópia do seu próprio Plano de Curso, para servir de subsídio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z w:val="24"/>
          <w:szCs w:val="23"/>
        </w:rPr>
        <w:t xml:space="preserve">Comissão.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Da Gerência de Tecnologia Industrial destaca-se: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"( ... ) Após análise dos quesitos relacionados às instalações, equipamentos e ferramentas e, tendo como referência o Plano de Curso do SENAI em Manutenção de Aeronaves, essa Gerência de Tecnologia Industrial tem as seguintes considerações: 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3"/>
        </w:rPr>
        <w:t>‘</w:t>
      </w:r>
      <w:r>
        <w:rPr>
          <w:rFonts w:cs="Arial" w:ascii="Arial" w:hAnsi="Arial"/>
          <w:sz w:val="24"/>
          <w:szCs w:val="23"/>
        </w:rPr>
        <w:t xml:space="preserve">1) Quanto a instalações físicas de oficinas, ( ... ) pode-se considera - Ias adequadas em termos de dimensões e em quantidade suficiente </w:t>
      </w:r>
      <w:r>
        <w:rPr>
          <w:rFonts w:cs="Arial" w:ascii="Arial" w:hAnsi="Arial"/>
          <w:sz w:val="24"/>
          <w:szCs w:val="22"/>
        </w:rPr>
        <w:t xml:space="preserve">para atendimento aos alunos; observa-se, no entanto, a falta de discriminação detalhada por ambiente de ensino, principalmente quando às três oficinas; como sugestão, é interessante que cada ambiente tenha sua caracterização em termos de máquinas e equipamentos; a variedade de ferramentas manuais e insumos estão, em princípio, adequados para as atividades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>‘</w:t>
      </w:r>
      <w:r>
        <w:rPr>
          <w:rFonts w:cs="Arial" w:ascii="Arial" w:hAnsi="Arial"/>
          <w:sz w:val="24"/>
          <w:szCs w:val="22"/>
        </w:rPr>
        <w:t xml:space="preserve">2) Quanto às instalações e recursos dos laboratórios e, considerando a importância do desenvolvimento das competências relacionadas à metrologia, solda, pneumática, hidráulica e eletroeletrônica, recomenda-se a equipagem dos mesmos, com conjuntos didáticos de experimentação, bancadas dedicadas para cada área tecnológica, além de ferramentas e instrumentos relacionados; o laboratório de informática está adequado para um grupo de 16 alunos no máxim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3. Tomando-se por base essas observações somos de opinião que o curso poderia ter sua oferta inicial aprovada e no decorrer do mesmo, serem implementadas as oportunidades de melhoria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>04 O acervo bibliográfico nos parece bastante completo e diversificado "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a Gerência de Educação destaca - se: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3"/>
        </w:rPr>
        <w:t xml:space="preserve">05. "0 </w:t>
      </w:r>
      <w:r>
        <w:rPr>
          <w:rFonts w:cs="Arial" w:ascii="Arial" w:hAnsi="Arial"/>
          <w:sz w:val="24"/>
          <w:szCs w:val="22"/>
        </w:rPr>
        <w:t xml:space="preserve">referido Plano está elaborado nos termos da Deliberação CEE nº 01/99 e cumpre com a carga horária mínima preconizada no Catálogo Nacional de Cursos Técnicos.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06. Recomenda-se que a Matriz Curricular, que está anexa, se torne um item do capítulo quatro - Organização Curricular.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2"/>
        </w:rPr>
        <w:t xml:space="preserve">07. O técnico em Manutenção de Aeronaves atua no mercado de trabalho como Mecânico de Manutenção, que tem três especialidades: grupo motopropulsor, célula e aviônicos. O exercício desta profissão </w:t>
      </w:r>
      <w:r>
        <w:rPr>
          <w:rFonts w:cs="Arial" w:ascii="Arial" w:hAnsi="Arial"/>
          <w:sz w:val="24"/>
        </w:rPr>
        <w:t xml:space="preserve">é </w:t>
      </w:r>
      <w:r>
        <w:rPr>
          <w:rFonts w:cs="Arial" w:ascii="Arial" w:hAnsi="Arial"/>
          <w:sz w:val="24"/>
          <w:szCs w:val="22"/>
        </w:rPr>
        <w:t xml:space="preserve">regido por normas, regulamentos e resoluções da Agência Nacional de Aviação Civil - ANAC, que determina a Matriz Curricular mínima a ser cumprida, como o curso aqui analisado, que apresenta um módulo básico de 500 h/a e cumpre o mínimo de 300 h/a preconizado no Regulamento Brasileiro de Homologação Aeronáutica 65 - RBHA 65 e pelo Manual do Curso Mecânico de Manutenção Aeronáutica - MCA 58-13 (MCA 58-14 e MCA 58-15) do Instituto de Aviação Civil - IAC do Comando da Aeronáutica, no entanto, a carga horária exigida para cada uma das especialidades deve ser no mínimo de 650 h/a e a escola está propondo um total de 500 h/a o que impedirá o aluno de prestar as provas exigidas pela ANAC para exercício da profissã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08. Diante do exposto consideramos que o curso tem condições de ser aprovado desde que sejam adequadas as cargas horárias"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lano de Curso apresenta-se de acordo com o disposto nas Deliberações CEE nºs 01/99 e 79/08. O Curso de Educação Profissional Técnica de Nível Médio em Manutenção de Aeronaves, do Eixo Tecnológico Infraestrutura, a ser ministrado na Academia das Águias – Escola de Aviação Civil, em Jundiaí, está em condições de ser a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autos devem retornar à Assistência Técnica deste Colegiado para rubrica do Plano de Curs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ante do exposto, aprova-se o Plano de Curso de Educação Profissional Técnica de Nível Médio em Manutenção de Aeronaves, do Eixo Tecnológico Infraestrutura, da Academia das Águias – Escola de Aviação Civil, atendidas as recomendações contidas no Parecer Técnico, </w:t>
      </w:r>
      <w:r>
        <w:rPr>
          <w:rFonts w:cs="Arial" w:ascii="Arial" w:hAnsi="Arial"/>
          <w:bCs/>
          <w:sz w:val="24"/>
          <w:szCs w:val="24"/>
        </w:rPr>
        <w:t>em especial as relativas à carga horária de 650 h/a.</w:t>
      </w:r>
      <w:r>
        <w:rPr>
          <w:rFonts w:cs="Arial" w:ascii="Arial" w:hAnsi="Arial"/>
          <w:bCs/>
          <w:sz w:val="24"/>
        </w:rPr>
        <w:t>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Envie-se cópia deste Parecer à Academia das Águias – Escola de Aviação Civil, em Jundiaí e à Diretoria de Ensino da Região de Jundiaí, à qual a escola está jurisdicionada, para os procedimentos de autoriz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>A Diretoria de Ensino poderá, se julgar necessário, solicitar ao CEE a Indicação de Especialista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aulo, 03 de fevereiro de 2010.</w:t>
      </w:r>
    </w:p>
    <w:p>
      <w:pPr>
        <w:pStyle w:val="Normal"/>
        <w:ind w:firstLine="297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º Fernando Leme do Prado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</w:t>
      </w:r>
      <w:r>
        <w:rPr>
          <w:rFonts w:cs="Arial" w:ascii="Arial" w:hAnsi="Arial"/>
          <w:b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ernando Leme do Prado, Hubert Alquéres, Maria Auxiliadora Albergaria Pereira Raveli, Maria Helena Guimarães de Castro, Mauro de Salles Aguiar, Sérgio Tiezzi Júnio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març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âmara de Educação Básica, nos termos do Voto do Relator.</w:t>
      </w:r>
    </w:p>
    <w:p>
      <w:pPr>
        <w:pStyle w:val="P6"/>
        <w:spacing w:lineRule="auto" w:line="24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s. Joaquim Pedro Villaça de Souza Campos votou contrariamente.</w:t>
      </w:r>
    </w:p>
    <w:p>
      <w:pPr>
        <w:pStyle w:val="P2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25/03/2010                  Seção I                    Páginas 27/2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889378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3/09                 PARECER CEE Nº 142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9:00Z</dcterms:created>
  <dc:creator>conselho</dc:creator>
  <dc:description/>
  <cp:keywords/>
  <dc:language>en-US</dc:language>
  <cp:lastModifiedBy>Mari</cp:lastModifiedBy>
  <cp:lastPrinted>2001-11-30T08:44:00Z</cp:lastPrinted>
  <dcterms:modified xsi:type="dcterms:W3CDTF">2010-03-25T11:03:00Z</dcterms:modified>
  <cp:revision>35</cp:revision>
  <dc:subject/>
  <dc:title>          CONSELHO ESTADUAL DE EDUCAÇÃO</dc:title>
</cp:coreProperties>
</file>