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7742557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 xml:space="preserve">: 633/99, 853/01, 125/03 e 123/05 -Reautuados em  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20 e 27-06-05  -  Aps.  Procs.  </w:t>
      </w:r>
      <w:r>
        <w:rPr>
          <w:rFonts w:cs="Arial" w:ascii="Arial" w:hAnsi="Arial"/>
          <w:sz w:val="24"/>
          <w:lang w:val="en-US"/>
        </w:rPr>
        <w:t>SEE  nºs: 1320/04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2403/01 – 02 volumes, 550/03 e 382/05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GENERAL SALGADO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</w:t>
        <w:tab/>
        <w:tab/>
        <w:tab/>
        <w:tab/>
        <w:tab/>
        <w:t>: Conselheiro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217/2005           CPL         Aprovado em 29-6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 mesma Pasta, e as Prefeituras Municipais de General Salgado, Conchal, Laranjal Paulista e Novo Horizonte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favoráveis às concretizações dos citados Aditam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General Salgado, Conchal, Laranjal Paulista e Novo Horizonte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s presentes adequações implicam alterações dos Planos de Trabalho, ajustados através de Acordos anteriores, de forma a retificar valores e, em conseqüência, alterando a Cláusula Quinta dos Termos de Convênios em vigor, conforme quadro-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GENERAL SALG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1.715.965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NCH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  190.705,6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1.801.008,54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ARANJAL PAULI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  228.77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1.209.085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VO HORIZO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   451.316,7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 924.348,20  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jun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jun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Wander Soares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i/>
        </w:rPr>
        <w:t>Vice-Presidente da CPL, no exercício da Presidên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9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6/05                     Seção I                         Páginas 16/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4/7/05, public. em 05/7/05    Seção I                          Página 5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17426428" r:id="rId1"/>
      </w:object>
    </w:r>
    <w:r>
      <w:rPr>
        <w:rFonts w:cs="Arial" w:ascii="Arial" w:hAnsi="Arial"/>
        <w:sz w:val="24"/>
      </w:rPr>
      <w:t>PROCESSO CEE Nº 633/99 E OTS.    PARECER CEE Nº 217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04:00Z</dcterms:created>
  <dc:creator>X</dc:creator>
  <dc:description/>
  <dc:language>en-US</dc:language>
  <cp:lastModifiedBy>mari</cp:lastModifiedBy>
  <cp:lastPrinted>2005-06-28T12:04:00Z</cp:lastPrinted>
  <dcterms:modified xsi:type="dcterms:W3CDTF">2005-08-09T11:36:00Z</dcterms:modified>
  <cp:revision>25</cp:revision>
  <dc:subject/>
  <dc:title>CONSELHO ESTADUAL DE EDUCAÇÃO</dc:title>
</cp:coreProperties>
</file>