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24705797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634/01  (Apenso Processo DE de Sertãozinho nº 492/01)</w:t>
      </w:r>
    </w:p>
    <w:p>
      <w:pPr>
        <w:pStyle w:val="Recuodecorpodetexto2"/>
        <w:rPr/>
      </w:pPr>
      <w:r>
        <w:rPr/>
        <w:t>INTERESSADO</w:t>
        <w:tab/>
        <w:t>: Colégio Técnico Comercial Nossa Senhora Aparecida / Sertãozinho</w:t>
      </w:r>
    </w:p>
    <w:p>
      <w:pPr>
        <w:pStyle w:val="Recuodecorpodetexto2"/>
        <w:rPr/>
      </w:pPr>
      <w:r>
        <w:rPr/>
        <w:t>ASSUNTO</w:t>
        <w:tab/>
        <w:t>: Credenciamento para realização de exames, nos termos da Deliberação CEE nº 14/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   Consª Neide Cru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567/2002              CEB              Aprovado em 11-12-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1. A Direção do Colégio Técnico Comercial Nossa Senhora Aparecida solicita o credenciamento para realizar os exames dos alunos de Educação de Jovens e Adultos, nos termos do Art. 2º da Deliberação CEE Nº 14/2001.(fls. 05). Mediante análise preliminar pela Assistência Técnica do Conselho, o expediente foi baixado em diligência para atendimento às exigências estabelecidas no dispositivo supracitado. Após atendimento da referida diligência, foi o processo devidamente informado e encaminhado à CEB, para apreciação e manifestação.(fls. 48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Na CEB, houve entendimento no sentido de que os pedidos de credenciamento para oferta de exames finais, nos termos da Deliberação CEE nº 14/01 deveriam aguardar manifestação do Conselho Nacional de Educação, vez que este órgão estuda reformulações na área de Educação a Distância. Tal decisão foi acolhida pelo Conselho Pleno desta Casa e oficiada a todas as instituições que solicitaram o referido credenciamento a este Conselho.(fls. 53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Entretanto, considerando-se que até o presente momento o CNE não se manifestou sobre as referidas normas e face às justas expectativas das instituições envolvidas, a Presidência deste Colegiado determinou a retomada das análises e apreciação dos pedidos de credenciamento em questã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2. A Instituição em epígrafe pertence à rede privada e localiza-se na Rua João Borghetti, 1260, Sertãozinho/SP. Jurisdicionada à Diretoria de Ensino de Sertãozinho, foi autorizada a funcionar com cursos de Educação Infantil, Ensino Fundamental, Ensino Médio, Educação de Jovens e Adultos com Atendimento Individualizado e Presença Flexível e Educação Profissional de Nível Técnico. Até 15-04-2000, funcionou também com curso de educação a distância, nos termos da Deliberação CEE Nº 05/95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Seu pedido de credenciamento para oferecer exames supletivos aos alunos de EJA vem embasado nas seguintes informações: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) Demonstração de reconhecida experiência na realização de exames dessa natureza ou assemelhados: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 escola está aparelhada para a realização dos exames nos cursos de educação a distância e de presença flexível e conta com sua experiência em avaliações ao longo de mais de 50 anos de funcionamento</w:t>
      </w:r>
      <w:r>
        <w:rPr>
          <w:rFonts w:cs="Arial" w:ascii="Arial" w:hAnsi="Arial"/>
          <w:sz w:val="24"/>
        </w:rPr>
        <w:t>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i/>
          <w:sz w:val="24"/>
        </w:rPr>
        <w:t>Nesse período a escola manteve os mais diversos cursos, tanto da educação básica como da educação profissional e a partir do ano de 2000 também do ensino superior, tendo se utilizado de vários tipos de avaliação</w:t>
      </w:r>
      <w:r>
        <w:rPr>
          <w:rFonts w:cs="Arial" w:ascii="Arial" w:hAnsi="Arial"/>
          <w:sz w:val="24"/>
        </w:rPr>
        <w:t>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professores são reciclados permanentemente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i/>
          <w:sz w:val="24"/>
        </w:rPr>
        <w:t>Especificamente quanto aos cursos a distância funcionamos a partir de 1996 devidamente autorizados e em vistoria de responsabilidade do CEE. Para o credenciamento da instituição para esse tipo de ensino recebemos da comissão encarregada elogios pela montagem das provas e critérios de avaliação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pacidade de Atendimento: (fls. 09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 escola funciona em prédio próprio especialmente construído para esse fim com amplas salas, bem arejadas e iluminadas, sendo que várias serão destinadas aos exames (...). Além da capacidade física para o atendimento a escola dispõe de pessoal com capacidade e experiência. ”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c) Procedimento de segurança que garanta a inviolabilidade das provas.(fls. 09 a 10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d) Qualificação técnica de equipe institucional permanente, com demonstração de experiência em avaliação de aprendizagem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A equipe será supervisionada pelo diretor da escola e por pessoa qualificada, </w:t>
      </w:r>
      <w:r>
        <w:rPr>
          <w:rFonts w:cs="Arial" w:ascii="Arial" w:hAnsi="Arial"/>
          <w:i/>
          <w:sz w:val="24"/>
          <w:u w:val="single"/>
        </w:rPr>
        <w:t>devidamente registrada no MEC</w:t>
      </w:r>
      <w:r>
        <w:rPr>
          <w:rFonts w:cs="Arial" w:ascii="Arial" w:hAnsi="Arial"/>
          <w:i/>
          <w:sz w:val="24"/>
        </w:rPr>
        <w:t>.  (g.n.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Também os aplicadores serão professores habilitados e </w:t>
      </w:r>
      <w:r>
        <w:rPr>
          <w:rFonts w:cs="Arial" w:ascii="Arial" w:hAnsi="Arial"/>
          <w:i/>
          <w:sz w:val="24"/>
          <w:u w:val="single"/>
        </w:rPr>
        <w:t xml:space="preserve">registrados no MEC </w:t>
      </w:r>
      <w:r>
        <w:rPr>
          <w:rFonts w:cs="Arial" w:ascii="Arial" w:hAnsi="Arial"/>
          <w:i/>
          <w:sz w:val="24"/>
        </w:rPr>
        <w:t>com experiência em avaliação pois além de lecionarem nesta escola há muitos anos também trabalham em outras instituições</w:t>
      </w:r>
      <w:r>
        <w:rPr>
          <w:rFonts w:cs="Arial" w:ascii="Arial" w:hAnsi="Arial"/>
          <w:sz w:val="24"/>
        </w:rPr>
        <w:t>.”  (g.n.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ondições técnico-operacionais de infra-estrutura para este tipo de trabalho (fls. 10)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Projeto para oferta e execução dos exames com respectivo cronograma, registrando: Justificativa e Objetivos (fls. 11-12); Requisitos para Inscrição (fls. 12); Prontuário do candidato (fls. 12); Quadro Curricular (fls. 13); Das Provas (fls. 13); Critérios para aprovação (fls. 14); Escrituração (fls. 14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 Equipe Responsável (fls. 16); Cronograma dos Exames (já ultrapassado (fls. 17); Quadro da capacidade física (fls. 20);  Conteúdos Programáticos (fls. 23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Analisados os autos, constata-se que a proposta da Instituição não apresenta informações, dados e indicadores que comprovem efetivo domínio de processos avaliatórios na área da Educação de Jovens e Adultos. É preciso observar que a experiência na oferta de cursos, ainda que positiva, não significa pleno atendimento aos requisitos da Deliberação CEE nº 14/01 e Resolução CNE/CEB nº 01/2000 para o credenciamento destinado à oferta de exames supletivos. Tais requisitos pressupõem amplo domínio teórico-metodológico da questão da avaliação em nível da EJA, bem como um grau de complexidade que não se encontra refletido na presente proposta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gumas informações constantes do expediente encontram-se fundamentadas em normas alteradas após a implementação da Lei Federal 9394/96. Dentre elas, pode-se citar o registro no MEC como comprovação da qualificação da direção e professores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 destacar a citação da Instituição interessada, referindo-se a este Conselho como órgão de fiscalização e esclarecer possíveis interpretações equivocadas, reafirmando-se ser a supervisão e fiscalização das instituições escolares, única e exclusivamente de competência da Diretoria de Ensino ou de órgãos específicos, no caso de instituições com supervisão delegada. Assim, independentemente de tratar-se de instituição credenciada pelo Conselho Estadual de Educação ou de possuir plano ou projeto aprovado pelo Conselho Estadual de Educação, a supervisão e fiscalização é sempre de competência dos órgãos próprios da administração do sistema, com competência legal para tant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 análise dos autos indica ser inviável o credenciamento da instituição requerente para a realização de exames, conforme disposto na Deliberação CEE nº 14/2001.</w:t>
      </w:r>
    </w:p>
    <w:p>
      <w:pPr>
        <w:pStyle w:val="Corpodetexto2"/>
        <w:spacing w:lineRule="auto" w:line="360"/>
        <w:ind w:firstLine="288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CLUS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2.1 À vista do exposto e nos termos deste Parecer, indefere-se o pedido de credenciamento para a realização de exames finais previstos na Deliberação CEE nº 14/2001, solicitado pelo Colégio Técnico Comercial Nossa Senhora Aparecida, de Sertãozinho, jurisdicionado à Diretoria de Ensino Região de Sertãozinh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.2  Encaminhe-se cópia deste Parecer à Instituição, à Diretoria de Ensino da Região de Sertãozinho e à Secretaria de Estado da Educaçã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30 de Outubro de 2002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ª Neide Cruz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sz w:val="24"/>
        </w:rPr>
        <w:t xml:space="preserve">           </w:t>
      </w:r>
      <w:r>
        <w:rPr>
          <w:b/>
          <w:i/>
          <w:sz w:val="24"/>
        </w:rPr>
        <w:t xml:space="preserve">Relatora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6 de novembro de 2002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568409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 634/01               PARECER CEE Nº 567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03:00Z</dcterms:created>
  <dc:creator>E04</dc:creator>
  <dc:description/>
  <dc:language>en-US</dc:language>
  <cp:lastModifiedBy>mari</cp:lastModifiedBy>
  <cp:lastPrinted>2002-11-11T12:24:00Z</cp:lastPrinted>
  <dcterms:modified xsi:type="dcterms:W3CDTF">2003-02-15T17:18:00Z</dcterms:modified>
  <cp:revision>14</cp:revision>
  <dc:subject/>
  <dc:title>          CONSELHO ESTADUAL DE EDUCAÇÃO</dc:title>
</cp:coreProperties>
</file>