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84169124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634/2006 – Reautuado em 28/05/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 : Universidade Estadual Paulista “Júlio de Mesquita Filho” -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UNESP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: Reconhecimento do Curso de Engenharia de Materiais na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Faculdade de Engenharia do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de Guaratinguet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: Cons. Nelson Callega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381/2007                CES              Aprovado em 25-07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>
          <w:i/>
          <w:i/>
          <w:iCs/>
          <w:color w:val="000000"/>
        </w:rPr>
      </w:pPr>
      <w:r>
        <w:rPr>
          <w:i/>
          <w:iCs/>
          <w:color w:val="000000"/>
        </w:rPr>
        <w:t>CONSELHO PLE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O Reitor da Universidade Estadual Paulista - UNESP encaminha a este Colegiado, pelo Ofício nº 615/06 – RUNESP (fls. 02), solicitação de Reconhecimento do Curso de Engenharia de Materiais, na Faculdade de Engenharia do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de Guaratinguetá, nos termos do § 1º, do art. 13 da Deliberação CEE nº 07/2000.</w:t>
      </w:r>
    </w:p>
    <w:p>
      <w:pPr>
        <w:pStyle w:val="Normal"/>
        <w:tabs>
          <w:tab w:val="clear" w:pos="706"/>
          <w:tab w:val="left" w:pos="2268" w:leader="none"/>
          <w:tab w:val="left" w:pos="2552" w:leader="none"/>
        </w:tabs>
        <w:ind w:right="-93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6"/>
          <w:tab w:val="left" w:pos="2268" w:leader="none"/>
          <w:tab w:val="left" w:pos="2552" w:leader="none"/>
        </w:tabs>
        <w:spacing w:lineRule="auto" w:line="360"/>
        <w:ind w:right="-94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 UNESP foi criada pela Lei Estadual nº 952, de 30 de janeiro de 1976 (fls. 22 a 28). O Estatuto consta de fls. 29 a 77 e o Regimento Geral de fls. 78 às fls.108. Os </w:t>
      </w:r>
      <w:r>
        <w:rPr>
          <w:rFonts w:cs="Arial" w:ascii="Arial" w:hAnsi="Arial"/>
          <w:i/>
          <w:iCs/>
          <w:color w:val="000000"/>
        </w:rPr>
        <w:t>curricula vitae</w:t>
      </w:r>
      <w:r>
        <w:rPr>
          <w:rFonts w:cs="Arial" w:ascii="Arial" w:hAnsi="Arial"/>
          <w:color w:val="000000"/>
        </w:rPr>
        <w:t xml:space="preserve"> do Reitor – Prof. Marcos Macari consta de fls. 268 a 276 e da Diretora e Vice-Diretora da Unidade constam de fls. 277 a fls. 312.</w:t>
      </w:r>
    </w:p>
    <w:p>
      <w:pPr>
        <w:pStyle w:val="Recuodecorpodetexto3"/>
        <w:ind w:firstLine="2880"/>
        <w:rPr>
          <w:color w:val="000000"/>
          <w:szCs w:val="24"/>
        </w:rPr>
      </w:pPr>
      <w:r>
        <w:rPr>
          <w:color w:val="000000"/>
          <w:szCs w:val="24"/>
        </w:rPr>
        <w:t>A Lei Estadual nº 8.459, de 04 de dezembro de 1964 (fls.19), dispõe sobre a criação de estabelecimento de ensino - Faculdade de Engenharia de Guaratinguetá – e o Decreto Estadual nº 46.242, de 06 de maio de 1966 dispõe sobre o funcionamento da Faculdade com o Curso de Engenharia Mecânica.</w:t>
      </w:r>
    </w:p>
    <w:p>
      <w:pPr>
        <w:pStyle w:val="Recuodecorpodetexto3"/>
        <w:ind w:firstLine="2880"/>
        <w:rPr/>
      </w:pPr>
      <w:r>
        <w:rPr>
          <w:color w:val="000000"/>
          <w:szCs w:val="24"/>
        </w:rPr>
        <w:t xml:space="preserve">Em 1968 foram iniciadas obras no atual </w:t>
      </w:r>
      <w:r>
        <w:rPr>
          <w:i/>
          <w:iCs/>
          <w:color w:val="000000"/>
          <w:szCs w:val="24"/>
        </w:rPr>
        <w:t>campus universitário</w:t>
      </w:r>
      <w:r>
        <w:rPr>
          <w:color w:val="000000"/>
          <w:szCs w:val="24"/>
        </w:rPr>
        <w:t xml:space="preserve"> e em 1972 a Faculdade é para lá transferida. Em 1976 é criada a Universidade Estadual Paulista “Júlio de Mesquita Filho”, reunindo os Institutos Isolados de Ensino Superior do Estado, incluindo a FEG. Outras informações constam às fls. 09 a 28.</w:t>
      </w:r>
    </w:p>
    <w:p>
      <w:pPr>
        <w:pStyle w:val="Recuodecorpodetexto3"/>
        <w:ind w:firstLine="2880"/>
        <w:rPr>
          <w:color w:val="000000"/>
          <w:szCs w:val="24"/>
        </w:rPr>
      </w:pPr>
      <w:r>
        <w:rPr>
          <w:color w:val="000000"/>
          <w:szCs w:val="24"/>
        </w:rPr>
        <w:t>A Instituição apresenta os seguintes itens: cursos de graduação; cursos de pós-graduação; universidade aberta à terceira idade; colégio técnico industrial; associação dos ex-alunos da FEG; Diretório Acadêmico da FEG e UNAMOS – Unidade de Atendimento Médico e Odontológico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2"/>
        <w:ind w:firstLine="2880"/>
        <w:rPr/>
      </w:pPr>
      <w:r>
        <w:rPr/>
        <w:t>Infra-estrutura</w:t>
      </w:r>
    </w:p>
    <w:p>
      <w:pPr>
        <w:pStyle w:val="TextBodyIndent"/>
        <w:rPr>
          <w:color w:val="000000"/>
        </w:rPr>
      </w:pPr>
      <w:r>
        <w:rPr>
          <w:color w:val="000000"/>
        </w:rPr>
        <w:t>Quanto às instalações e equipamentos transcrevemos alguns dados sobre o assunto, discriminados às fls. 212 e segs.:</w:t>
      </w:r>
    </w:p>
    <w:p>
      <w:pPr>
        <w:pStyle w:val="Normal"/>
        <w:spacing w:lineRule="auto" w:line="360"/>
        <w:ind w:left="2832" w:firstLine="4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Área física:              176.000 m²</w:t>
      </w:r>
    </w:p>
    <w:p>
      <w:pPr>
        <w:pStyle w:val="Normal"/>
        <w:spacing w:lineRule="auto" w:line="360"/>
        <w:ind w:firstLine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Área construída:       31.834 m²</w:t>
      </w:r>
    </w:p>
    <w:p>
      <w:pPr>
        <w:pStyle w:val="Normal"/>
        <w:spacing w:lineRule="auto" w:line="360"/>
        <w:ind w:firstLine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Área gramada  :        89.166 m²</w:t>
      </w:r>
    </w:p>
    <w:p>
      <w:pPr>
        <w:pStyle w:val="Normal"/>
        <w:spacing w:lineRule="auto" w:line="360"/>
        <w:ind w:firstLine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Área cultivada:         55.000 m²</w:t>
      </w:r>
    </w:p>
    <w:p>
      <w:pPr>
        <w:pStyle w:val="Normal"/>
        <w:spacing w:lineRule="auto" w:line="360"/>
        <w:ind w:left="60" w:firstLine="28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 salas de aulas, com todos os dados correspondentes, estão descritas às fls. 217 e 219; as plantas baixas do campus constam às fls. 221.</w:t>
      </w:r>
    </w:p>
    <w:p>
      <w:pPr>
        <w:pStyle w:val="Normal"/>
        <w:spacing w:lineRule="auto" w:line="360"/>
        <w:ind w:left="60" w:firstLine="28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presentam a relação dos equipamentos utilizados nos laboratórios descritos acima (fls. 232 a fls.266) e na pasta anexada ao processo constam as fotos das dependências da Instituição.</w:t>
      </w:r>
    </w:p>
    <w:p>
      <w:pPr>
        <w:pStyle w:val="Normal"/>
        <w:spacing w:lineRule="auto" w:line="360"/>
        <w:ind w:left="60" w:firstLine="28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 fls. 1657 a fls.1822, foram apresentadas as informações gerais sobre a Biblioteca e a relação dos livros nela constant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ind w:firstLine="2880"/>
        <w:rPr/>
      </w:pPr>
      <w:r>
        <w:rPr/>
        <w:t>Regiment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Unidade de Guaratinguetá ainda não possui regimento próprio, seguindo, portanto, o Estatuto e Regimento Geral da UNESP.</w:t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2"/>
        <w:ind w:firstLine="2880"/>
        <w:rPr/>
      </w:pPr>
      <w:r>
        <w:rPr/>
        <w:t>Projeto Pedagógico</w:t>
      </w:r>
    </w:p>
    <w:p>
      <w:pPr>
        <w:pStyle w:val="TextBodyIndent"/>
        <w:rPr>
          <w:color w:val="000000"/>
        </w:rPr>
      </w:pPr>
      <w:r>
        <w:rPr>
          <w:color w:val="000000"/>
        </w:rPr>
        <w:t>O Curso de Engenharia dos Materiais tem a duração de 5 anos com 40 vagas e uma carga horária total de 3.750 horas, em período integr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 xml:space="preserve">O Objetivo do Curso de Engenharia de Materiais do </w:t>
      </w:r>
      <w:r>
        <w:rPr>
          <w:rFonts w:cs="Arial" w:ascii="Arial" w:hAnsi="Arial"/>
          <w:bCs/>
          <w:i/>
          <w:iCs/>
          <w:color w:val="000000"/>
        </w:rPr>
        <w:t>campus</w:t>
      </w:r>
      <w:r>
        <w:rPr>
          <w:rFonts w:cs="Arial" w:ascii="Arial" w:hAnsi="Arial"/>
          <w:bCs/>
          <w:color w:val="000000"/>
        </w:rPr>
        <w:t xml:space="preserve"> de Guaratinguetá é formar recursos humanos com ampla vocação em pesquisa e desenvolvimento tecnológico, com o imperativo d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exercer papel essencial na elevação da qualidade de vida e no fortalecimento da segurança social e econômic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agir diretamente ou por intervenção na preservação da qualidade ambiental, conservação de reservas energéticas e de matérias prim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bjetivos Específicos do Curs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Desenvolver tecnologias voltadas à produção e caracterização de materiais, buscando aproveitar os recursos naturais do país, respeitando o meio ambi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Desenvolver soluções que atendam à necessidade da sociedade, em casos onde não há grande interesse do merc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Desenvolver atividades de educação continuada em Engenha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Ampliar o desenvolvimento industrial da região, promovendo a nucleação de empresas.</w:t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  <w:u w:val="single"/>
        </w:rPr>
        <w:t>Perfil do profissional</w:t>
      </w:r>
      <w:r>
        <w:rPr>
          <w:rFonts w:cs="Arial" w:ascii="Arial" w:hAnsi="Arial"/>
          <w:bCs/>
          <w:color w:val="000000"/>
        </w:rPr>
        <w:t xml:space="preserve"> (fls. 1084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ndo em vista o perfil desejado para o Engenheiro de Materiais, seu processo de formação estimulará sua participação em atividades de pesquisa e atender, ao mesmo tempo, o disposto nas diretrizes estabelecidas pelo Conselho Federal de Educaçã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ind w:firstLine="2880"/>
        <w:rPr/>
      </w:pPr>
      <w:r>
        <w:rPr/>
        <w:t xml:space="preserve">Vagas </w:t>
      </w:r>
      <w:r>
        <w:rPr>
          <w:sz w:val="20"/>
          <w:u w:val="none"/>
        </w:rPr>
        <w:t>(fls. 1087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ão oferecidas 40 vagas por ano, em período integral para o Curso de Engenharia de Materiais.</w:t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bCs/>
          <w:color w:val="000000"/>
          <w:u w:val="single"/>
        </w:rPr>
        <w:t>Estrutura Curricular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ls.1088 a fls. 1119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estrutura curricular do Curso de Engenharia de Materiais foi estabelecida Pela Resolução UNESP nº 13, de 11 de fevereiro de 2005. O vestibular para o Curso em pauta tem sido realizado pela VUNESP, anualmente.</w:t>
      </w:r>
    </w:p>
    <w:p>
      <w:pPr>
        <w:pStyle w:val="Corpodetexto2"/>
        <w:tabs>
          <w:tab w:val="left" w:pos="708" w:leader="none"/>
          <w:tab w:val="left" w:pos="2552" w:leader="none"/>
        </w:tabs>
        <w:ind w:firstLine="2880"/>
        <w:rPr>
          <w:rFonts w:cs="Arial"/>
          <w:bCs/>
        </w:rPr>
      </w:pPr>
      <w:r>
        <w:rPr>
          <w:rFonts w:cs="Arial"/>
          <w:bCs/>
        </w:rPr>
        <w:t>O Currículo Pleno do Curso de Engenharia de Materiais da Faculdade de Engenharia do Campus de Guaratinguetá será integrado por Matérias e Disciplinas Obrigatórias do Núcleo Básico, Matérias e Disciplinas Obrigatórias do Núcleo Profissionalizante, Trabalhos de Síntese e Estágio Curricular.</w:t>
      </w:r>
    </w:p>
    <w:p>
      <w:pPr>
        <w:pStyle w:val="Corpodetexto2"/>
        <w:tabs>
          <w:tab w:val="left" w:pos="708" w:leader="none"/>
          <w:tab w:val="left" w:pos="2552" w:leader="none"/>
        </w:tabs>
        <w:ind w:firstLine="2880"/>
        <w:rPr>
          <w:rFonts w:cs="Arial"/>
          <w:bCs/>
        </w:rPr>
      </w:pPr>
      <w:r>
        <w:rPr>
          <w:rFonts w:cs="Arial"/>
          <w:bCs/>
        </w:rPr>
        <w:t>O número de créditos a ser integralizado no Curso é de 250, o que equivale a 3.750 horas, atendendo, portanto, às normas do Conselho Nacional de Educação no tocante às diretrizes curriculares, que prevê um total de 3.600 horas para as Engenharias (Parecer CNE/CES nº 184/2006).</w:t>
      </w:r>
    </w:p>
    <w:p>
      <w:pPr>
        <w:pStyle w:val="Corpodetexto2"/>
        <w:tabs>
          <w:tab w:val="left" w:pos="708" w:leader="none"/>
          <w:tab w:val="left" w:pos="2552" w:leader="none"/>
        </w:tabs>
        <w:ind w:firstLine="2880"/>
        <w:rPr>
          <w:rFonts w:cs="Arial"/>
          <w:bCs/>
        </w:rPr>
      </w:pPr>
      <w:r>
        <w:rPr>
          <w:rFonts w:cs="Arial"/>
          <w:bCs/>
        </w:rPr>
        <w:t>A estrutura curricular constando as disciplinas e carga horária total constam nos autos e o programa das disciplinas foi anexado aos autos de fls. 1120 a fls.1273.</w:t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Corpo Docent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>Às fls. 315 e segs apresentam quadro do corpo docente, do Curso de Engenharia de Materiais, relacionando professor, titulação, cargo/função, regime de trabalho. Os “c</w:t>
      </w:r>
      <w:r>
        <w:rPr>
          <w:rFonts w:cs="Arial" w:ascii="Arial" w:hAnsi="Arial"/>
          <w:bCs/>
          <w:i/>
          <w:iCs/>
          <w:color w:val="000000"/>
        </w:rPr>
        <w:t>urricula vitae”</w:t>
      </w:r>
      <w:r>
        <w:rPr>
          <w:rFonts w:cs="Arial" w:ascii="Arial" w:hAnsi="Arial"/>
          <w:bCs/>
          <w:color w:val="000000"/>
        </w:rPr>
        <w:t xml:space="preserve"> e diplomas dos docentes foram anexados de fls 380 a 97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Quanto à composição do Corpo Docente, constata-se que são mestres, doutores e livres-docent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  <w:u w:val="single"/>
        </w:rPr>
        <w:t xml:space="preserve">Alunado </w:t>
      </w:r>
      <w:r>
        <w:rPr>
          <w:rFonts w:cs="Arial" w:ascii="Arial" w:hAnsi="Arial"/>
          <w:bCs/>
          <w:color w:val="000000"/>
          <w:sz w:val="20"/>
        </w:rPr>
        <w:t>(fls. 1445 a fls.1447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anto a esse item, a Instituição anexou aos autos de fls. 1445 a fls. 1448 quadros demonstrando a taxa de evasão dos cursos e quadro demonstrando as matrículas efetuadas de 2002 a 2005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Instituição apresenta, ainda, os seguintes assuntos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lação dos Servidores Técnicos Administrativos (fls. 327 e segs.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muneração do pessoal docente e administrativo (fls. 337 e segs.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rviço técnico de Informática e seus regulamento de uso (fls. 1303 e segs.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ações gerais sobre o pólo (fls.1342 e segs.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companhamento pedagógico (fls 2353 e segs.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valiação do Curso (fls. 1360 e segs.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miação de alunos (fls. 1404 e segs.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valiação dos Cursos existentes no campus de Guaratinguetá (fls. 1412 e segs.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olsas e auxílio (fls. 1440 e segs.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gramação da Recepção de Alunos (fls. 1449 e segs.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manas das Engenharias, cursos de extensão e eventos (fls. 1432 a segs.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atálogo do Curso (fls. 1555 e segs.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rmas de ação para assuntos de graduação (fls. 1557 e segs.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rabalho de graduação (fls. 1598 a 1604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stágio supervisionado (fls. 1605 e segs.);</w:t>
      </w:r>
    </w:p>
    <w:p>
      <w:pPr>
        <w:pStyle w:val="Recuodecorpodetexto2"/>
        <w:rPr/>
      </w:pPr>
      <w:r>
        <w:rPr>
          <w:color w:val="000000"/>
          <w:sz w:val="24"/>
        </w:rPr>
        <w:t xml:space="preserve">Estando os autos formalmente em ordem, foi designada, pela Portaria CEE GP de 22/03/2007, Portaria CEE nº 109/2007, Comissão de Especialistas composta pelos Prof. Dr. Antonio Fernando Sartori e Prof. Dr. Luís da Silva Zambon, para a elaboração de Relatório Circunstanciado referente ao pedido de Reconhecimento do Curso de Engenharia de Materiais, da Faculdade de Engenharia da Universidade Estadual Paulista “Júlio de Mesquita Filho”, UNESP/ </w:t>
      </w:r>
      <w:r>
        <w:rPr>
          <w:i/>
          <w:iCs/>
          <w:color w:val="000000"/>
          <w:sz w:val="24"/>
        </w:rPr>
        <w:t xml:space="preserve">campus de </w:t>
      </w:r>
      <w:r>
        <w:rPr>
          <w:color w:val="000000"/>
          <w:sz w:val="24"/>
        </w:rPr>
        <w:t xml:space="preserve">Guaratinguetá. 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  <w:t>A Comissão de Especialista elaborou Relatório do qual podemos extrair informações adicionais que subsidiam na elaboração deste Parecer.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  <w:t>As vagas oferecidas e a Relação candidato/vaga nos Processos Seletivos realizados são: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144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Ano</w:t>
        <w:tab/>
        <w:tab/>
        <w:tab/>
        <w:t>Vagas</w:t>
        <w:tab/>
        <w:t xml:space="preserve">              Cand/Vaga</w:t>
      </w:r>
    </w:p>
    <w:p>
      <w:pPr>
        <w:pStyle w:val="Recuodecorpodetexto2"/>
        <w:ind w:firstLine="1440"/>
        <w:rPr>
          <w:color w:val="000000"/>
          <w:sz w:val="24"/>
        </w:rPr>
      </w:pPr>
      <w:r>
        <w:rPr>
          <w:color w:val="000000"/>
          <w:sz w:val="24"/>
        </w:rPr>
        <w:t>2003</w:t>
        <w:tab/>
        <w:tab/>
        <w:tab/>
        <w:t xml:space="preserve">    30</w:t>
        <w:tab/>
        <w:tab/>
        <w:tab/>
        <w:tab/>
        <w:t>9,5</w:t>
      </w:r>
    </w:p>
    <w:p>
      <w:pPr>
        <w:pStyle w:val="Recuodecorpodetexto2"/>
        <w:ind w:firstLine="1440"/>
        <w:rPr>
          <w:color w:val="000000"/>
          <w:sz w:val="24"/>
        </w:rPr>
      </w:pPr>
      <w:r>
        <w:rPr>
          <w:color w:val="000000"/>
          <w:sz w:val="24"/>
        </w:rPr>
        <w:t>2004</w:t>
        <w:tab/>
        <w:tab/>
        <w:tab/>
        <w:t xml:space="preserve">    40</w:t>
        <w:tab/>
        <w:tab/>
        <w:tab/>
        <w:tab/>
        <w:t>7,68</w:t>
      </w:r>
    </w:p>
    <w:p>
      <w:pPr>
        <w:pStyle w:val="Recuodecorpodetexto2"/>
        <w:ind w:firstLine="1440"/>
        <w:rPr>
          <w:color w:val="000000"/>
          <w:sz w:val="24"/>
        </w:rPr>
      </w:pPr>
      <w:r>
        <w:rPr>
          <w:color w:val="000000"/>
          <w:sz w:val="24"/>
        </w:rPr>
        <w:t>2005</w:t>
        <w:tab/>
        <w:tab/>
        <w:tab/>
        <w:t xml:space="preserve">    40</w:t>
        <w:tab/>
        <w:tab/>
        <w:tab/>
        <w:tab/>
        <w:t>9,33</w:t>
      </w:r>
    </w:p>
    <w:p>
      <w:pPr>
        <w:pStyle w:val="Recuodecorpodetexto2"/>
        <w:ind w:firstLine="1440"/>
        <w:rPr>
          <w:color w:val="000000"/>
          <w:sz w:val="24"/>
        </w:rPr>
      </w:pPr>
      <w:r>
        <w:rPr>
          <w:color w:val="000000"/>
          <w:sz w:val="24"/>
        </w:rPr>
        <w:t>2006</w:t>
        <w:tab/>
        <w:tab/>
        <w:tab/>
        <w:t xml:space="preserve">    40</w:t>
        <w:tab/>
        <w:tab/>
        <w:tab/>
        <w:tab/>
        <w:t>10,7</w:t>
      </w:r>
    </w:p>
    <w:p>
      <w:pPr>
        <w:pStyle w:val="Recuodecorpodetexto2"/>
        <w:ind w:firstLine="1440"/>
        <w:rPr>
          <w:color w:val="000000"/>
          <w:sz w:val="24"/>
        </w:rPr>
      </w:pPr>
      <w:r>
        <w:rPr>
          <w:color w:val="000000"/>
          <w:sz w:val="24"/>
        </w:rPr>
        <w:t>2007</w:t>
        <w:tab/>
        <w:tab/>
        <w:tab/>
        <w:t xml:space="preserve">    40</w:t>
        <w:tab/>
        <w:tab/>
        <w:tab/>
        <w:tab/>
        <w:t>10,7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  <w:t>O Corpo Docente do Curso conta em sua composição com 95% de Docentes Doutores e com 5% de Docentes Mestres.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  <w:t>O Perfil do Profissional a ser Formado, os Objetivos Gerais e Específicos estão descritos, de conformidade com o que consta da solicitação da IES.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  <w:t>A Carga Horária do Curso é de 3720, atendendo à legislação em vigor, que solicita um mínimo de 3600 horas.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  <w:t>Constam do Relatório outras Informações: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  <w:t>Laboratórios Didáticos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  <w:t>Biblioteca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  <w:t>Recursos de Informática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  <w:t>Demais Instalações e Serviços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>
          <w:color w:val="000000"/>
          <w:sz w:val="24"/>
        </w:rPr>
        <w:t>Em uma parca conclusão, com base em entrevista com a Diretoria, Coordenação de Curso, Docentes e Discentes e da análise do material constante do Processo, a Comissão opina favoravelmente pelo reconhecimento do Curso de Engenharia de Materiais, da Faculdade de Engenharia da Universidade Estadual Paulista “Júlio de Mesquita Filho”, UNESP/</w:t>
      </w:r>
      <w:r>
        <w:rPr>
          <w:i/>
          <w:iCs/>
          <w:color w:val="000000"/>
          <w:sz w:val="24"/>
        </w:rPr>
        <w:t>campus</w:t>
      </w:r>
      <w:r>
        <w:rPr>
          <w:color w:val="000000"/>
          <w:sz w:val="24"/>
        </w:rPr>
        <w:t xml:space="preserve"> de Guaratinguetá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exposto, somos favoráveis à aprovação do pedido de reconhecimento do Curso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  <w:szCs w:val="24"/>
        </w:rPr>
        <w:t xml:space="preserve">Aprova-se o pedido de Reconhecimento do Curso </w:t>
      </w:r>
      <w:r>
        <w:rPr>
          <w:rFonts w:cs="Arial" w:ascii="Arial" w:hAnsi="Arial"/>
          <w:color w:val="000000"/>
        </w:rPr>
        <w:t>de Engenharia de Materiais, da Faculdade de Engenharia da Universidade Estadual Paulista “Júlio de Mesquita Filho”, UNESP/</w:t>
      </w:r>
      <w:r>
        <w:rPr>
          <w:rFonts w:cs="Arial" w:ascii="Arial" w:hAnsi="Arial"/>
          <w:i/>
          <w:iCs/>
          <w:color w:val="000000"/>
        </w:rPr>
        <w:t>campus de</w:t>
      </w:r>
      <w:r>
        <w:rPr>
          <w:rFonts w:cs="Arial" w:ascii="Arial" w:hAnsi="Arial"/>
          <w:color w:val="000000"/>
        </w:rPr>
        <w:t xml:space="preserve"> Guaratinguetá</w:t>
      </w:r>
      <w:r>
        <w:rPr>
          <w:rFonts w:cs="Arial" w:ascii="Arial" w:hAnsi="Arial"/>
          <w:color w:val="000000"/>
          <w:szCs w:val="24"/>
        </w:rPr>
        <w:t>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tabs>
          <w:tab w:val="clear" w:pos="706"/>
          <w:tab w:val="left" w:pos="-142" w:leader="none"/>
        </w:tabs>
        <w:spacing w:lineRule="auto" w:line="360" w:before="0" w:after="0"/>
        <w:ind w:right="-943" w:firstLine="28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2 de junho de 2007.</w:t>
      </w:r>
    </w:p>
    <w:p>
      <w:pPr>
        <w:pStyle w:val="TextBodyIndent"/>
        <w:ind w:right="-943" w:firstLine="2880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3168" w:right="-941" w:hanging="288"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a) Cons. Nelson Callegari</w:t>
      </w:r>
    </w:p>
    <w:p>
      <w:pPr>
        <w:pStyle w:val="TextBodyIndent"/>
        <w:ind w:left="4483" w:right="-941" w:hanging="1603"/>
        <w:rPr>
          <w:bCs w:val="false"/>
          <w:color w:val="000000"/>
        </w:rPr>
      </w:pPr>
      <w:r>
        <w:rPr>
          <w:rFonts w:eastAsia="Arial"/>
          <w:bCs w:val="false"/>
          <w:color w:val="000000"/>
        </w:rPr>
        <w:t xml:space="preserve">                </w:t>
      </w:r>
      <w:r>
        <w:rPr>
          <w:bCs w:val="false"/>
          <w:color w:val="000000"/>
        </w:rPr>
        <w:t>Relator</w:t>
      </w:r>
    </w:p>
    <w:p>
      <w:pPr>
        <w:pStyle w:val="P3"/>
        <w:tabs>
          <w:tab w:val="clear" w:pos="706"/>
          <w:tab w:val="left" w:pos="-142" w:leader="none"/>
        </w:tabs>
        <w:spacing w:lineRule="auto" w:line="360" w:before="0" w:after="0"/>
        <w:rPr>
          <w:rFonts w:ascii="Arial" w:hAnsi="Arial" w:cs="Arial"/>
          <w:b/>
          <w:b/>
          <w:bCs/>
          <w:i/>
          <w:i/>
          <w:color w:val="000000"/>
          <w:position w:val="6"/>
          <w:szCs w:val="24"/>
          <w:lang w:val="es-ES_tradnl"/>
        </w:rPr>
      </w:pPr>
      <w:r>
        <w:rPr>
          <w:rFonts w:cs="Arial" w:ascii="Arial" w:hAnsi="Arial"/>
          <w:b/>
          <w:bCs/>
          <w:i/>
          <w:color w:val="000000"/>
          <w:position w:val="6"/>
          <w:szCs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Eduardo Martines Júnior, Farid Carvalho Mauad, Francisco de Moraes, José Rubens Lima Jardilino, Nelson Callegari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4 de julh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Vice-Presidente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680" w:firstLine="144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Publicado no DOE em 28/7/07                         Seção I                            Página 31</w:t>
      </w:r>
    </w:p>
    <w:p>
      <w:pPr>
        <w:pStyle w:val="Heading8"/>
        <w:rPr>
          <w:color w:val="000000"/>
        </w:rPr>
      </w:pPr>
      <w:r>
        <w:rPr>
          <w:color w:val="000000"/>
        </w:rPr>
        <w:t>Res. SEE de 03/8/07, public. em 04/8/07          Seção I                          Página 19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</w:rPr>
      </w:pPr>
      <w:r>
        <w:rPr>
          <w:rFonts w:cs="Arial"/>
        </w:rPr>
        <w:t>Portaria CEE GP 359/07 de 06/8/07, public. em 08/8/07   - S.I  -            Página 19</w:t>
      </w:r>
    </w:p>
    <w:p>
      <w:pPr>
        <w:pStyle w:val="Heading8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77346449" r:id="rId1"/>
      </w:object>
    </w:r>
    <w:r>
      <w:rPr>
        <w:rFonts w:cs="Arial" w:ascii="Arial" w:hAnsi="Arial"/>
      </w:rPr>
      <w:t>PROCESSO CEE Nº 634/2006                 PARECER CEE Nº 381/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80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tabs>
        <w:tab w:val="clear" w:pos="706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bCs/>
      <w:color w:val="FF000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34:00Z</dcterms:created>
  <dc:creator>Liliana</dc:creator>
  <dc:description/>
  <cp:keywords/>
  <dc:language>en-US</dc:language>
  <cp:lastModifiedBy>Biblioteca</cp:lastModifiedBy>
  <cp:lastPrinted>2007-07-31T09:23:00Z</cp:lastPrinted>
  <dcterms:modified xsi:type="dcterms:W3CDTF">2010-05-27T18:50:00Z</dcterms:modified>
  <cp:revision>21</cp:revision>
  <dc:subject/>
  <dc:title/>
</cp:coreProperties>
</file>