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21410675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</w:t>
        <w:tab/>
        <w:t>: 634/97 – Reautuado em 05-01-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Instituto Municipal de Ensino Superior de Assis - IMESA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: Pedido de Reconsideração de autorização para funcionamento do </w:t>
      </w:r>
    </w:p>
    <w:p>
      <w:pPr>
        <w:pStyle w:val="Normal"/>
        <w:spacing w:lineRule="exact" w:line="240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rso Juríd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Vagner José Oliva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157/99             CES               APROVADO EM 28-04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edido de reconsideração da decisão deste Conselho que autorizou o funcionamento do Curso Bacharelado em Direito, no Instituto Municipal de Ensino Superior de Assis, através do Parecer CEE nº 649/98, formulado pelo Presidente da Ordem dos Advogados do Brasil, Secção de São Paulo, Dr. Rubens Approbato Mach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Jurídico do IMESA foi autorizado a funcionar, em caráter temporário, na forma proposta pelo Instituto e com observância das normas pertinentes, com carga horária de 3.700 horas-aula, duração mínima de 5 anos e máxima de 9 anos, como 100 vagas, sendo 50 para o período diurno e 50 para o período notur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de reconsideração está formulado às fls. 566 a 574, sendo instruído com os documentos constantes das fls. 575 a 58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LN – Comissão de Legislação e Normas – aprovou em 24 de fevereiro de 1999, um bem fundamentado parecer (fls. 591 a 594) que dispõe claramente sobre a matéria, esgotando, assim, o assunto. Pela sua clareza e consistência, o referido parecer embasa a manifestação conclusiva deste Relator, devendo ser pois, a seguir transcrito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 Ordem dos Advogados do Brasil, Secção de São Paulo, insurge-se contra a aprovação do Curso Jurídico em questão, alegando que o projeto apresentado não recebeu a aprovação do Conselho Federal da Ordem dos Advogados do Brasil, nos termos postos no inciso XV do artigo 54 da Lei nº 8.906/94. Esclarece ainda a requerente, que apesar de aprovado pela Comissão de Ensino Jurídico do Conselho Federal, o Parecer não foi homologado pelo Presidente Nacional da OAB, ‘</w:t>
      </w:r>
      <w:r>
        <w:rPr>
          <w:rFonts w:cs="Arial" w:ascii="Arial" w:hAnsi="Arial"/>
          <w:i/>
        </w:rPr>
        <w:t>em virtude de pronunciamento desfavorável deste Presidente do Conselho Seccional do Estado de São Paulo</w:t>
      </w:r>
      <w:r>
        <w:rPr>
          <w:rFonts w:cs="Arial" w:ascii="Arial" w:hAnsi="Arial"/>
        </w:rPr>
        <w:t xml:space="preserve"> ...’ (fls. 568)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 própria OAB junta aos autos (fls. 575), Certidão em que consta que em 17-11-97 o processo foi remetido à Comissão de Ensino Jurídico, resultando no Parecer favorável de fls. 545/548 datado de 12-09-98. Referida Certidão faz ver que em 24-09-98 o Presidente da OAB/SP requereu nos autos trinta dias para manifestar-se a respeito, pleito que foi deferido em 30-09-98, sendo posteriormente prorrogado por mais dez dias, o que estendeu o prazo de manifestação para o dia 10-11-98. Contudo, ainda conforme a Certidão referida, o ‘parecer desfavorável’ da OAB/SP foi protocolado no Conselho Federal apenas em 03-12-98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 Lei Federal nº 8.906/94, no artigo 54, fixa a competência do Conselho Federal da OAB e no inciso XV estabelece que dentre as suas atribuições, cabe-lhe ‘</w:t>
      </w:r>
      <w:r>
        <w:rPr>
          <w:rFonts w:cs="Arial" w:ascii="Arial" w:hAnsi="Arial"/>
          <w:i/>
        </w:rPr>
        <w:t>colaborar com o aperfeiçoamento dos cursos jurídicos, e opinar, previamente, nos pedidos apresentados aos órgãos competentes para a criação, reconhecimento e credenciamento desses cursos</w:t>
      </w:r>
      <w:r>
        <w:rPr>
          <w:rFonts w:cs="Arial" w:ascii="Arial" w:hAnsi="Arial"/>
        </w:rPr>
        <w:t>’. O artigo 83 do Regulamento Geral da referida Lei estabelece que essa competência é exercida pela Comissão de Ensino Jurídico do Conselho Federal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Vê-se então, que a competência para aprovação de curso jurídico é efetivamente do Conselho de Educação com a ‘</w:t>
      </w:r>
      <w:r>
        <w:rPr>
          <w:rFonts w:cs="Arial" w:ascii="Arial" w:hAnsi="Arial"/>
          <w:u w:val="single"/>
        </w:rPr>
        <w:t>colaboração</w:t>
      </w:r>
      <w:r>
        <w:rPr>
          <w:rFonts w:cs="Arial" w:ascii="Arial" w:hAnsi="Arial"/>
        </w:rPr>
        <w:t>’ do Conselho Federal da OAB, através da Comissão de Ensino Jurídico. Uma vez aprovado o curso pela Comissão de Ensino Jurídico, ao Conselho de Educação não cabe aguardar manifestação de outros eventuais interessados e tampouco a homologação do Presidente da OAB Nacional para exercer sua competência que, convém salientar, é exclusiva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Ressalte-se, por oportuno, que nos termos da Deliberação CEE nº 04/98, o prazo de manifestação do Conselho Federal da OAB, em colaboração ao Conselho Estadual de Educação, é de 120 dias contados do envio do processo à OAB, prazo que de há muito foi ultrapassado, vez que o processo deu entrada na Comissão de Ensino Jurídico em 17-11-97, conforme faz ver a Certidão de fls. 575, juntada pelo próprio Presidente da OAB/SP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crescente-se aos argumentos supra expedidos que a OAB/SP não trouxe em seu pedido de reconsideração, nenhum argumento sólido e de caráter educacional, que possa impedir a criação do Curso Jurídico pleiteado pelo Instituto Municipal de Ensino Superior de Assis. O argumento de reserva de mercado fere o princípio constitucional de livre exercício de profissão nos termos da lei. E os argumentos no sentido de que os compromissos assumidos pela Instituição não serão cumpridos, serão objeto de análise quando do pedido de reconhecimento do Curso no momento oportuno.</w:t>
      </w:r>
    </w:p>
    <w:p>
      <w:pPr>
        <w:pStyle w:val="Normal"/>
        <w:spacing w:lineRule="exact" w:line="320"/>
        <w:ind w:firstLine="562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2. Conclusão</w:t>
      </w:r>
    </w:p>
    <w:p>
      <w:pPr>
        <w:pStyle w:val="Normal"/>
        <w:spacing w:lineRule="exact" w:line="320"/>
        <w:ind w:firstLine="562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nte o exposto, a Comissão de Legislação e Normas – CLN – opina pelo INDEFERIMENTO do pedido de reconsideração formulado pela Ordem dos Advogados do Brasil, Secção de São Paulo, mantendo-se o Parecer CEE nº 649/98, aprovado pelo Conselho Pleno, na Sessão realizada em 16 de dezembro de 1998.</w:t>
      </w:r>
      <w:r>
        <w:rPr>
          <w:rFonts w:cs="Arial" w:ascii="Arial" w:hAnsi="Arial"/>
          <w:b/>
        </w:rPr>
        <w:t>”</w:t>
      </w:r>
    </w:p>
    <w:p>
      <w:pPr>
        <w:pStyle w:val="TextBodyIndent"/>
        <w:rPr/>
      </w:pPr>
      <w:r>
        <w:rPr/>
        <w:t>Este Relator é de parecer que deve ser adotado na íntegra a Conclusão da Comissão de Legislação e Norma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indefere-se o pedido de reconsideração formulado pela Ordem dos Advogados do Brasil, Secção de São Paulo, mantendo-se o Parecer CEE nº 649/98, aprovado pelo Conselho Pleno na Sessão realizada em 16 de dezem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4 de març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Vagner José Oliva</w:t>
      </w:r>
    </w:p>
    <w:p>
      <w:pPr>
        <w:pStyle w:val="Heading1"/>
        <w:ind w:left="2880" w:firstLine="720"/>
        <w:rPr/>
      </w:pPr>
      <w:r>
        <w:rPr>
          <w:rFonts w:eastAsia="Arial"/>
        </w:rPr>
        <w:t xml:space="preserve">       </w:t>
      </w:r>
      <w:r>
        <w:rPr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declarou-se impedido de vot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José Camilo dos Santos Filho, José Mário Pires Azanha, Luiz Roberto Dante, Marília Ancona Lopez, Sonia Aparecida Romeu Alcici e Vagner José Oliva.</w:t>
      </w:r>
    </w:p>
    <w:p>
      <w:pPr>
        <w:pStyle w:val="BodyText2"/>
        <w:rPr/>
      </w:pPr>
      <w:r>
        <w:rPr/>
        <w:t>Sala das Sessões, em 07 de abril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ind w:left="3600" w:firstLine="720"/>
        <w:rPr/>
      </w:pP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BodyText2"/>
        <w:rPr/>
      </w:pPr>
      <w:r>
        <w:rPr/>
        <w:t>O Conselheiro José Mário Pires Azanha declarou-se impedido de votar, por motivo de foro íntim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8 de abril de 1999.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30/04/99                          Seção I                                Página 11/12.</w:t>
      </w:r>
    </w:p>
    <w:sectPr>
      <w:headerReference w:type="default" r:id="rId4"/>
      <w:headerReference w:type="first" r:id="rId5"/>
      <w:type w:val="nextPage"/>
      <w:pgSz w:w="11906" w:h="16838"/>
      <w:pgMar w:left="1871" w:right="172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781307540" r:id="rId1"/>
      </w:object>
    </w:r>
    <w:r>
      <w:rPr>
        <w:rFonts w:cs="Arial" w:ascii="Arial" w:hAnsi="Arial"/>
      </w:rPr>
      <w:t>PROCESSO CEE Nº 634/97</w:t>
      <w:tab/>
      <w:tab/>
      <w:t xml:space="preserve">       PARECER CEE Nº 157/99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320"/>
      <w:ind w:firstLine="56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18:35:00Z</dcterms:created>
  <dc:creator>DIRETORIA</dc:creator>
  <dc:description/>
  <dc:language>en-US</dc:language>
  <cp:lastModifiedBy>E20</cp:lastModifiedBy>
  <cp:lastPrinted>1999-04-08T11:13:00Z</cp:lastPrinted>
  <dcterms:modified xsi:type="dcterms:W3CDTF">1999-04-30T15:36:00Z</dcterms:modified>
  <cp:revision>6</cp:revision>
  <dc:subject/>
  <dc:title>          CONSELHO ESTADUAL DE EDUCAÇÃO</dc:title>
</cp:coreProperties>
</file>