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6738163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34/97 – Reautuado em 22-10-98</w:t>
      </w:r>
    </w:p>
    <w:p>
      <w:pPr>
        <w:pStyle w:val="Normal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: Instituto Municipal de Ensino Superior de Assis</w:t>
      </w:r>
    </w:p>
    <w:p>
      <w:pPr>
        <w:pStyle w:val="Normal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utorização para o funcionamento de Curso Jurídico</w:t>
      </w:r>
    </w:p>
    <w:p>
      <w:pPr>
        <w:pStyle w:val="Normal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. Dárcio José Novo</w:t>
      </w:r>
    </w:p>
    <w:p>
      <w:pPr>
        <w:pStyle w:val="Normal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49/98        -       CES   -   APROVADO EM 16-12-98</w:t>
      </w:r>
    </w:p>
    <w:p>
      <w:pPr>
        <w:pStyle w:val="Normal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1.1 HISTÓRICO</w:t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solicitação de autorização para funcionamento de Curso Jurídico, formulado pelo Instituto Municipal de Ensino Superior de Assis – IMESA.</w:t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Em 08-09-97, os autos foram enviados ao Conselho Federal da OAB, em atendimento à Lei nº 8.906/94 (art. 54 – inciso XV), o qual deveria manifestar-se em 120 dias (Deliberação CEE nº 04/98).</w:t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Federal da OAB, em 15-04-98, pela Comissão de Ensino Jurídico, opinou desfavoravelmente à implantação do curso em pauta, conforme ato homologatório anexado às fls. 324 dos autos.</w:t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apresentou, em 18-05-98, junto ao CF/OAB recurso, o qual foi julgado procedente, em 12-09-98, A Comissão de Ensino Jurídico opinou favoravelmente ao pedido de autorização interposto pelo interessado. (fls. 545  “usque” fls. 548)</w:t>
      </w:r>
    </w:p>
    <w:p>
      <w:pPr>
        <w:pStyle w:val="P3"/>
        <w:spacing w:lineRule="exact" w:line="32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Os documentos acostados aos autos, bem como as informações da Assistência Técnica deste Conselho e os pareceres da Comissão de Ensino Jurídico (fls.545/548) do Conselho Federal da Ordem dos Advogados do Brasil, comprovam que a interessada cumpriu rigorosamente as exigências para instituir o Curso Jurídico pleiteado.</w:t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Demonstrou que existe demanda suficiente para justificar a instalação do Curso na cidade de Assis, bem como capacidade técnica e financeira para mantê-lo com a qualidade prometida e que se espera.</w:t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O corpo docente atende às exigências legais e está nominado às fls. 174/175, com os respectivos termos de compromissos às fls. 177/193 e documentos comprobatórios de titulação ás fls. 195/221. A proposta da instituição interessada atende às exigências legais e normativas deste Conselho, em especial as Deliberações CEE nºs 05/97 e 04/98.</w:t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Estrutura Curricular, que se segue e que foi proposta pela Instituição interessada, certamente possibilitará o desenvolvimento do curso com eficácia, permitindo um aprendizado progressivo e amplo para os estudantes, habilitando-os para todos os ramos profissionais que o Direito canaliza (advogados, juizes, delegados,  promotores  de  justiça, procuradores, dentre outros). Confira-se:</w:t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4" w:right="1584" w:gutter="0" w:header="706" w:top="1411" w:footer="0" w:bottom="1411"/>
          <w:pgNumType w:fmt="decimal"/>
          <w:formProt w:val="false"/>
          <w:titlePg/>
          <w:textDirection w:val="lrTb"/>
          <w:docGrid w:type="default" w:linePitch="360" w:charSpace="0"/>
        </w:sectPr>
        <w:pStyle w:val="P3"/>
        <w:spacing w:lineRule="exact" w:line="32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Estrutura Curricular do Curso de Bacharelado em Direito</w:t>
      </w:r>
    </w:p>
    <w:tbl>
      <w:tblPr>
        <w:tblW w:w="13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1"/>
        <w:gridCol w:w="611"/>
        <w:gridCol w:w="488"/>
        <w:gridCol w:w="611"/>
        <w:gridCol w:w="488"/>
        <w:gridCol w:w="610"/>
        <w:gridCol w:w="488"/>
        <w:gridCol w:w="611"/>
        <w:gridCol w:w="488"/>
        <w:gridCol w:w="611"/>
        <w:gridCol w:w="466"/>
        <w:gridCol w:w="3"/>
        <w:gridCol w:w="3"/>
        <w:gridCol w:w="1260"/>
        <w:gridCol w:w="1"/>
        <w:gridCol w:w="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caps/>
                <w:sz w:val="1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caps/>
                <w:sz w:val="14"/>
              </w:rPr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RGA HORÁRIA SEMANAL E ANUAL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I - Matérias Fundamentais do</w:t>
            </w:r>
            <w:r>
              <w:rPr>
                <w:b w:val="false"/>
                <w:sz w:val="14"/>
              </w:rPr>
              <w:t xml:space="preserve"> Currículo Mínim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caps/>
                <w:sz w:val="14"/>
              </w:rPr>
              <w:t xml:space="preserve">Disciplinas RESULTANTES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ª Séri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ª Séri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ª Séri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ª Série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ª Sér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RGA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caps/>
                <w:sz w:val="1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caps/>
                <w:sz w:val="14"/>
              </w:rPr>
              <w:t>do currículo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la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las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la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las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las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RÁ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caps/>
                <w:sz w:val="14"/>
              </w:rPr>
              <w:t>mínim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m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m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m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m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m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.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Introdução ao Estudo do Direi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Introdução ao Estudo do Direit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Filosofia (Geral e jurídica; ética geral e profissional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Filosofia Geral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Filosofia do Direit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Sociologia (Geral e Jurídica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Sociologia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Sociologia do Direit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Econom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Econom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Ciência Política (Teoria Geral do Estado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Teoria Geral do Estado I e II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Ciência Polític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exact" w:line="140"/>
              <w:rPr>
                <w:caps/>
                <w:sz w:val="16"/>
              </w:rPr>
            </w:pPr>
            <w:r>
              <w:rPr>
                <w:caps/>
                <w:sz w:val="16"/>
              </w:rPr>
              <w:t>SUBTOTA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0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II - Matérias Profissionalizantes do currículo mínim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30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. Direito Constituciona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 – 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2. Direito Civil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 – II – III – IV – V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. Direito Administrativ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 – 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. Direito Tributár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. Direito Pena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 – II – I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6. Direito Processual Civil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 – II – III – IV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. Direito Processual Pena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 – II – III – IV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. Direito do Trabalh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 – 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. Direito Comercia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 – 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. Direito Internacional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BTOTA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768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III - Matérias Complementare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Teoria Geral do Process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Direito Ambienta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Comunicação e Expressão Forens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 – II – I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Direito Financeir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BTOTA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40"/>
              <w:rPr>
                <w:caps/>
                <w:sz w:val="16"/>
              </w:rPr>
            </w:pPr>
            <w:r>
              <w:rPr>
                <w:caps/>
                <w:sz w:val="16"/>
              </w:rPr>
              <w:t>IV – ATIVIDADES DE PRÁTICAS JURÍDIC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Prática do Processo Civi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Prática do Processo Pena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. Prática do Processo Trabalhista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ção Físic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exact" w:line="140"/>
              <w:rPr>
                <w:caps/>
                <w:sz w:val="16"/>
              </w:rPr>
            </w:pPr>
            <w:r>
              <w:rPr>
                <w:caps/>
                <w:sz w:val="16"/>
              </w:rPr>
              <w:t>SUBTOTA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V – ATIVIDADES COMPLEMENTARE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30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rtigo 4º da Portaria 1886/94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0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exact" w:line="140"/>
              <w:rPr>
                <w:caps/>
                <w:sz w:val="16"/>
              </w:rPr>
            </w:pPr>
            <w:r>
              <w:rPr>
                <w:caps/>
                <w:sz w:val="16"/>
              </w:rPr>
              <w:t>TOTAL DE CARGA HORÁRI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caps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140"/>
              <w:ind w:right="30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700</w:t>
            </w:r>
          </w:p>
        </w:tc>
      </w:tr>
      <w:tr>
        <w:trPr/>
        <w:tc>
          <w:tcPr>
            <w:tcW w:w="13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</w:t>
            </w:r>
            <w:r>
              <w:rPr>
                <w:rFonts w:cs="Arial" w:ascii="Arial" w:hAnsi="Arial"/>
                <w:b/>
                <w:sz w:val="14"/>
              </w:rPr>
              <w:t>VI – Monografia de Conclusão do Curso</w:t>
            </w:r>
            <w:r>
              <w:rPr>
                <w:rFonts w:cs="Arial" w:ascii="Arial" w:hAnsi="Arial"/>
                <w:sz w:val="14"/>
              </w:rPr>
              <w:t xml:space="preserve"> (nos termos do Artigo 9º - Portaria 1886/94)</w:t>
            </w:r>
          </w:p>
        </w:tc>
      </w:tr>
      <w:tr>
        <w:trPr/>
        <w:tc>
          <w:tcPr>
            <w:tcW w:w="11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</w:t>
            </w:r>
            <w:r>
              <w:rPr>
                <w:rFonts w:cs="Arial" w:ascii="Arial" w:hAnsi="Arial"/>
                <w:b/>
                <w:sz w:val="14"/>
              </w:rPr>
              <w:t xml:space="preserve">VII – Estágio </w:t>
            </w:r>
            <w:r>
              <w:rPr>
                <w:rFonts w:cs="Arial" w:ascii="Arial" w:hAnsi="Arial"/>
                <w:sz w:val="14"/>
              </w:rPr>
              <w:t>(nos termos do Artigo 12 – Lei nº 8.906/94) (</w:t>
            </w:r>
            <w:r>
              <w:rPr>
                <w:rFonts w:cs="Arial" w:ascii="Arial" w:hAnsi="Arial"/>
                <w:b/>
                <w:sz w:val="14"/>
              </w:rPr>
              <w:t>Atividades Complementares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</w:rPr>
              <w:t>136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1418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P3"/>
        <w:spacing w:lineRule="auto" w:line="360" w:before="0" w:after="120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3"/>
        <w:spacing w:lineRule="auto" w:line="360"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nte o exposto, autoriza-se o funcionamento do Curso Jurídico do Instituto Municipal de Ensino Superior de Assis – IMESA, na forma proposta pela Instituição e com observância das normas pertinentes, com carga horária de 3.700 horas/aula, duração mínima de 5 anos e máxima de 9 anos, com 100 vagas sendo 50 para o período diurno e 50 para o período noturno.</w:t>
      </w:r>
    </w:p>
    <w:p>
      <w:pPr>
        <w:pStyle w:val="P3"/>
        <w:spacing w:lineRule="auto" w:line="360"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autorização concedida tem caráter temporário, devendo o curso autorizado ser reconhecido oportunamente e, após, reavaliado periodicamente, nos termos da Lei nº 9.394/96 e das normas já editadas e que vierem a ser editadas por este Conselho.</w:t>
      </w:r>
    </w:p>
    <w:p>
      <w:pPr>
        <w:pStyle w:val="P3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09 de dezembro de 1998.</w:t>
      </w:r>
    </w:p>
    <w:p>
      <w:pPr>
        <w:pStyle w:val="P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árcio José Novo</w:t>
      </w:r>
    </w:p>
    <w:p>
      <w:pPr>
        <w:pStyle w:val="P3"/>
        <w:spacing w:lineRule="auto" w:line="240" w:before="0" w:after="0"/>
        <w:ind w:left="720" w:firstLine="288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José Camilo dos Santos Filho, Luiz Roberto Dante, Maria Heleny Fabbri de Araújo, Marília Ancona Lopez, Sonia Aparecida Romeu Alcici e Vagner José Oliva,</w:t>
      </w:r>
    </w:p>
    <w:p>
      <w:pPr>
        <w:pStyle w:val="P3"/>
        <w:spacing w:lineRule="auto" w:line="360"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s Sessões, em 09 de dezembro de 1998.</w:t>
      </w:r>
    </w:p>
    <w:p>
      <w:pPr>
        <w:pStyle w:val="P3"/>
        <w:spacing w:lineRule="auto" w:line="360"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120"/>
        <w:ind w:firstLine="283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2880" w:firstLine="720"/>
        <w:rPr/>
      </w:pP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6 de dez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9/12/98                        Seção I                  Página 14/15</w:t>
      </w:r>
    </w:p>
    <w:sectPr>
      <w:headerReference w:type="default" r:id="rId7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975151967"/>
    <w:bookmarkEnd w:id="0"/>
    <w:r>
      <w:rPr>
        <w:rFonts w:cs="Arial" w:ascii="Arial" w:hAnsi="Arial"/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1841478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34/97                 PARECER CEE Nº 649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6090944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34/97                 PARECER CEE Nº 649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2697155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34/97                 PARECER CEE Nº 649/9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14:25:00Z</dcterms:created>
  <dc:creator>Conselho Estadual de Educação</dc:creator>
  <dc:description/>
  <dc:language>en-US</dc:language>
  <cp:lastModifiedBy>E20</cp:lastModifiedBy>
  <cp:lastPrinted>1998-12-21T12:19:00Z</cp:lastPrinted>
  <dcterms:modified xsi:type="dcterms:W3CDTF">1998-12-21T14:55:00Z</dcterms:modified>
  <cp:revision>9</cp:revision>
  <dc:subject/>
  <dc:title>CONSELHO ESTADUAL DE EDUCAÇÃO</dc:title>
</cp:coreProperties>
</file>