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82332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634/99,  309/01,  627/01, 809/01, 868/01, 889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920/01, 1008/01, 1015/01, 648/06, 650/06  e 664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6–Reautuados em: 04 e 07–12- 06 - Aps. Proc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SEE  nºs:  1613/06,  1061/06,  1637/06,  1636/06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</w:t>
      </w:r>
      <w:r>
        <w:rPr>
          <w:rFonts w:cs="Arial" w:ascii="Arial" w:hAnsi="Arial"/>
          <w:sz w:val="24"/>
        </w:rPr>
        <w:t>1667/06,  1670/06,   1666/06,  1600/06,   1592/06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1614/06, 1635/06 e 1668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BARBOS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65/2006           CPL          Aprovad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Barbosa, Praia Grande, Santa Rita D’Oeste, Mogi Mirim, Jaborandi, Jardinópolis, Sete Barras, Nipõa, Ibaté, Caçapava, Barra do Turvo e Piquerobi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e Manifestaçõ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Barbosa, Praia Grande, Santa Rita D’Oeste, Mogi Mirim, Jaborandi, Jardinópolis, Sete Barras, Nipõa, Ibaté , Caçapava, Barra do Turvo e Piquerobi, objetivando assegurar a continuidade da implantação do Programa de Ação de Parceria Educacional Estado –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s citados Termos de Convênio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ou 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.55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AIA 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31.278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4.830.04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RITA D’O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254.18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GI MIR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613.70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665.747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BORA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786.354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2.134.210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JARDIN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272.94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TE BAR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331.773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PÕ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96.374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BA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852.67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ÇAP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1.999.338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498.854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RA DO TUR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1.496.102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280.22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QUERO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88.479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395.400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dez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Custódio Filipe de Jesus Per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dez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Courier;Courier New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12/06 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06, public. em 21/12/06   Seção I   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55965707" r:id="rId1"/>
      </w:object>
    </w:r>
    <w:r>
      <w:rPr>
        <w:rFonts w:cs="Arial" w:ascii="Arial" w:hAnsi="Arial"/>
        <w:sz w:val="24"/>
      </w:rPr>
      <w:t>PROCESSO CEE Nº 634/99 E OTS.     PARECER CEE Nº 56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5:00Z</dcterms:created>
  <dc:creator>X</dc:creator>
  <dc:description/>
  <dc:language>en-US</dc:language>
  <cp:lastModifiedBy>Aurea</cp:lastModifiedBy>
  <cp:lastPrinted>2006-12-08T11:46:00Z</cp:lastPrinted>
  <dcterms:modified xsi:type="dcterms:W3CDTF">2007-02-22T14:02:00Z</dcterms:modified>
  <cp:revision>35</cp:revision>
  <dc:subject/>
  <dc:title>CONSELHO ESTADUAL DE EDUCAÇÃO</dc:title>
</cp:coreProperties>
</file>