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/2013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Osasco e Pilar do Sul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20/2013                               CPL                               Aprovado em 27/11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sasco e Pilar do Sul, conforme segue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s 02 (dois)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Osasco e Pilar do Su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om vigência de 05 (cinco) anos, contados a partir da data da sua assinatu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19.878.682,54 </w:t>
      </w:r>
      <w:r>
        <w:rPr>
          <w:rFonts w:cs="Arial" w:ascii="Arial" w:hAnsi="Arial"/>
          <w:sz w:val="20"/>
          <w:szCs w:val="20"/>
        </w:rPr>
        <w:t>(dezenove milhões oitocentos e setenta e oito mil seiscentos e oitenta e dois reais e cinquenta e quatro centavos). A SEE receberá esse valor como receita e não como despesa.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268"/>
        <w:gridCol w:w="1985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40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as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0.521,86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4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lar do Su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78.160.68</w:t>
            </w:r>
          </w:p>
        </w:tc>
      </w:tr>
      <w:tr>
        <w:trPr>
          <w:trHeight w:val="143" w:hRule="atLeast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78.682,54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160/2013 – PM de Águas de Santa Bárbara e Outras;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322/2013 – PM de Bebedouro e Outras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05/2013 – PM de Capivari e Santa Isabel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o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Isto posto, e pelo que mais remanesce no presente, voto favoravelmente, nos termos da parte final do inciso III do artigo 2º, da Lei Estadual nº 10.403/71, por entender que os presentes Convênios são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Osasco e Pilar do Sul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São Paulo, 13 de novem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660" w:firstLine="28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Relator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sz w:val="20"/>
        </w:rPr>
        <w:t>Sala da Comissão, em 13 de novem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0/13  –  Publicado no DOE em 28/11/2013  -  Seção I  -  Páginas 44/4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12/13, public. em 03/12/13                                         Seção I -   Página 25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9:00Z</dcterms:created>
  <dc:creator>carolina.sousa</dc:creator>
  <dc:description/>
  <cp:keywords/>
  <dc:language>en-US</dc:language>
  <cp:lastModifiedBy>silvia.ribeiro</cp:lastModifiedBy>
  <dcterms:modified xsi:type="dcterms:W3CDTF">2013-12-03T11:11:00Z</dcterms:modified>
  <cp:revision>19</cp:revision>
  <dc:subject/>
  <dc:title/>
</cp:coreProperties>
</file>