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3306461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>
          <w:color w:val="000000"/>
        </w:rPr>
      </w:pPr>
      <w:r>
        <w:rPr>
          <w:color w:val="000000"/>
        </w:rPr>
        <w:t>PROCESSO CEE Nº : 635/2002 - Reautuado em 05/12/07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>INTERESSADA          : Universidade de São Paulo.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ab/>
        <w:t>: Renovação  do   Reconhecimento   das  Habilitações  e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ênfases do Curso de Engenharia – Escola Politécnica.</w:t>
      </w:r>
    </w:p>
    <w:p>
      <w:pPr>
        <w:pStyle w:val="Heading4"/>
        <w:tabs>
          <w:tab w:val="clear" w:pos="289"/>
          <w:tab w:val="left" w:pos="2410" w:leader="none"/>
        </w:tabs>
        <w:rPr>
          <w:color w:val="000000"/>
        </w:rPr>
      </w:pPr>
      <w:r>
        <w:rPr>
          <w:color w:val="000000"/>
        </w:rPr>
        <w:t>RELATOR</w:t>
        <w:tab/>
        <w:t>: Cons. Angelo Luiz Cortelazzo</w:t>
      </w:r>
    </w:p>
    <w:p>
      <w:pPr>
        <w:pStyle w:val="Heading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63/2008             CES “D”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ó-Reitora de Graduação da Universidade de São Paulo solicita, através do Ofício 109/2002, datado de 27 de novembro de 2002, a Renovação do Reconhecimento das habilitações e ênfases do Curso de Engenharia, oferecido pela Escola Politécnica da Instituição, conforme segue (fls. 02-521):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Civil, com Habilitação em Engenharia Civil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Elétrica, com as Habilitações: Engenharia de Computação, Engenharia Elétrica com as ênfases: Computação, Automação e Controle, Energia e Automação Elétricas, Sistemas Eletrônicos, Telecomunicações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Mecânica, com as Habilitações: Engenharia Mecânica, Engenharia Mecatrônica, Engenharia Naval, Engenharia de Produção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Química, com as Habilitações: Engenharia de Materiais, Engenharia Mecatrônica, Engenharia de Minas, Engenharia Químic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ua sessão de 02 de abril de 2002, a Câmara de Educação Superior indicou o especialista, Prof. Dr. Biagio Fernando Gianetti para a elaboração de Relatório circunstanciado para subsidiar o parecer sobre a solicitação da IES (fls. 522, Portaria CEE/GP 154/2003, de 12/04/2003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entregou seu relatório que foi juntado aos autos de fls. 525-527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8 de maio de 2003, o processo foi sobrestado e encaminhado à SCA “aguardando as providências referentes aos procedimentos de Renovação de Reconhecimento, conforme Deliberação CEE nº 32/2003” (fls 531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5 de outubro de 2006, a Pró-Reitora de Graduação da Universidade, através do Ofício 175/2006 reitera solicitação de “reativação dos processos de Renovação de Reconhecimento de Cursos”, conforme constou do Ofício 48/2005 e anexa o citado Ofício e o aviso de recebimento (AR) dos correios (fls. 533-535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Ofício AT 16/2007, de 06 de março de 2007, o relatório do Especialista é encaminhado para manifestação da Instituição (fls. 366). Solicitação reiterada em maio do mesmo ano (fls. 367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julho de 2007, retorna resposta da Instituição, devidamente aprovada em seus órgãos colegiados e cuja documentação foi juntada aos autos de fls. 371 a 1916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ocumentação foi então analisada pela Assistência Técnica deste Conselho (fls. 1917 a 1931) e, em sua Sessão de 12/09/2007, a Câmara de Educação Superior indicou o Prof. Dr. Angelo Rubens Migliore Junior para a emissão de novo Relatório circunstanciado sobre o pleito da Instituição (Portaria CEE/GP 506/2007, de 15/10/2007)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 Especialista foi juntado aos autos em 16/11/2007 (fls. 1937 a 1939) e nova informação da Assistência Técnica foi feita (fls. 1942 a 1956) sendo o processo finalmente distribuído para emissão de parecer aos 05/03/08.</w:t>
      </w:r>
    </w:p>
    <w:p>
      <w:pPr>
        <w:pStyle w:val="Heading2"/>
        <w:spacing w:lineRule="auto" w:line="24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A documentação encaminhada não se encontra adequada à Deliberação CEE nº 63/07 pelos motivos descritos acima. Entretanto, a despeito do relatório dos dois Especialistas que participaram da análise da documentação, em duas ocasiões diferentes terem sido feitos de forma sucinta, a Assistência Técnica elabora sua informação de forma minuciosa e que pode fornecer os elementos necessários para a emissão do presente Parecer.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A demora na análise do processo se deveu, num primeiro momento, a mudanças de dispositivos na legislação do Conselho Estadual, que vigorou até julho de 2005. Por uma falha não explicada nos autos, o processo ficou mais de um ano parado e, novamente, tramita há mais de um ano, fazendo com que os cursos oferecidos tenham sua primeira renovação de reconhecimento. O mais antigo, de Engenharia Civil, existe desde 1900 e o mais recente, desde 1998.</w:t>
      </w:r>
    </w:p>
    <w:p>
      <w:pPr>
        <w:pStyle w:val="Recuodecorpodetexto3"/>
        <w:ind w:left="0" w:right="-252" w:firstLine="2835"/>
        <w:rPr>
          <w:color w:val="000000"/>
        </w:rPr>
      </w:pPr>
      <w:r>
        <w:rPr>
          <w:color w:val="000000"/>
        </w:rPr>
        <w:t>Os documentos encaminhados permitem informar o processo como segue:</w:t>
      </w:r>
    </w:p>
    <w:p>
      <w:pPr>
        <w:pStyle w:val="Recuodecorpodetexto3"/>
        <w:ind w:left="0" w:firstLine="2835"/>
        <w:rPr>
          <w:color w:val="000000"/>
        </w:rPr>
      </w:pPr>
      <w:r>
        <w:rPr>
          <w:b/>
          <w:bCs/>
          <w:color w:val="000000"/>
        </w:rPr>
        <w:t>Breve Históric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a Universidade </w:t>
      </w:r>
      <w:r>
        <w:rPr>
          <w:color w:val="000000"/>
          <w:sz w:val="20"/>
        </w:rPr>
        <w:t>(fls. 10 a fls. 23)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o apresentar o breve histórico da Universidade de São Paulo (USP), a Instituição apresentou o nascimento da Escola Politécnica, os endereços da Politécnica, dos Pequenos Gabinetes aos Grandes Centros de Pesquisa, a Politécnica sempre fez História, a Politécnica Hoje, a Missão, Visão, Valores, Programa de Educação Continuada, as Entidades Associadas à Politécnica, as Entidades Estudantis, a Ouvidoria, A Associação dos Engenheiros Politécnicos, O Setor de Estágios e Empregabilidade, Os Programas de Intercâmbio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USP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seguir, 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/>
      </w:pPr>
      <w:r>
        <w:rPr>
          <w:color w:val="000000"/>
        </w:rPr>
        <w:t xml:space="preserve">Para dar suporte às atividades fins, a USP possui uma infra-estrutura administrativa suntuosa que conta com as prefeituras dos </w:t>
      </w:r>
      <w:r>
        <w:rPr>
          <w:i/>
          <w:iCs/>
          <w:color w:val="000000"/>
        </w:rPr>
        <w:t>campi</w:t>
      </w:r>
      <w:r>
        <w:rPr>
          <w:color w:val="000000"/>
        </w:rPr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  <w:color w:val="000000"/>
        </w:rPr>
        <w:t>campus</w:t>
      </w:r>
      <w:r>
        <w:rPr>
          <w:color w:val="000000"/>
        </w:rPr>
        <w:t>, para atender às necessidades da comunidade uspiana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Finalizando, é relatada a história de criação da própria universidade até sua transferência para o campus da Cidade Universitária, no contexto das inquietações mundiais de 1968.</w:t>
      </w:r>
    </w:p>
    <w:p>
      <w:pPr>
        <w:pStyle w:val="Recuodecorpodetexto3"/>
        <w:tabs>
          <w:tab w:val="clear" w:pos="289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0" w:firstLine="2835"/>
        <w:rPr>
          <w:color w:val="000000"/>
        </w:rPr>
      </w:pPr>
      <w:r>
        <w:rPr>
          <w:b/>
          <w:bCs/>
          <w:color w:val="000000"/>
        </w:rPr>
        <w:t>Estatuto e Regimento Geral da Universidade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Estatuto e o Regimento Geral da Universidade de São Paulo constam dos autos, respectivamente, de fls. 423 a 470. Regimento da Escola Politécnica (fls. 471).</w:t>
      </w:r>
    </w:p>
    <w:p>
      <w:pPr>
        <w:pStyle w:val="Recuodecorpodetexto3"/>
        <w:ind w:left="0"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igentes </w:t>
      </w:r>
    </w:p>
    <w:p>
      <w:pPr>
        <w:pStyle w:val="Recuodecorpodetexto3"/>
        <w:ind w:left="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itora da Universidade de São Paulo – Profª. Drª. Suely Vilela</w:t>
      </w:r>
    </w:p>
    <w:p>
      <w:pPr>
        <w:pStyle w:val="Recuodecorpodetexto3"/>
        <w:ind w:left="0" w:hanging="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ó-Reitora de Graduação Profª. Drª. Selma Garrido Pimenta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s autos já foram analisados pelo Especialista que emitiu parecer anexado de fls.525 a fls. 527, concluindo: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qualidade dos dados fornecidos pela Instituição de Ensino comprometem a recomendável avaliação objetiva nos padrões preestabelecidos pelo Conselho Estadual de Educação.”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tende-se, que o parecer para a Renovação de Reconhecimento das Habilitações e Ênfases do Curso de Engenharia da Escola Politécnica da Universidade de São Paulo somente poderá ser emitido se forem anexadas de forma concisa as seguintes informações;”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1) atos de autorização e reconhecimento;”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) vagas iniciais, turnos de funcionamento e alunado do último triênio por habilitação;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3) relação (atualizada) de docentes por habilitação, especificando titulação (doutor, mestre, especialista ou graduado), com o respectivo regime de contratação;”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4) relação (atualizada) de docentes por habilitação e respectivas disciplinas que lecionam;”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5) duração do curso com carga horária total por habilitação, regime e sistema de matrícula;”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6) ementário das disciplinas/atividades, respectivas cargas horárias e bibliografia básica”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 xml:space="preserve">Em atendimento ao acima exposto, a instituição responde: </w:t>
      </w:r>
    </w:p>
    <w:p>
      <w:pPr>
        <w:pStyle w:val="Recuodecorpodetexto3"/>
        <w:numPr>
          <w:ilvl w:val="0"/>
          <w:numId w:val="2"/>
        </w:numPr>
        <w:ind w:left="720" w:firstLine="2115"/>
        <w:rPr/>
      </w:pPr>
      <w:r>
        <w:rPr>
          <w:bCs/>
          <w:color w:val="000000"/>
        </w:rPr>
        <w:t>Atos de autorização e reconhecimen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fls. 372)</w:t>
      </w:r>
    </w:p>
    <w:p>
      <w:pPr>
        <w:pStyle w:val="Recuodecorpodetexto3"/>
        <w:numPr>
          <w:ilvl w:val="0"/>
          <w:numId w:val="2"/>
        </w:numPr>
        <w:ind w:left="720" w:firstLine="2115"/>
        <w:rPr>
          <w:bCs/>
          <w:color w:val="000000"/>
        </w:rPr>
      </w:pPr>
      <w:r>
        <w:rPr>
          <w:bCs/>
          <w:color w:val="000000"/>
        </w:rPr>
        <w:t>Quadro com os itens 2, 3, 4, e 6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18"/>
        <w:gridCol w:w="1705"/>
        <w:gridCol w:w="1360"/>
        <w:gridCol w:w="1376"/>
        <w:gridCol w:w="141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 Engenha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gas Inici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o de Funcion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unado do Último triên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lação de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entário/ Carga Horár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vil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374/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493/6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cânica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625/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697/77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étrica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ação e Contro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829/838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697/772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352/1374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380/14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étrica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stemas Eletrônic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323/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875/95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étrica: Energia e Automação Elétr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954/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993/10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étrica: Comput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049/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669/170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étrica: Telecomunicaçõ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436/148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103/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133/119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lur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103/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199/12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236/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264/13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707/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758/18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803/1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487/15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catrôn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520/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562/16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v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623/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s 1861/1916</w:t>
            </w:r>
          </w:p>
        </w:tc>
      </w:tr>
    </w:tbl>
    <w:p>
      <w:pPr>
        <w:pStyle w:val="Recuodecorpodetexto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3) Duração do curso com carga horária total por habilitação, regime e sistema de matrícula;”</w:t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ELÉTRICA:</w:t>
      </w:r>
      <w:r>
        <w:rPr>
          <w:color w:val="000000"/>
        </w:rPr>
        <w:t xml:space="preserve"> (fls. 773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00 horas – 2º Ano (Comum para a Grande Área Elétr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 xml:space="preserve">2715 horas – 3º ao 5º ano (Ênfase em Computação) 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spacing w:lineRule="auto" w:line="240"/>
        <w:ind w:left="0" w:firstLine="283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ELÉTRICA:</w:t>
      </w:r>
      <w:r>
        <w:rPr>
          <w:color w:val="000000"/>
        </w:rPr>
        <w:t xml:space="preserve"> (fls. 839 a fls. 873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00 horas – 2º Ano (Comum para a Grande Área Elétr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 xml:space="preserve">2715 horas – 3º ao 5º ano (Ênfase em Sistemas Eletrônicos) 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spacing w:lineRule="auto" w:line="240"/>
        <w:ind w:left="0" w:firstLine="283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/>
      </w:pPr>
      <w:r>
        <w:rPr>
          <w:b/>
          <w:bCs/>
          <w:color w:val="000000"/>
          <w:u w:val="single"/>
        </w:rPr>
        <w:t>ENGENHARIA ELÉTRICA:</w:t>
      </w:r>
      <w:r>
        <w:rPr>
          <w:color w:val="000000"/>
        </w:rPr>
        <w:t xml:space="preserve"> (fls. 954)</w:t>
      </w:r>
    </w:p>
    <w:p>
      <w:pPr>
        <w:pStyle w:val="Recuodecorpodetexto3"/>
        <w:ind w:left="0" w:firstLine="1134"/>
        <w:rPr/>
      </w:pPr>
      <w:r>
        <w:rPr>
          <w:b/>
          <w:bCs/>
          <w:color w:val="000000"/>
        </w:rPr>
        <w:t>Ênfase:</w:t>
      </w:r>
      <w:r>
        <w:rPr>
          <w:color w:val="000000"/>
        </w:rPr>
        <w:t xml:space="preserve"> Energia e Automação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00 horas – 2º Ano (Comum para a Grande Área Elétr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 xml:space="preserve">2715 horas – 3º ao 5º ano (Ênfase em Energia e Automação) 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DE COMPUTAÇÃO: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Duração do Curso: 5 anos (4 semestres e 9 quadrimestres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15 horas – 1º Ano (Comum para toda EPUSP) – Regime de Matrícula Semestral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00 horas – 2º Ano (Comum para a Grande Área Elétrica) - Regime de Matrícula Semestral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4080 horas – 3º ao 5º ano (Engenharia de Computação – Regime de Matrícula Quadrimestral)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11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DE MATERIAIS: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 xml:space="preserve">915 horas – 1º Ano (Comum para toda EPUSP) 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825 horas – 2º Ano (Comum para a Grande Área Quím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825 horas – 3º ano (Comum para os Cursos de Engenharia de Materiais e de Metalurgi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1980 horas – 4º e 5º Anos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DE METALÚRGICA: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 xml:space="preserve">915 horas – 1º Ano (Comum para toda EPUSP) 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825 horas – 2º Ano (Comum para a Grande Área Quím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825 horas – 3º ano (Comum para os Cursos de Engenharia de Materiais e de Metalurgia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1980 horas – 4º e 5º Anos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DE MINAS: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 xml:space="preserve">915 horas – 1º Ano (Comum para toda EPUSP) 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825 horas – 2º Ano (Comum para a grande área de Química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2880 horas – 3º e 5º Ano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NGENHARIA ELÉTRICA: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 xml:space="preserve">915 horas – 1º Ano (Comum para toda EPUSP) 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00 horas – 2º Ano (Comum para a grande área de Elétrica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2415 horas – 3º e 5º Ano (Ênfase em Automação e Controle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Regime de Matrícula Semestral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1134" w:hanging="0"/>
        <w:rPr/>
      </w:pPr>
      <w:r>
        <w:rPr>
          <w:b/>
          <w:bCs/>
          <w:color w:val="000000"/>
          <w:u w:val="single"/>
        </w:rPr>
        <w:t>ENGENHARIA ELÉTRICA:</w:t>
      </w:r>
      <w:r>
        <w:rPr>
          <w:color w:val="000000"/>
        </w:rPr>
        <w:t xml:space="preserve"> (fls.1429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00 horas – 2º Ano (Comum para a Grande Área de Elétr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2535 horas – 3º ao 5º ano (Ênfase em Telecomunicações) – regime de matrícula Semestral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/>
      </w:pPr>
      <w:r>
        <w:rPr>
          <w:b/>
          <w:bCs/>
          <w:color w:val="000000"/>
          <w:u w:val="single"/>
        </w:rPr>
        <w:t>ENGENHARIA MECATRÔNICA:</w:t>
      </w:r>
      <w:r>
        <w:rPr>
          <w:color w:val="000000"/>
        </w:rPr>
        <w:t xml:space="preserve"> (fls.1521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840 horas – 2º Ano (Comum para a grande área de Mecânica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2535 horas – 3º ao 5º ano - regime de matrícula Semestral)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0" w:firstLine="1134"/>
        <w:rPr/>
      </w:pPr>
      <w:r>
        <w:rPr>
          <w:b/>
          <w:bCs/>
          <w:color w:val="000000"/>
          <w:u w:val="single"/>
        </w:rPr>
        <w:t>ENGENHARIA NAVAL:</w:t>
      </w:r>
      <w:r>
        <w:rPr>
          <w:color w:val="000000"/>
        </w:rPr>
        <w:t xml:space="preserve"> (fls.1622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840 horas – 2º Ano (Comum para a grande área de Mecânica)</w:t>
      </w:r>
    </w:p>
    <w:p>
      <w:pPr>
        <w:pStyle w:val="Recuodecorpodetexto3"/>
        <w:ind w:left="0" w:firstLine="1134"/>
        <w:rPr>
          <w:color w:val="000000"/>
        </w:rPr>
      </w:pPr>
      <w:r>
        <w:rPr>
          <w:color w:val="000000"/>
        </w:rPr>
        <w:t>2415 horas – 3º ao 5º ano - regime de matrícula Semestral)</w:t>
      </w:r>
    </w:p>
    <w:p>
      <w:pPr>
        <w:pStyle w:val="Recuodecorpodetexto3"/>
        <w:ind w:left="1134" w:hanging="0"/>
        <w:rPr/>
      </w:pPr>
      <w:r>
        <w:rPr>
          <w:b/>
          <w:bCs/>
          <w:color w:val="000000"/>
          <w:u w:val="single"/>
        </w:rPr>
        <w:t>ENGENHARIA DE PRODUÇÃO:</w:t>
      </w:r>
      <w:r>
        <w:rPr>
          <w:color w:val="000000"/>
        </w:rPr>
        <w:t xml:space="preserve"> (fls.1706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Duração do Curso: 5 anos (10 semestres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15 horas – 1º Ano (Comum para toda EPUSP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840 horas – 2º Ano (Comum para a grande área de Mecânica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2340 horas – 3º ao 5º ano - regime de matrícula Semestral)</w:t>
      </w:r>
    </w:p>
    <w:p>
      <w:pPr>
        <w:pStyle w:val="Recuodecorpodetexto3"/>
        <w:ind w:left="11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ecuodecorpodetexto3"/>
        <w:ind w:left="1134" w:hanging="0"/>
        <w:rPr/>
      </w:pPr>
      <w:r>
        <w:rPr>
          <w:b/>
          <w:bCs/>
          <w:color w:val="000000"/>
          <w:u w:val="single"/>
        </w:rPr>
        <w:t>ENGENHARIA QUIMICA:</w:t>
      </w:r>
      <w:r>
        <w:rPr>
          <w:color w:val="000000"/>
        </w:rPr>
        <w:t xml:space="preserve"> (fls.1801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Duração do Curso: 5 anos (4 semestres E 9 quadrimestres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915 horas – 1º Ano (Comum para toda EPUSP – regime de matrícula semestral)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825 horas – 2º Ano (Comum para a grande área de Química) - regime de matrícula semestral</w:t>
      </w:r>
    </w:p>
    <w:p>
      <w:pPr>
        <w:pStyle w:val="Recuodecorpodetexto3"/>
        <w:ind w:left="1134" w:hanging="0"/>
        <w:rPr>
          <w:color w:val="000000"/>
        </w:rPr>
      </w:pPr>
      <w:r>
        <w:rPr>
          <w:color w:val="000000"/>
        </w:rPr>
        <w:t>4020 horas – 3º ao 5º ano - regime de matrícula quadrimestral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 Assistência Técnica sugeriu que os autos retornassem ao Especialista para que o mesmo analisasse o cumprimento da diligência.</w:t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s Considerações do Especialista: 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análise dos autos e da diligência, o Especialista, em seu Relatório circunstanciado, anexado de fls. 1937 a fls.1939 manifestou-se favoravelmente à renovação dos </w:t>
      </w:r>
      <w:r>
        <w:rPr>
          <w:rFonts w:cs="Arial" w:ascii="Arial" w:hAnsi="Arial"/>
          <w:bCs/>
          <w:color w:val="000000"/>
          <w:sz w:val="24"/>
          <w:szCs w:val="24"/>
        </w:rPr>
        <w:t>Cursos</w:t>
      </w:r>
      <w:r>
        <w:rPr>
          <w:rFonts w:cs="Arial" w:ascii="Arial" w:hAnsi="Arial"/>
          <w:color w:val="000000"/>
          <w:sz w:val="24"/>
          <w:szCs w:val="24"/>
        </w:rPr>
        <w:t>, conforme conclusão abaixo transcri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Face aos dados apresentados e coletados, sou de opinião favorável à renovação de reconhecimento dos cursos de Engenharia solicitados pe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cola Politécnica da Universidade São Paulo, para as Grandes Áreas de: a) Civil (Engenharia Civil); b) Elétrica (Engenharia Elétrica – Opção Automação e Controle; Engenharia Elétrica – Opção Telecomunicação; Engenharia Elétrica – Opção Sistemas Eletrônicos; Engenharia Elétrica – Opção Energia e Automação; Engenharia Elétrica – Opção Computação; Engenharia de Computação – Curso Cooperativo); c) Mecânica (Engenharia Mecânica; Engenharia Mecânica – Habilitação Automação e Sistemas (Mecatrônica); Engenharia Naval; Engenharia de Produção) e d) Química (Núcleo Comum – Materiais; Curso Cooperativo – Engenharia Química; Engenharia de Minas).”</w:t>
      </w:r>
    </w:p>
    <w:p>
      <w:pPr>
        <w:pStyle w:val="Default"/>
        <w:spacing w:lineRule="auto" w:line="312"/>
        <w:ind w:firstLine="2835"/>
        <w:jc w:val="both"/>
        <w:rPr/>
      </w:pPr>
      <w:r>
        <w:rPr/>
        <w:t>Cabe destacar a forma como a Escola Politécnica estruturou seus Cursos de Engenharia, com entrada única através do Vestibular e opção posterior por parte dos estudantes. Ela é baseada no desempenho, através de pelo menos um ano de estudos, possibilitando que haja uma maior eqüidade na escolha das carreiras a serem seguidas. Alunos que, porventura não teriam chances, têm um ano letivo para demonstrar suas habilidades e conhecimentos e, com isso, ter a escolha do Curso desejado. Este modelo, que re-introduz o ciclo básico é possível apenas em grandes escolas, como é o caso da Escola Politécnica da Universidade de São Paul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lo exposto nos oito volumes que compõem o Processo, o relatório do Especialista e a análise realizada pela Assistência Técnica do Conselho, sou de parecer favorável à renovação de reconhecimento dos Cursos de Engenharia, oferecidos pela Escola Politécnica da USP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e Reconhecimento do Curso de Engenharia da Escola Politécnica da Universidade de São Paulo e Grande Área Civil, com Habilitação em Engenharia Civil, pelo prazo de cinco anos.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Elétrica, com as Habilitações: Engenharia de Computação; Engenharia Elétrica com as ênfases: Computação; Automação e Controle; Energia e Automação Elétricas; Sistemas Eletrônicos; Telecomunicações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Mecânica, com as Habilitações: Engenharia Mecânica; Engenharia Mecatrônica, Engenharia Naval; Engenharia de Produção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552" w:leader="none"/>
        </w:tabs>
        <w:spacing w:lineRule="auto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nde Área Química, com as Habilitações: Engenharia de Materiais; Engenharia Mecatrônica; Engenharia de Minas; Engenharia Química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289"/>
          <w:tab w:val="left" w:pos="2970" w:leader="none"/>
        </w:tabs>
        <w:spacing w:lineRule="exact" w:line="280"/>
        <w:ind w:left="2880" w:hanging="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17/4/08                               Seção I             Páginas 21/22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5/4/08, public. em 26/4/08               Seção I                   Página 2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/GP nº 212/08, public. em 29/4/08     Seção I                   Página 2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. SEE de 25/4/08, republicada em 23/9/08       Seção I                   Página 1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 CEE GP nº 212/08, retificada em 30/9/08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18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387797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35/2002            PARECER CEE Nº 163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8:00Z</dcterms:created>
  <dc:creator>conselho</dc:creator>
  <dc:description/>
  <cp:keywords/>
  <dc:language>en-US</dc:language>
  <cp:lastModifiedBy>silvia.felicio</cp:lastModifiedBy>
  <cp:lastPrinted>2008-04-09T15:10:00Z</cp:lastPrinted>
  <dcterms:modified xsi:type="dcterms:W3CDTF">2010-12-16T14:38:00Z</dcterms:modified>
  <cp:revision>27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827779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>parecerusp</vt:lpwstr>
  </property>
  <property fmtid="{D5CDD505-2E9C-101B-9397-08002B2CF9AE}" pid="6" name="_ReviewingToolsShownOnce">
    <vt:lpwstr/>
  </property>
</Properties>
</file>