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/2009 – Reautuado em 22/1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Engenharia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Elétrica com ênfase em Sistemas de Energia e Auto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9/2015                                    CES “D”                       Aprovado em 30/09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0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Pró-Reitor de Graduação da Universidade de São Paulo encaminha a este Conselho, pelo Ofício nº 104/2014, protocolado em 16 de dezembro de 2014, solicitação para Renovação do Reconhecimento do Curso de Engenharia Elétrica com ênfase em Sistemas de Energia e Automação, oferecido pela Escola de Engenharia de São Carlos, nos termos da Deliberação CEE nº 99/2010 – fls. 77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Profs. Drs. José Francisco Rodrigues e Paulo Roberto Schroeder de Souza, designados pela Portaria CEE/GP nº 195/15, após visita à Instituição produziram Relatório circunstanciado sobre o Curso - fls. 85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Engenharia Elétrica com ênfase em Sistemas de Energia e Automação teve sua última Renovação do Reconhecimento aprovada pelo Parecer CEE nº 424/2010 e Portaria CEE/GP nº 271/2010, publicada no DOE de  05/01/11, pelo  prazo de 05 anos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Cs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Homero Schiabel, Doutor em Física pela USP e ocupa o cargo de Coordenador de Cur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: p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eríodo integral, das</w:t>
      </w:r>
      <w:r>
        <w:rPr>
          <w:rFonts w:cs="Arial" w:ascii="Arial" w:hAnsi="Arial"/>
          <w:sz w:val="20"/>
          <w:szCs w:val="20"/>
        </w:rPr>
        <w:t xml:space="preserve"> 7h20min às 18h, de segunda a sexta-fei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a horária total do Curso: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3.975 horas (Estágio: 180 hora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 por período:</w:t>
      </w:r>
      <w:r>
        <w:rPr>
          <w:rFonts w:cs="Arial" w:ascii="Arial" w:hAnsi="Arial"/>
          <w:bCs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gas por ano, perío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tegral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8 semestres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10 semest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Tempo máximo para integralização</w:t>
      </w:r>
      <w:r>
        <w:rPr>
          <w:rFonts w:cs="Arial" w:ascii="Arial" w:hAnsi="Arial"/>
          <w:sz w:val="20"/>
        </w:rPr>
        <w:t>: 18 semestres para ingressantes até 2013 e 15 semestres para ingressantes a partir de 20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11"/>
        <w:gridCol w:w="1555"/>
        <w:gridCol w:w="4483"/>
      </w:tblGrid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de aul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a 140 lugares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 alocação das salas depende do número de alunos matriculados nas turmas das disciplinas oferecidas. Todas dispõem de recursos audiovisuais (projetor multimídia) para as atividades didáticas e 3 delas dispõem de pranchetas.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 20 lugares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capacidade dos laboratórios varia de acordo com a disciplina oferecida, que depende de equipamentos específicos para as atividades em bancada. Equipamentos disponíveis: Osciloscópios; Geradores de Sinais; Multímetros; Wattímetro; Voltímetro; Frequencímetro; Amperímetro; Fontes de Alimentação; Sistemas de Aquisição (Módulos LabView); Motores e Módulos didáticos</w:t>
            </w:r>
            <w:r>
              <w:rPr>
                <w:rStyle w:val="Refdecomentrio"/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Microcomputadores; Placas de PWM, Placas de Trigger / Isolador (amplificador) com Conexão para Backplane – Labview); Power Quality Analyser Plus (equipamento utilizado para análise de qualidade de energia elétrica); Protection &amp; Control Systems – G&amp;E, Ward, CDG (equipamentos utilizados para proteção de sistemas elétricos de potência); Kits didáticos para experimentos.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e 40 lugares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sino Informatizado com computadores ligados a rede lógica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i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iteatro utilizado para apresentações de palestras e trabalhos de conclusão de curso. Dispõe de projetor multimídia e áudio.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utra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 50 lugares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 salas de ensino informatizado disponibilizadas para aulas e/ou eventos oferecidos ao curso, no CISC e no STI.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lugares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vídeo-conferência no CISC e no CETEPE da EES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2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vre     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: 65.002  -  Específicos Eng. Elétrica: 2.3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991 fascículo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TCC + normas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io na </w:t>
      </w:r>
      <w:r>
        <w:rPr>
          <w:rFonts w:cs="Arial" w:ascii="Arial" w:hAnsi="Arial"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 que contém detalhes do acervo: </w:t>
      </w:r>
      <w:r>
        <w:rPr>
          <w:rFonts w:cs="Arial" w:ascii="Arial" w:hAnsi="Arial"/>
          <w:sz w:val="20"/>
        </w:rPr>
        <w:t>http://www.eesc.usp.br/bibliote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:</w:t>
      </w:r>
      <w:r>
        <w:rPr>
          <w:rFonts w:cs="Arial" w:ascii="Arial" w:hAnsi="Arial"/>
          <w:sz w:val="20"/>
          <w:szCs w:val="20"/>
        </w:rPr>
        <w:t xml:space="preserve"> a Relação do corpo docente encontra-se no CD </w:t>
      </w:r>
      <w:r>
        <w:rPr>
          <w:rFonts w:cs="Arial" w:ascii="Arial" w:hAnsi="Arial"/>
          <w:i/>
          <w:sz w:val="20"/>
          <w:szCs w:val="20"/>
        </w:rPr>
        <w:t>ROM</w:t>
      </w:r>
      <w:r>
        <w:rPr>
          <w:rFonts w:cs="Arial" w:ascii="Arial" w:hAnsi="Arial"/>
          <w:sz w:val="20"/>
          <w:szCs w:val="20"/>
        </w:rPr>
        <w:t xml:space="preserve"> anexo ao Proc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 segundo a titul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673"/>
        <w:gridCol w:w="1417"/>
      </w:tblGrid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presentado atende à Deliberação CEE nº 55/2006, que fixa normas para a admissão de docentes para o magistério em cursos superiores de Bacharelado e Licenciatur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74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4"/>
        <w:gridCol w:w="1354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ip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x./Téc./Analista Acadêmi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x./Téc./Analista Administrativ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x./Téc./Analista Contábil-Financeiro/Contad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his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á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ind w:left="113" w:hanging="0"/>
              <w:jc w:val="left"/>
              <w:rPr>
                <w:rFonts w:eastAsia="Arial Unicode MS" w:cs="Arial"/>
                <w:b w:val="false"/>
                <w:b w:val="false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bCs/>
                <w:caps/>
                <w:sz w:val="18"/>
                <w:szCs w:val="18"/>
                <w:lang w:val="pt-BR" w:eastAsia="pt-BR"/>
              </w:rPr>
              <w:t>B</w:t>
            </w: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  <w:t>ibliotecário</w:t>
            </w:r>
            <w:r>
              <w:rPr>
                <w:rFonts w:cs="Arial"/>
                <w:b w:val="false"/>
                <w:bCs/>
                <w:caps/>
                <w:sz w:val="18"/>
                <w:szCs w:val="18"/>
                <w:lang w:val="pt-BR" w:eastAsia="pt-BR"/>
              </w:rPr>
              <w:t>/T</w:t>
            </w: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  <w:t>éc</w:t>
            </w:r>
            <w:r>
              <w:rPr>
                <w:rFonts w:cs="Arial"/>
                <w:b w:val="false"/>
                <w:bCs/>
                <w:caps/>
                <w:sz w:val="18"/>
                <w:szCs w:val="18"/>
                <w:lang w:val="pt-BR" w:eastAsia="pt-BR"/>
              </w:rPr>
              <w:t xml:space="preserve">. </w:t>
            </w: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  <w:t>e</w:t>
            </w:r>
            <w:r>
              <w:rPr>
                <w:rFonts w:cs="Arial"/>
                <w:b w:val="false"/>
                <w:bCs/>
                <w:caps/>
                <w:sz w:val="18"/>
                <w:szCs w:val="18"/>
                <w:lang w:val="pt-BR" w:eastAsia="pt-BR"/>
              </w:rPr>
              <w:t xml:space="preserve"> A</w:t>
            </w: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  <w:t>ux</w:t>
            </w:r>
            <w:r>
              <w:rPr>
                <w:rFonts w:cs="Arial"/>
                <w:b w:val="false"/>
                <w:bCs/>
                <w:caps/>
                <w:sz w:val="18"/>
                <w:szCs w:val="18"/>
                <w:lang w:val="pt-BR" w:eastAsia="pt-BR"/>
              </w:rPr>
              <w:t>. D</w:t>
            </w: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  <w:t xml:space="preserve">ocumentação e </w:t>
            </w:r>
            <w:r>
              <w:rPr>
                <w:rFonts w:cs="Arial"/>
                <w:b w:val="false"/>
                <w:bCs/>
                <w:caps/>
                <w:sz w:val="18"/>
                <w:szCs w:val="18"/>
                <w:lang w:val="pt-BR" w:eastAsia="pt-BR"/>
              </w:rPr>
              <w:t>I</w:t>
            </w: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  <w:t>nforma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. Informática e Redes de Computadores/Analista de Sistem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, Técnico e Aux. de Laborató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566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 desde o último R</w:t>
      </w:r>
      <w:r>
        <w:rPr/>
        <w:t>econheciment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701"/>
        <w:gridCol w:w="2835"/>
      </w:tblGrid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(*)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3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Dados extraídos de http://www.fuvest.br/vest2014/estat/estat.stm. e referentes exclusivamente à demanda em 1ª Op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urso desde o último R</w:t>
      </w:r>
      <w:r>
        <w:rPr/>
        <w:t>econhecimento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36"/>
        <w:gridCol w:w="1736"/>
        <w:gridCol w:w="1737"/>
        <w:gridCol w:w="1347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DO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gressos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ssant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sér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 Curricular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riz curricular do Curso encontra-se no CD </w:t>
      </w:r>
      <w:r>
        <w:rPr>
          <w:rFonts w:cs="Arial" w:ascii="Arial" w:hAnsi="Arial"/>
          <w:i/>
          <w:sz w:val="20"/>
          <w:szCs w:val="20"/>
        </w:rPr>
        <w:t>ROM</w:t>
      </w:r>
      <w:r>
        <w:rPr>
          <w:rFonts w:cs="Arial" w:ascii="Arial" w:hAnsi="Arial"/>
          <w:sz w:val="20"/>
          <w:szCs w:val="20"/>
        </w:rPr>
        <w:t xml:space="preserve"> anexo ao Processo.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6"/>
        <w:gridCol w:w="131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xtarial8ptblack"/>
                <w:color w:val="000000"/>
              </w:rPr>
              <w:t>Obrigató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Eleti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975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tágio 180 h)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enharia Elétrica com ênfase em Sistemas de Energia e Automação atende à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2/2007, que dispõe sobre a carga horária mínima para os cursos de bacharelado, prevendo um mínimo de 3.600 horas para os Cursos de Engenharia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constatou que o Curso de Engenharia Elétrica com ênfase em Sistemas de Energia e Automação reúne boas condições, garantindo um Curso de qualidade, recomendando a Renovação do Reconhecimento do mesm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Elétrica com ênfase em Sistemas de Energia e Automação, oferecido pela Escola de Engenharia de São Carlos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Hubert Alquéres, Jacintho Del Vecchio Júnior, Márcio Cardim, Maria Cristina Barbosa Storópoli, Maria Elisa Ehrhardt Carbonari, Priscilla Maria Bonini Ribeiro, Roque Theophilo Júnior, Rose Neubaue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setembro de 2015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9/15  –  Publicado no DOE em 08/10/2015  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9/10/15, public. em 10/10/15                                        -  Seção I  -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8/15, public. em 14/10/15                               -  Seção I  -   Página 4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xtarial8ptblack">
    <w:name w:val="txt_arial_8pt_black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6:00Z</dcterms:created>
  <dc:creator>N.Cruz</dc:creator>
  <dc:description/>
  <cp:keywords/>
  <dc:language>en-US</dc:language>
  <cp:lastModifiedBy>Marilice Tavares</cp:lastModifiedBy>
  <cp:lastPrinted>2015-10-01T07:25:00Z</cp:lastPrinted>
  <dcterms:modified xsi:type="dcterms:W3CDTF">2015-10-14T10:40:00Z</dcterms:modified>
  <cp:revision>12</cp:revision>
  <dc:subject/>
  <dc:title/>
</cp:coreProperties>
</file>