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3207169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635/99, 675/99, 151/01 e 327/01– Reautuados e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04 e  07 -10- 05 - Aps.  </w:t>
      </w:r>
      <w:r>
        <w:rPr>
          <w:rFonts w:cs="Arial" w:ascii="Arial" w:hAnsi="Arial"/>
          <w:sz w:val="24"/>
          <w:lang w:val="en-US"/>
        </w:rPr>
        <w:t>Procs.  SEE  nºs: 1159/04,</w:t>
      </w:r>
    </w:p>
    <w:p>
      <w:pPr>
        <w:pStyle w:val="Normal"/>
        <w:ind w:left="30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18/04, 402/01 – 03 vols. e 1282/01 – 02 vols.    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ROSEIR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</w:t>
        <w:tab/>
        <w:tab/>
        <w:tab/>
        <w:tab/>
        <w:t xml:space="preserve">: Conselheiro Farid Carvalho Maua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69/2005           CPL         Aprovado em 26-10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Roseira, Piracaia, Dracena e Ipuã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protocolados retornam a este Colegiado para aprovação dos seus Termos de Aditamento e Reti – Ratificações aos Convênios em vigor, já aprovados por este Conselho, objetivando assegurar a continuidade da implantação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uta Consultoria Jurídica da SEE, manifestou-se favoravelmente à concretização dos citados Aditamentos, através de seus Pareceres anexados aos process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Roseira, Piracaia, Dracena e Ipuã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SEIR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479.874,18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IRACA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247.913,78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RA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2.973.978,23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PU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3.052.123,36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outu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outu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6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27/10/05                    Seção I                       Páginas 18,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32306284" r:id="rId1"/>
      </w:object>
    </w:r>
    <w:r>
      <w:rPr>
        <w:rFonts w:cs="Arial" w:ascii="Arial" w:hAnsi="Arial"/>
        <w:sz w:val="24"/>
      </w:rPr>
      <w:t>PROCESSO CEE Nº 635/99 E OTS.     PARECER CEE Nº 369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7:00Z</dcterms:created>
  <dc:creator>X</dc:creator>
  <dc:description/>
  <dc:language>en-US</dc:language>
  <cp:lastModifiedBy>mari</cp:lastModifiedBy>
  <cp:lastPrinted>2005-10-11T12:27:00Z</cp:lastPrinted>
  <dcterms:modified xsi:type="dcterms:W3CDTF">2005-10-27T10:53:00Z</dcterms:modified>
  <cp:revision>18</cp:revision>
  <dc:subject/>
  <dc:title>CONSELHO ESTADUAL DE EDUCAÇÃO</dc:title>
</cp:coreProperties>
</file>