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131597754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X: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636/97 - Reautuado em 22-04-98</w:t>
      </w:r>
    </w:p>
    <w:p>
      <w:pPr>
        <w:pStyle w:val="Normal"/>
        <w:ind w:left="3119" w:hanging="31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 xml:space="preserve">: Instituto Municipal de Ensino Superior de Assis - </w:t>
      </w:r>
    </w:p>
    <w:p>
      <w:pPr>
        <w:pStyle w:val="Normal"/>
        <w:ind w:left="3119" w:hanging="31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IMESA</w:t>
      </w:r>
    </w:p>
    <w:p>
      <w:pPr>
        <w:pStyle w:val="Normal"/>
        <w:spacing w:lineRule="exact" w:line="240"/>
        <w:ind w:left="3119" w:hanging="31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ab/>
        <w:t xml:space="preserve">: Solicita autorização para funcionamento do Curso </w:t>
      </w:r>
    </w:p>
    <w:p>
      <w:pPr>
        <w:pStyle w:val="Normal"/>
        <w:spacing w:lineRule="exact" w:line="240"/>
        <w:ind w:left="3119" w:hanging="31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de Química nas modalidades de Licenciatura Ple- </w:t>
      </w:r>
    </w:p>
    <w:p>
      <w:pPr>
        <w:pStyle w:val="Normal"/>
        <w:spacing w:lineRule="exact" w:line="240"/>
        <w:ind w:left="3119" w:hanging="31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na e Bacharelado na modalidade Industri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>: Cons. Dárcio José Novo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  584/98      -      CES     -     Aprovado em 25-11-9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CONSELHO PLENO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leito formulado pelo Instituto Municipal de Ensino Superior de Assis - IMESA - no sentido de ser autorizado o funcionamento do Curso de Química nas modalidades de Licenciatura Plena e Bacharelado na modalidade Industrial, a primeira com 2.700 horas-aula e a segunda com 2.880 horas-aula. As vagas propostas são 50 (cinqüenta) para o período matutino e 50 (cinqüenta) para o período noturno. A duração mínima prevista para o Curso é de quatro anos e a máxima é de sete anos (fls. 191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 Assistência Técnica de Educação Superior deste Conselho manifesta-se às fls. 300 </w:t>
      </w:r>
      <w:r>
        <w:rPr>
          <w:rFonts w:cs="Arial" w:ascii="Arial" w:hAnsi="Arial"/>
          <w:i/>
          <w:sz w:val="24"/>
        </w:rPr>
        <w:t>usque</w:t>
      </w:r>
      <w:r>
        <w:rPr>
          <w:rFonts w:cs="Arial" w:ascii="Arial" w:hAnsi="Arial"/>
          <w:sz w:val="24"/>
        </w:rPr>
        <w:t xml:space="preserve"> 341, apontando o cumprimento das exigências formais. A Especialista Profª. Dr.ª Elisabeth de Oliveira, ofereceu parecer às fls. 346 </w:t>
      </w:r>
      <w:r>
        <w:rPr>
          <w:rFonts w:cs="Arial" w:ascii="Arial" w:hAnsi="Arial"/>
          <w:i/>
          <w:sz w:val="24"/>
        </w:rPr>
        <w:t>usque</w:t>
      </w:r>
      <w:r>
        <w:rPr>
          <w:rFonts w:cs="Arial" w:ascii="Arial" w:hAnsi="Arial"/>
          <w:sz w:val="24"/>
        </w:rPr>
        <w:t xml:space="preserve"> 350, instruído com o Currículo de fls. 351/352 por ela propost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Às fls. 357 </w:t>
      </w:r>
      <w:r>
        <w:rPr>
          <w:rFonts w:cs="Arial" w:ascii="Arial" w:hAnsi="Arial"/>
          <w:i/>
          <w:sz w:val="24"/>
        </w:rPr>
        <w:t>usque</w:t>
      </w:r>
      <w:r>
        <w:rPr>
          <w:rFonts w:cs="Arial" w:ascii="Arial" w:hAnsi="Arial"/>
          <w:sz w:val="24"/>
        </w:rPr>
        <w:t xml:space="preserve"> 369, a instituição interessada acolhe as sugestões formuladas pela Especialista, alterando ementas e propondo novo Currículo com 2.748 horas-aula, dirigido para os cursos pretendidos (fls. 360/361).</w:t>
      </w:r>
      <w:r>
        <w:br w:type="page"/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vida a respeito das alterações propostas, a Especialista concorda com o funcionamento do Curso de Química nas modalidades de Licenciatura Plena e Bacharelado em Química Industrial (fls. 372 e 374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requerente comprovou através dos documentos juntados aos autos, que atende suficientemente às exigências estabelecidas na Deliberação CEE nº 05/97, conforme está demonstrado na Informação da Assistência Técnica de Educação Superior deste Conselho, demonstrando igualmente que tem plenas condições de instalar e manter o Curso de Química nas modalidades de Licenciatura Plena e Bacharelado em Química Industrial, cuja demanda o justifica. A interessada já mantêm os Cursos de Tecnólogo em Processamento de Dados (reconhecido), Licenciatura em Ciências 1º Grau - Habilitação em Matemática (reconhecido), Comunicação Social com Habilitação em Publicidade e Propaganda (autorizado), Secretariado com ênfase em Automação de Escritório (autorizado), Comunicação Social - Habilitação em Jornalismo (autorizado), Bacharelado em Ciência da Computação (autorizado) e Administração Geral habilitação em Comércio Exterior (autorizado). Em trâmite a Instituição pleiteia o Curso de Direi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ao curso ora pretendido, os documentos juntados ao processo e informações prestadas pela interessada dão conta do cumprimento das exigências legais indispensáveis para sua aprovação. A demanda justifica o curso nas habilitações propostas e a Instituição oferece as condições mínimas necessárias para sua instalação.</w:t>
      </w:r>
      <w:r>
        <w:br w:type="page"/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Currículos que ficam aprovados são os de fls. 360 e 361, que seguem:</w:t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ATÉRIAS DO CURRÍCULO MÍNIMO</w:t>
      </w:r>
    </w:p>
    <w:tbl>
      <w:tblPr>
        <w:tblW w:w="86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402"/>
        <w:gridCol w:w="873"/>
        <w:gridCol w:w="873"/>
        <w:gridCol w:w="873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ÉR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IPLINA</w:t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ARGA HORÁRIA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ÓRICA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ÁTICA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MÁTIC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mática 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mática II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ÍSIC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ísica Geral e Experimental 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ísica Geral e Experimental II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ERALOG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eralogia 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eralogia II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ÍMICA GER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ímica Geral e Experiment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ísico-Química 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ísico-Química II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ÍMICA ORGÂNICA E BIOQUÍMIC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ímica Orgân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álise Orgân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química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ÍMICA INORGÂNIC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ímica Inorgânica 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ímica Inorgânica 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ímica Analítica Qualitati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ímica Analítica Quantitati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álise Instrumental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IPLINAS PEDAGÓGICA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dát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utura e Funcionamento do Ensino Fundamental e Méd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ologia da Educ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ática de Ensino em Quím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Supervisionado em Química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IPLINAS COMPLEMENTA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íngua Portugue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át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acto Ambient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nologia de Alimen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tística Aplicada ao Controle de Qualidade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ÁTICA EDUCATI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ção Física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6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748</w:t>
            </w:r>
          </w:p>
        </w:tc>
      </w:tr>
    </w:tbl>
    <w:p>
      <w:pPr>
        <w:pStyle w:val="Normal"/>
        <w:ind w:firstLine="288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2880"/>
        <w:rPr/>
      </w:pPr>
      <w:r>
        <w:rPr/>
        <w:t>CURSO DE QUÍMICA - LICENCIATURA PLENA</w:t>
      </w:r>
    </w:p>
    <w:tbl>
      <w:tblPr>
        <w:tblW w:w="86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316"/>
        <w:gridCol w:w="570"/>
        <w:gridCol w:w="570"/>
        <w:gridCol w:w="570"/>
        <w:gridCol w:w="570"/>
        <w:gridCol w:w="570"/>
        <w:gridCol w:w="570"/>
        <w:gridCol w:w="570"/>
        <w:gridCol w:w="568"/>
        <w:gridCol w:w="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ÉRIAS DO CURRÍCULO MÍNIMO APROVADO PELO CE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IPLINAS RESULTANTES DAS MATÉRIAS DO CURRÍCULO MÍNIMO</w:t>
            </w:r>
          </w:p>
        </w:tc>
        <w:tc>
          <w:tcPr>
            <w:tcW w:w="4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ARGA HORÁRIA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ª Série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ª Série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ª Série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ª Série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m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ual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m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ual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m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ual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m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ual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mátic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MÁTIC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ísica Geral e Experimental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ísico-Químic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ERALOGI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eralogi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ÍMICA GERAL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ímica Geral e Experimental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ÍMICA ORGÂNIC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ímica Orgânic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álise Orgânic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QUÍMIC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químic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ímica Inorgânic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QUÍMICA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ímica Analítica Qualitativ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ORGÂNICA 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ímica Analítica Quantitativ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ÍTICA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álise Instrumental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dátic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IPLINAS PEDAGÓGICAS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utura e Funcionamento do Ensino Fundamental e Médio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ARECER CFE Nº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ologi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/6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ática de Ensino em Químic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Supervisionado em Químic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íngua Portugues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acto Ambiental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IPLINAS COMPLEMENTARES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tística Aplicada ao Controle da Qualidade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IGATÓRIAS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nologia de Alimentos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átic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áticas Educativas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ção Físic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8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GERAL</w:t>
            </w:r>
          </w:p>
        </w:tc>
        <w:tc>
          <w:tcPr>
            <w:tcW w:w="4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748</w:t>
            </w:r>
          </w:p>
        </w:tc>
      </w:tr>
    </w:tbl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rpo Docente proposto para os primeiros dois anos dos Cursos está às fls. 193/194, acompanhado dos Termos de Compromisso respectivos, e atende às exigências de qualificação mínima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idas as condições gerais para a instalação e manutenção do Curso de Química nas modalidades Licenciatura Plena e Bacharelado em Química Industrial proposto impõe-se seja deferido o pleito formulado e autorizada a instalação pretendida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razão da autorização ora concedida. aprova-se a alteração regimental no que toca à inclusão do Curso aprovado, nas modalidades requeridas, devendo a interessada encaminhar minuta para conferência prév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te o exposto, autoriza-se a instalação do Curso de Química nas modalidades Licenciatura Plena em Química e Bacharelado em Química Industrial pleiteado pelo Instituto Municipal de Ensino Superior de Assis - IMESA - mantido pela Fundação Educacional do Município de Assis, com carga horária de 2.748 horas-aula, com 100 (cem) vagas, sendo 50 (cinqüenta) para o período matutino e 50 (cinqüenta) para o período noturno, com duração mínima de quatro (4) anos, bem como aprova-se a alteração regimental decorrente, devendo à interessada proceder, na forma e no prazo legal, a remessa do novo Regimento para rubrica e arquivamento neste Conselho. 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utorização ora concedida, se tornará efetiva por ato próprio da Presidência deste Conselho, após homologação deste Parecer pela Secretaria de Estado de Educação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04 de novembro de 1998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) Cons. Dárcio José Novo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Relator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Dárcio José Novo, José Camilo dos Santos Filho, Marília Ancona Lopez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11 de novembr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ª Sonia Aparecida Romeu Alcici</w:t>
      </w:r>
    </w:p>
    <w:p>
      <w:pPr>
        <w:pStyle w:val="Heading1"/>
        <w:ind w:firstLine="2880"/>
        <w:rPr/>
      </w:pPr>
      <w:r>
        <w:rPr/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5 de novembro de 199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7/11/98                        Seção I                   Página 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111372088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636/97</w:t>
      <w:tab/>
      <w:t xml:space="preserve">          PARECER CEE Nº 584/9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80"/>
      <w:jc w:val="both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4T00:05:00Z</dcterms:created>
  <dc:creator>Conselho Estadual de Educação</dc:creator>
  <dc:description/>
  <dc:language>en-US</dc:language>
  <cp:lastModifiedBy>E20</cp:lastModifiedBy>
  <cp:lastPrinted>1998-11-11T14:13:00Z</cp:lastPrinted>
  <dcterms:modified xsi:type="dcterms:W3CDTF">1998-11-27T12:28:00Z</dcterms:modified>
  <cp:revision>6</cp:revision>
  <dc:subject/>
  <dc:title>CONSELHO ESTADUAL DE EDUCAÇÃO</dc:title>
</cp:coreProperties>
</file>