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796190678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s: 636/99 e nº 637/99 – (reautuados em 21-12-99</w:t>
        <w:tab/>
      </w:r>
    </w:p>
    <w:p>
      <w:pPr>
        <w:pStyle w:val="Normal"/>
        <w:rPr/>
      </w:pPr>
      <w:r>
        <w:rPr/>
        <w:t>INTERESSADO</w:t>
        <w:tab/>
        <w:t xml:space="preserve">   : Colégio Ayrton Senna – São Paulo</w:t>
      </w:r>
    </w:p>
    <w:tbl>
      <w:tblPr>
        <w:tblW w:w="801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5400"/>
      </w:tblGrid>
      <w:tr>
        <w:trPr/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MENTA ORIGINAL  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redenciamento de instituição e autorização  para ministrar cursos a distânci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 Reconsideração do Parecer CEE nº 588/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 André Alvino Guimarães Caeta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166/2000   -   CEF    -     Aprovado em 10-05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 A Instituição Colégio Ayrton Senna – Educação e Cultura Ltda, mantenedora do Colégio Ayrton Senna, com sede em São Paulo, solicitou credenciamento e autorização de funcionamento para oferecer cursos a distância de ensino fundamental, ensino médio e ensino profissionalizante – Habilitações Técnicas em Transações Imobiliárias, Segurança do Trabalho, Contabilidade, Secretáriado, Publicidade, Radialista-Locução de Rádio e Televisão, Informática, Administração, todos cursos supletiv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2 O Conselho Pleno aprovou o Parecer do Conselho Estadual de Educação (CEE) nº 588/99 que indeferiu a solicitação da Instituição em tel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3 Por tratar-se de Instituição que está requerendo o início de suas atividades e conforme a decisão Plenária de 15-12-99, para nova análise do referido processo, verifica-se que a Escola em questão não atendeu os requisitos básicos da Deliberação CEE nº 11/98 para ser credenciada a oferecer ensino a distânc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defere-se o pedido de credenciamento formulado pelo Colégio Ayrton Senna, com sede em São Paulo, ratificando-se o disposto no Parecer CEE nº 588/99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9 de abril de 200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André Alvino Guimarães Caetan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TextBodyIndent"/>
        <w:rPr>
          <w:sz w:val="24"/>
        </w:rPr>
      </w:pPr>
      <w:r>
        <w:rPr>
          <w:sz w:val="24"/>
        </w:rPr>
        <w:t>A CÂMARA DE ENSINO FUNDAMENTAL adota, como seu Parecer, o Voto do Relator.</w:t>
      </w:r>
    </w:p>
    <w:p>
      <w:pPr>
        <w:pStyle w:val="TextBodyIndent"/>
        <w:rPr>
          <w:b/>
          <w:b/>
          <w:sz w:val="24"/>
        </w:rPr>
      </w:pPr>
      <w:r>
        <w:rPr>
          <w:sz w:val="24"/>
        </w:rPr>
        <w:t>Presentes os Conselheiros: André Alvino Guimarães Caetano, Bahij Amin Aur, Francisco José Carbonari, Marta Wolak Grosbaum e Rute Maria Pozzi Casati.</w:t>
      </w:r>
    </w:p>
    <w:p>
      <w:pPr>
        <w:pStyle w:val="Recuodecorpodetexto3"/>
        <w:spacing w:lineRule="auto" w:line="240"/>
        <w:rPr>
          <w:sz w:val="24"/>
        </w:rPr>
      </w:pPr>
      <w:r>
        <w:rPr>
          <w:sz w:val="24"/>
        </w:rPr>
        <w:t>Sala da Câmara de Ensino Fundamental, em 26 de abril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Bahij Amin Au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>Presidente da CE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nsino Fundamental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0 de mai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2/5/2000                      Seção I                   Página 2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5803610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636/99</w:t>
    </w:r>
    <w:r>
      <w:rPr>
        <w:rFonts w:cs="Arial" w:ascii="Arial" w:hAnsi="Arial"/>
      </w:rPr>
      <w:t xml:space="preserve"> e 637/99 </w:t>
    </w:r>
    <w:r>
      <w:rPr>
        <w:rFonts w:cs="Arial" w:ascii="Arial" w:hAnsi="Arial"/>
        <w:sz w:val="24"/>
      </w:rPr>
      <w:t xml:space="preserve"> -  PARECER CEE Nº 166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6:45:00Z</dcterms:created>
  <dc:creator>X</dc:creator>
  <dc:description/>
  <dc:language>en-US</dc:language>
  <cp:lastModifiedBy>E20</cp:lastModifiedBy>
  <cp:lastPrinted>2000-04-26T15:45:00Z</cp:lastPrinted>
  <dcterms:modified xsi:type="dcterms:W3CDTF">2000-05-12T17:14:00Z</dcterms:modified>
  <cp:revision>23</cp:revision>
  <dc:subject/>
  <dc:title>CONSELHO ESTADUAL DE EDUCAÇÃO</dc:title>
</cp:coreProperties>
</file>