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671073130" r:id="rId2"/>
        </w:objec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ÇA DA REPÚBLICA, 53 CEP: 01045-90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: 3255-2044 - Fax: 3231-1518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      : 637/07 - Ap. Proc. SE nº 1967/07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            : SEE E ASSOCIAÇÃO DE AMIGOS DO AUTISTA –AM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-2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DE RIBEIRÃO PRETO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-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                      : Convênio Assistencial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-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                     : Conselheira Leila Rentroia Iannon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-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: 638/2007             CPL          APROVADO EM 19-12-2007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240"/>
        <w:ind w:left="2824" w:right="-43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24" w:right="-43" w:hanging="2824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240"/>
        <w:ind w:left="2824" w:right="-43" w:hanging="28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2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autoSpaceDE w:val="false"/>
        <w:ind w:right="-2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 a este Colegiado proposta de Convênio a ser celebrado entre o Estado de São Paulo, através daquela Pasta, e a AMA - Associação de Amigos do Autista, de Ribeirão Preto, objetivando ação compartilhada com vista à promoção do atendimento educacional ao autista, cuja situação não permita a integração em classes comuns do ensino regular, conforme Plano de Trabalho aprovado e parte integrante do presente instrumento, independentemente de sua transcri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ls.15 do processo SEE, na apresentação e justificativa do referido Plano de Trabalho, a Associação de Amigos do Autista de Ribeirão Preto – AMA-RP é uma entidade filantrópica, sem fins lucrativos, que presta atendimento gratuito educacional, terapêutico, clínico e assistencial a pessoas com autismo, de Ribeirão Preto e região, bem como orientação a seus familiares. Conta com uma equipe interdisciplinar que exerce um trabalho integrado nas áreas acima citad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988, pela necessidade de obter um atendimento educacional para os seus filhos, um grupo de pais decidiu fundar a AMA – RP, concluindo que a entidade seria responsável por um trabalho amplo, dinâmico e social, beneficiando não somente seus filhos, mas também outros portadores de autism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atende 52 alunos divididos em dois períodos, manhã e tarde, com faixa etária entre 03 e 35 anos, provenientes na sua quase totalidade de famílias de baixa renda e oferece um trabalho voltado para a educação, habilitação e integração social dos mesmos, com isso melhorando a dinâmica familiar. Beneficiam-se, também, cerca de 300 pessoas/ano, entre alunos, familiares destes alunos, diagnósticos e avaliações. Sendo muito importante para estes alunos e seus familiares, investimento sempre maior na melhoria da qualidade de atendimento que já vem sendo feito, bem como a criação de condições para ampliar o número de pessoas atendidas, uma vez que é grande a demanda, e os objetivos têm sido alcançados com sucesso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Para 2008, pretendem conveniar os 52 alunos, divididos em 17 classes no período da manhã e 17 classes no período da tarde.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MA-Ribeirão Preto desenvolve, também, trabalhos de oficinas com os alunos e de bordados com algumas mães de alunos, visando uma maior integração das mesmas com a Instituição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Através de um médico psiquiatra experiente nesta área, são realizadas, semanalmente, avaliações diagnósticas de pessoas com suspeita de autismo. Autismo é uma inadequacidade do desenvolvimento que se manifesta de maneira grave, durante toda a vida. É incapacitante e aparece tipicamente nos três primeiros anos de vida. Acomete cerca de cinco entre cada dez mil nascidos, e é quatro vezes mais comum entre meninos do que entre meninas. Resumidamente, a definição de autismo é um transtorno do desenvolvimento que compromete, principalmente, a comunicação, a sociabilização e a imaginação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As pessoas portadoras de autismo necessitam de um atendimento altamente estruturado, um programa individual adequado às suas necessidades, uma vez que o grau de comprometimento e nível intelectual de cada autista é diferent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MA – RP atende Ribeirão Preto e região oferecendo atendimento interdisciplinar de qualidade, gratuito, com programas voltados, principalmente, para o desenvolvimento das pessoas com autismo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Como objetivo geral, a AMA – RP tem por desenvolver e aperfeiçoar os serviços prestados pela Instituição a pessoas portadoras de autismo do município de Ribeirão e região, oferecendo um trabalho terapêutico, educacional, clínico e assistencial, estruturado às necessidades de cada aluno, visando ao desenvolvimento de suas potenciabilidades, aptidão para o trabalho, adaptação social, aprendizagem funcional e alfabetização, ou seja, maior independência. Desenvolvendo e aperfeiçoando programas de orientação aos profissionais, aos pais dos autistas atendidos e aos pais de autistas que estão aguardando vagas, esclarecendo a população sobre a questão do autismo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Tendo como metas a serem atingidas, ser considerado o melhor empreendimento social na prestação de serviços às pessoas com autismo, voltado para a eficiência e eficácia na habilitação e, conseqüentemente, maior independência dos alunos através do trabalho interdisciplinar, investindo sempre na melhoria da qualidade do atendimento, inclusive com a construção de sua sede própria, nos próximos 03 anos, aumentando em duas vezes mais o espaço que, na atualidade, é de 450m2 de área, ampliando em 20% o número de atendimentos.</w:t>
      </w:r>
    </w:p>
    <w:p>
      <w:pPr>
        <w:pStyle w:val="Recuodecorpodetexto3"/>
        <w:rPr/>
      </w:pPr>
      <w:r>
        <w:rPr/>
        <w:t>Também damos destaque, como ilustração, aos quadros comparativos, referentes aos custos da Entidade:</w:t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4320"/>
      </w:tblGrid>
      <w:tr>
        <w:trPr>
          <w:trHeight w:val="570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CONVÊNIO - DECRETO 48.060/2003 - MODELO II </w:t>
              <w:br/>
              <w:t>( PER CAPTA DE R$ 962,00 EM 2007)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 2007 - Atendimento de  28 alunos</w:t>
            </w:r>
          </w:p>
        </w:tc>
      </w:tr>
      <w:tr>
        <w:trPr>
          <w:trHeight w:val="259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PESA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- R$</w:t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936,00</w:t>
            </w:r>
          </w:p>
        </w:tc>
      </w:tr>
      <w:tr>
        <w:trPr>
          <w:trHeight w:val="155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ário de 22  Professores *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.886,12</w:t>
            </w:r>
          </w:p>
        </w:tc>
      </w:tr>
      <w:tr>
        <w:trPr>
          <w:trHeight w:val="26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(média de R$ 3.000,00 para 22 professores) *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00,00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7.822,12</w:t>
            </w:r>
          </w:p>
        </w:tc>
      </w:tr>
      <w:tr>
        <w:trPr>
          <w:trHeight w:val="690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 MÉDIO POR ALUNO CONVENIADO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707,93</w:t>
            </w:r>
          </w:p>
        </w:tc>
      </w:tr>
    </w:tbl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620"/>
        <w:gridCol w:w="1620"/>
        <w:gridCol w:w="1440"/>
        <w:gridCol w:w="1440"/>
        <w:gridCol w:w="1765"/>
        <w:gridCol w:w="395"/>
      </w:tblGrid>
      <w:tr>
        <w:trPr>
          <w:trHeight w:val="405" w:hRule="atLeast"/>
        </w:trPr>
        <w:tc>
          <w:tcPr>
            <w:tcW w:w="9340" w:type="dxa"/>
            <w:gridSpan w:val="6"/>
            <w:tcBorders/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POSTA PARA 200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pliação atendimento de 28 para 52 aluno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TOTAL PROJETO - R$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STO MÉDIO </w:t>
              <w:br/>
              <w:t>ALUNO - R$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 SE</w:t>
              <w:br/>
              <w:t>R$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 AMA</w:t>
              <w:br/>
              <w:t>R$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 MÉDIO POR ALUNO PARA A SE - R$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52 ALUNOS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.480,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97,6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.30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.180,0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101,92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/>
        <w:t>Ao do Plano de Aplicação de recursos para 2008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úmero de Orde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/Ano</w:t>
            </w:r>
          </w:p>
        </w:tc>
      </w:tr>
      <w:tr>
        <w:trPr>
          <w:trHeight w:val="1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amento de salários da equipe educacional (professores, professor educação física, coordenadora técnica e monitore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91.300,00</w:t>
            </w:r>
          </w:p>
        </w:tc>
      </w:tr>
      <w:tr>
        <w:trPr>
          <w:trHeight w:val="1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dos serviços escola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30.000,00</w:t>
            </w:r>
          </w:p>
        </w:tc>
      </w:tr>
      <w:tr>
        <w:trPr>
          <w:trHeight w:val="1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$ 421.300,00</w:t>
            </w:r>
          </w:p>
        </w:tc>
      </w:tr>
    </w:tbl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s de alunos conveniados :- 52(cinqüenta e dois)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or anual per capta:- R$ 8.101,93 (oito mil, cento e um reais e noventa e três centavos)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:- R$ 421.300,00 (quatrocentos e vinte e um mil e trezentos reais)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/>
        <w:t>E ao do Cronograma de desembolso:-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>
          <w:trHeight w:val="2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Fevereiro - R$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o - R$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osto – R$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ro-R$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– R$</w:t>
            </w:r>
          </w:p>
        </w:tc>
      </w:tr>
      <w:tr>
        <w:trPr>
          <w:trHeight w:val="2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3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32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3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3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.300,00</w:t>
            </w:r>
          </w:p>
        </w:tc>
      </w:tr>
    </w:tbl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de Janeiro a Dezembro de 2008 o cronograma de execução.</w:t>
      </w:r>
    </w:p>
    <w:p>
      <w:pPr>
        <w:pStyle w:val="Normal"/>
        <w:autoSpaceDE w:val="false"/>
        <w:spacing w:lineRule="auto" w:line="360"/>
        <w:ind w:right="1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1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posta de celebração de Convênio objetivando ação compartilhada entre o Estado de São Paulo e a AMA – RP - Associação de Amigos do Autista, de Ribeirão Preto, para o atendimento educacional do autista, com vigência até 31-12-2008, em continuação a outros anteriormente celebrados, entre a Secretaria de Estado da Educação e a AMA – RP, entidade de caráter educacional, sem fins lucrativ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-se, nos autos, o Ofício nº 263/07, da AMA-RP – Associação de Amigos do Autista, de Ribeirão Preto, datado de 25-10-07, que solicita à Senhora Secretária de Estado da Educação a celebração de Convênio, nos termos destacados a seguir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Obtivemos informações de que haverá alteração do Decreto nº 48.060/2003, extinguindo o modelo II dos convênios entre o Estado e as Escolas de Educação Especial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É inviável para as AMAs atenderem seus alunos no modelo I. A AMA de Ribeirão Preto atende autistas severos e poucos com leves comprometimentos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Atualmente, atendemos 52 alunos diariamente e gratuitamente, divididos em 2 períodos (nenhum aluno paga pelo atendimento, uma vez que 92% dos nossos alunos são famílias carentes)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Nossas salas de aula são formadas com 04 alunos e 02 a 03 professores, dependendo do nível de comprometimento dos alunos de cada sala. Alguns necessitam de 01 professor para atendê-lo, ou seja, o atendimento é individualizado para os alunos mais graves e quase individual (02 alunos para 01 professor), para os menos graves. Diferentemente das APAEs que têm classes com 10 a 12 alunos para 01 professor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Os autistas de Ribeirão Preto e região, que não são atendidos pelas APAEs, são encaminhados para a AMA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Vimos, então, através deste, solicitar um novo tipo de Convênio que viabilize o nosso atendimento a estes alunos. Pretendemos continuar o atendimento, se for possível sermos, também, atendidos no que segue: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Hoje, nosso Convênio com a Secretaria é pelo modelo II, que nos encaminha 22 professores do Estado (todos pedagogos). Neste ano de 2007, recebemos o valor total de R$ 26.936,00 para cobrir algumas despesas referentes à manutenção, material didático, merenda, equipamentos e mobiliário escolar.</w:t>
      </w:r>
    </w:p>
    <w:p>
      <w:pPr>
        <w:pStyle w:val="Recuodecorpodetexto2"/>
        <w:rPr>
          <w:b/>
          <w:b/>
          <w:bCs/>
          <w:color w:val="000000"/>
        </w:rPr>
      </w:pPr>
      <w:r>
        <w:rPr>
          <w:b/>
          <w:bCs/>
          <w:color w:val="000000"/>
        </w:rPr>
        <w:t>Para que a AMA – RP continue a atender seus alunos, que não são somente os 28 que constam no Convênio com o Estado, mas 52 que são atendidos atualmente, precisamos contratar 36 professores (período parcial), que irão ministrar aulas nas classes da manhã e tarde (18 classes em cada período) e 02 professores de Educação Física (período parcial)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 tabela de Custos/Convênio – Secretaria Estadual da Educação – 2008 – o total anual é de R$ 421.300,00, sendo que os valores deverão vir em 04 parcelas (fevereiro, maio, agosto e novembro/2008)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Na tabela de Custos/Convênio – AMA – RP – 2008 – (contrapartida), o total é de R$ 244.180,00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AMA-RP se propõe a pagar os encargos sociais da equipe educacional, férias, bem como continuar assumindo os demais custos do atendimento destes alunos que são: pagamento da equipe multidisciplinar (médico psiquiatra, musicoterapeuta, fonoaudióloga, psicóloga, fisioterapeuta, terapeuta ocupacional e assistente social) e pagamento da equipe administrativa (serviços gerais, cozinheira, motorista, vigia, secretária, supervisora administrativa e coordenadora geral) e pagamentos de despesas diversas que incluem, também, o transporte de alun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sso Convênio com a Secretaria Estadual de Educação iniciou-se em janeiro de 2002. Na época, conveniamos 28 alunos e até o ano de 2007, nunca foi possível aumentar o número de alunos conveniados. Para 2008, queremos conveniar todos os alunos em atendimento escolar, 52, porém não estamos indicando para o convênio os alunos que fazem atendimento e acompanhamento clínico e terapêutic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custo per capta do atendimento educacional dos alunos da AMA-RP, para a Secretaria da Educação é de R$ 675,00/mês, ou R$ 8.100,00/ano. Se nossa solicitação não for atendida até o final deste ano, não será possível contratar os professores em janeiro de 2008, para iniciar o próximo ano letivo, e neste caso, não poderemos mais atender estes alunos, uma vez que já tem sido muito difícil manter os custos dos mesmos. É importante ressaltar que a AMA-RP é a única escola de Ribeirão Preto e região, habilitada para atender autistas.”</w:t>
      </w:r>
    </w:p>
    <w:p>
      <w:pPr>
        <w:pStyle w:val="TextBodyIndent"/>
        <w:rPr>
          <w:color w:val="000000"/>
        </w:rPr>
      </w:pPr>
      <w:r>
        <w:rPr>
          <w:color w:val="000000"/>
        </w:rPr>
        <w:t>Destacamos, também, às fls. 11 do processo SE, a Informação nº 1813/2007, da Senhora Dirigente da ATPCE/SE, em concordância com o Senhor Chefe de Gabinete da Pasta, as seguintes informações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(...)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Convênio prevê custo anual total de R$ 665.480,00, sendo que R$ 421.300,00 corresponderá ao repasse do Estado à Instituição e esta assumirá R$ 244.180,00, para atendimento de 52 alunos autista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Esta Assessoria elaborou uma análise dos custos apresentados, em comparação aos valores hoje dispendidos pela Pasta, o que justifica os valores propostos. O custo médio aluno/ano calculado no Convênio proposto será menor que o custo médio atual, apurado a partir do gasto total com os atendimentos que vem sendo realizados, que incluem recursos repassados à Instituição por meio dos Convênios vigentes, gastos com pessoal e encargos (pagamento de professores da rede pública estadual)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Pelo exposto e considerando a necessidade de darmos continuidade ao trabalho que vem sendo executado pela Instituição e ainda, que os valores apresentados são compatíveis às possibilidades de custeio de Convênios congêneres, somos favoráveis à proposta e encaminhamos o expediente para apreciação e manifestação do Gabinete, para que, se de acordo, autorize a celebração do Convênio nos termos propostos.”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 Parecer favorável ao presente Acordo, da Douta Consultoria Jurídica da Secretaria da Educação, nº 2291/07, de 03-12-07, às fls. 158/161 do processo SEE, damos destaque ao que segue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(...)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4. O Ajuste deverá ser autorizado pelo Senhor Governador do Estado, nos termos do artigo 1º do Decreto Estadual nº 40.722/96, alterado pelos Decretos Estaduais nº 45.059/00 e 51.663/07, pois o recente Decreto nº 52.377, de 19-11-2007, que revogou o anterior Decreto Estadual nº 48.060, de 01-9-2003, por ser geral para os educandos portadores de necessidades especiais, não se aplica a este caso específico, parceria para atendimento educacional de autistas. Isso porque há peculiaridades, máxime no tocante à mutabilidade freqüentemente exigível do Plano de Trabalho durante o prazo de vigência da Avença, na medida da necessidade, bem como a previsão de repasse dos valores em quatro parcelas anuais, ao invés de três, afora outros detalhes, especificidades essas que impõem a elaboração de minuta própria de convênio, diversa daquela anexa ao Decreto nº 52.377/07. Assim, para a celebração deste acordo de vontades, nos moldes propostos, há necessidade de autorização do Chefe do Executiv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5. O objeto do Convênio insere-se no campo de atuação da Past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6. As certidões que se vencerem eventualmente até a assinatura da Avença deverão ser renovadas quando deste at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7. O Plano de Trabalho, de fls. 14/23, foi devidamente aprovado pela Senhora Secretária de Estado da Educação, à fl. 146, estando cumprido, portanto, o artigo 5º, II do Decreto Estadual nº 40.722/96. Crendo, a propósito, que as manifestações favoráveis da Diretora do Serviço de Educação Especial e do Coordenador da CENP, de fl. 114, abrangem também a proposta pedagóg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8. Faz-se necessária a apreciação do Convênio proposto, pelo Conselho Estadual de Educação, para os fins disciplinados no artigo 2º, III da Lei Estadual nº 10.403/71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9. Após formalizado o Convênio, deverá ser dada ciência do mesmo à Assembléia Legislativa do Estado, nos termos do parágrafo 2º do artigo 116 da Lei Federal nº 8.666/93, vez que haverá repasse de recursos estaduai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10. Como o valor do Convênio não ultrapassa R$ 5.000.000,00 são desnecessárias as manifestações prévias das Secretarias de Economia e Planejamento e da Fazenda, estabelecidas no artigo 1º do Decreto Estadual nº 41.165/96, com a redação dada pelo artigo 14 do Decreto Estadual nº 51.636, de 09-3-2007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11. Quanto à minuta do Convênio, está no geral adequada ao fim colimado, abrangendo as especificidades do objeto do Ajuste, não vislumbrando de imediato qualquer alteração que possa ser feita, para o seu fiel cumprimento, exceto no tocante à qualificação da convenente, que deverá ser identificada com AMA-RP, Associação de Amigos do Autista, de Ribeirão Preto, para não haver qualquer confusão com a outra entidade congênere da capital, que tem personalidade jurídica divers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12. Assim, poderá o expediente ser encaminhado pela Titular da Pasta ao Senhor Governador do Estado, para a autorização necessária, após instruído com exposição de motivos, nos termos do artigo 3º do Decreto Estadual nº 51.704, de 26-3-2007, com trâmite obrigatório pela Secretaria de Estado da Casa Civil, nos termos do artigo 1º do mesmo Decreto.”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a nova minuta de termo de Convênio, anexada às fls. 162/168 do processo SEE, damos destaque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láusula Primeira – Do Objeto – o presente Convênio tem por objeto a ação compartilhada entre a Secretaria de Estado da Educação e a Entidade, AMA-RP, Associação de Amigos do Autista, de Ribeirão Preto, com vista à promoção do atendimento educacional ao autista, cuja situação não permita a integração em classes comuns do ensino regular, conforme Plano de Trabalho, de fls. 14/23, do processo SEE, o qual foi aprovado pela Senhora Secretária, Titular da Pasta, e que passa a fazer parte integrante do presente instrumento, independentemente de sua transcriçã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(...)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Terceira – Da Utilização de Recursos Humanos – não se estabelecerá nenhum vínculo de natureza jurídico/trabalhista de qualquer espécie entre a Secretaria e o pessoal contratado pela Entidade para execução das ações previstas neste Convêni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Quarta – Dos Recursos Financeiros – O valor do presente Convênio é de R$ 421.300,00 (quatrocentos e vinte um mil e trezentos reais), onerando a Classificação Econômica 33.50.4390 e a Classificação Funcional Programática 12.361. 0803.5156.0000, vinculado à Unidade de Despesa 08.0101-GS, observado o cronograma de desembolso constante no Plano de Trabalh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A liberação das parcelas ficará condicionada à apresentação, por parte da Entidade, de relatório da aplicação dos recursos provenientes da parcela anteriormente recebida, devidamente aprovado, nos termos do artigo 116, § 3º, da Lei Federal nº 8.666/93 e das cláusulas Quinta e Nona deste instrument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(...)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Sexta – Das Alterações – O presente Convênio, no que concerne ao número de alunos atendidos e ao prazo de vigência, poderá ser alterado, mediante termo de aditamento, celebrado pelo Titular da Secretaria da Educação, após a aprovação do correspondente Plano de Trabalh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Sétima – Da Denúncia e da Rescisão – (...) § 2º - No caso de encerramento das atividades conveniadas, a Instituição e a Secretaria, por intermédio da Diretoria de Ensino, deverão assegurar a continuidade de atendimento aos educand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Oitava – Da Vigência – O presente Convênio terá a vigência a partir da data de assinatura até 31-12-2008, podendo ser prorrogado até o limite de 05 anos, na forma do disposto na Cláusula Sexta.”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a informação nº 1936/2007, da Equipe Técnica de Acompanhamento e Controle de Convênios e Projetos da Assessoria Técnica de Planejamento e Controle Educacional da Secretaria de Estado da Educação, damos destaque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(...)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 AMA de Ribeirão Preto mantém convênio com a Secretaria da Educação desde 2002, e na ocasião atendia 40 alunos. O atual Ajuste, com vigência até 31-12-07, foi celebrado nos termos do Decreto nº 48.060/03, regulamentado pela Resolução SE nº 97/2003, para dar atendimento a 28 alunos. Entretanto, esse tipo de Convênio obedece a uma minuta padrão que prevê o atendimento dos alunos com necessidades especiais que não podem ser integrados na rede regular de ensino e que não prevê alterações durante o an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 Entidade esclarece que: é a única escola habilitada para atender autista em Ribeirão Preto e região; com a edição de novo Decreto, é inviável dar atendimento a alunos autistas, nos termos do modelo I; possui autistas severos, que em alguns casos necessitam de 1 professor para 1 aluno, ou seja, o atendimento é individualizado para os alunos mais graves; desde 2002 mantém no convênio 28 alunos, e até 2007 não conseguiu aumentar o número de alunos conveniados, e, que não estão indicando para o convênio, os alunos que fazem atendimento clínico e terapêutic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Apresenta proposta de Convênio, com custo total de R$ 665.480,00 para atendimento de 52 alunos, cabendo a Secretaria o repasse de R$ 421.300,00 e em contrapartida a AMA assume o valor de R$ 244.180,00 </w:t>
      </w:r>
    </w:p>
    <w:p>
      <w:pPr>
        <w:pStyle w:val="TextBodyIndent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A CEN/Serviço de Educação Especial, em fls. 6 e 7, do processo SEE, emitiu Parecer favorável à proposta de Convênio, e quanto ao Plano de Trabalho e proposta pedagógica inclusa, em fls. 144, do mesmo process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Às fls. 11, o Gabinete da Secretaria autorizou que se desse início à tramitação do pedido de Convêni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 Entidade providenciou toda documentação exigida pelo Decreto nº 40.722/96, alterado pelo Decreto nº 45.059/00 e Decreto nº 51.663/2007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Plano de Trabalho (fls. 14/23), abrange o período de 02-01-2008 a 31-12-2008, a composição dos custos está indicada às fls. 21, e o cronograma de desembolso, em fls. 22, todas do processo SEE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 Entidade providenciou a relação de professores a serem contratados em virtude do Convênio, bem como documentação dos mesmos (fls. 55 a 209) e regularizou o cadastro de aluno conforme consta na relação de fls. 37/70, do citado process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Em atendimento ao disposto no inciso II, artigo 5º do Decreto nº 40.722/96 a Titular da Pasta aprovou o Plano de Trabalho, fls. 146 do seu process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 a Equipe de Técnica de Convênios preparou nova minuta de Convênio, anexada às fls. 162/168, em atendimento ao item 11 do Parecer CJ/SE nº 2291/07, às fls. 160 dos autos da SE.”</w:t>
      </w:r>
    </w:p>
    <w:p>
      <w:pPr>
        <w:pStyle w:val="Normal"/>
        <w:autoSpaceDE w:val="false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1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a proposta de Convênio a ser celebrado entre o Estado de São Paulo, através da Secretaria de Estado da Educação, e a Associação de Amigos do Autista, de Ribeirão Preto – AMA-RP, que é uma entidade filantrópica, de caráter assistencial, sem fins lucrativos, objetivando ação compartilhada, com vista à promoção do atendimento educacional gratuito ao autista, na modalidade de educação especial, cuja situação não permita a integração em classes comuns do ensino regular, para o ano de 2008, em continuação a outros anteriormente já celebrados, cuja vigência é até 31-12-08, conforme Plano de Trabalho aprovado e parte integrante deste instrumento, independentemente de sua transcri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o custo total do presente Convênio é de R$ 665.480,00 (seiscentos e sessenta e cinco mil e quatrocentos e oitenta reais), para atendimento de 52 (cinqüenta e dois) alunos autistas, cabendo à Secretaria o repasse do valor de R$ 421.300,00 (quatrocentos e vinte e um mil e trezentos reais), e à AMA-RP – Associação de Amigos do Autista, de Ribeirão Preto, em contrapartida, o valor total de R$ 244.180,00 (duzentos e quarenta e quatro mil e cento e oitenta reais)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3 de dezembro de 2007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elheira Leila Rentroia Iannone</w:t>
      </w:r>
    </w:p>
    <w:p>
      <w:pPr>
        <w:pStyle w:val="Normal"/>
        <w:keepNext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Normal"/>
        <w:autoSpaceDE w:val="false"/>
        <w:spacing w:lineRule="auto" w:line="360"/>
        <w:ind w:left="4956" w:hanging="50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CISÃO DA COMISSÃ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Normal"/>
        <w:keepNext w:val="true"/>
        <w:autoSpaceDE w:val="false"/>
        <w:spacing w:lineRule="auto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 Comissão, 19 de dezembro de 20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ind w:firstLine="28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elheiro Custódio Filipe de Jesus Pereira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9 de dez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0/12/07                     Seção I                        Páginas 34/35</w:t>
      </w:r>
    </w:p>
    <w:p>
      <w:pPr>
        <w:pStyle w:val="Header"/>
        <w:keepNext w:val="true"/>
        <w:tabs>
          <w:tab w:val="clear" w:pos="4419"/>
          <w:tab w:val="clear" w:pos="8838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6pt;height:27.2pt" filled="f" o:ole="">
          <v:imagedata r:id="rId2" o:title=""/>
        </v:shape>
        <o:OLEObject Type="Embed" ProgID="" ShapeID="ole_rId1" DrawAspect="Content" ObjectID="_847065615" r:id="rId1"/>
      </w:object>
    </w:r>
    <w:r>
      <w:rPr/>
      <w:t xml:space="preserve">    </w:t>
    </w:r>
    <w:r>
      <w:rPr/>
      <w:t>PROCESSO CEE Nº 637/07                                       PARECER CEE Nº 638/07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autoSpaceDE w:val="false"/>
      <w:spacing w:lineRule="exact" w:line="240"/>
      <w:ind w:left="2824" w:right="-43" w:hanging="2824"/>
      <w:jc w:val="center"/>
      <w:outlineLvl w:val="2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2880"/>
      <w:jc w:val="both"/>
    </w:pPr>
    <w:rPr>
      <w:rFonts w:ascii="Arial" w:hAnsi="Arial" w:cs="Arial"/>
      <w:i/>
      <w:iCs/>
      <w:color w:val="00000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2835"/>
      <w:jc w:val="both"/>
    </w:pPr>
    <w:rPr>
      <w:rFonts w:ascii="Arial" w:hAnsi="Arial" w:cs="Arial"/>
      <w:color w:val="00000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29:00Z</dcterms:created>
  <dc:creator>Delfina</dc:creator>
  <dc:description/>
  <dc:language>en-US</dc:language>
  <cp:lastModifiedBy>Mari</cp:lastModifiedBy>
  <cp:lastPrinted>2007-12-17T17:28:00Z</cp:lastPrinted>
  <dcterms:modified xsi:type="dcterms:W3CDTF">2007-12-20T12:01:00Z</dcterms:modified>
  <cp:revision>119</cp:revision>
  <dc:subject/>
  <dc:title>CONSELHO ESTADUAL DE EDUCAÇÃO</dc:title>
</cp:coreProperties>
</file>