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081285733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SSO CEE Nº : 637/200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 xml:space="preserve">   : CEETEPS- FATEC de Guaratinguetá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ASSUNTO                 : Aprovação do Curso de Especialização em Gestão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Estratégica da Inovação e Empreendoris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 : Cons. Arthur Roquete de Mace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94/2009              CET “D”          Aprovado em 18-3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Comunicado ao Pleno em 25-3-2009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 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O Centro Estadual de Educação Tecnológica Paula Souza - CEETPS, por intermédio do Ofício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669/2008 - GDS, datado de 28 de novembro de 2008, encaminhou ao Conselho Estadual de Educação de São Paulo, proposta da FATEC-Guaratinguetá referente ao oferecimento de Curso de Especialização em Gestão Estratégica da Inovação e Empreendedorismo. No mesmo documento, a Superintendência informa também que o referido Curso será desenvolvido nas instalações da FATEC-Guaratinguetá, na modalidade presencial, e que a proposta elaborada em conformidade com a legislação vigente foi aprovada pelo Colegiado da FATEC – Guaratinguetá e pela Unidade de Ensino Superior do CEETP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nálise técnica dos autos, realizada pela Assistência Técnica do CEE/SP, informou que a FATEC- Guaratinguetá ministra na mesma área de estudos em que propõe o Curso de Especialização objeto deste Parecer, o Curso Superior de Tecnologia em Gestão Empresaria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A documentação apresentada foi também analisada pela AT/CEE-SP (fls. 29 a 40) com base nas normas estabelecidas pelo Colegiado para a oferta, aprovação e validade de Cursos de Especialização, explicitadas nas Deliberações CEE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09/1998 e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34/2003, tendo sido constatado que essa documentação foi encaminhada ao CEE/SP nos prazos previstos pela legislação, descreve: nome, período de realização; justificativa, objetivos; público alvo, vagas e dimensões de turmas; requisitos para matrícula, composição curricular, ementário, bibliografia, duração, carga horária cronograma de desenvolvimento, normas para avaliação e requisitos para obtenção do título. A proposta fornece ainda as informações sobre o coordenador e o corpo docente do Curso, ratificadas em consultas realizadas junto ao Sistema de Currículos </w:t>
      </w:r>
      <w:r>
        <w:rPr>
          <w:rFonts w:cs="Arial" w:ascii="Arial" w:hAnsi="Arial"/>
          <w:i/>
          <w:sz w:val="22"/>
          <w:szCs w:val="22"/>
        </w:rPr>
        <w:t>Lattes/Cnpq</w:t>
      </w:r>
      <w:r>
        <w:rPr>
          <w:rFonts w:cs="Arial" w:ascii="Arial" w:hAnsi="Arial"/>
          <w:sz w:val="22"/>
          <w:szCs w:val="22"/>
        </w:rPr>
        <w:t xml:space="preserve"> e ao Cadastro de Docentes da FATEC-Guaratinguetá, pela AT/CCE – SP (fls. 41-52). O corpo docente responsável pelo Curso reúne 12 (doze) profissionais dos quais 9(nove), incluindo-se aqui a Coordenadora, são portadores do título de Mestre e 3(três) são Doutor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, formalmente instruído, foi encaminhado à douta CES para apreciação de méri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APRECIAÇÃO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A análise da proposta encaminhada pela FATEC-Guaratinguetá evidenciou tratar-se de uma oferta de formação continuada dirigida a graduados</w:t>
      </w:r>
      <w:ins w:id="0" w:author="Unknown" w:date="2008-08-23T19:05:00Z">
        <w:r>
          <w:rPr>
            <w:rFonts w:cs="Arial" w:ascii="Arial" w:hAnsi="Arial"/>
            <w:sz w:val="22"/>
            <w:szCs w:val="22"/>
          </w:rPr>
          <w:t xml:space="preserve">, empresários, executivos e profissionais </w:t>
        </w:r>
      </w:ins>
      <w:r>
        <w:rPr>
          <w:rFonts w:cs="Arial" w:ascii="Arial" w:hAnsi="Arial"/>
          <w:sz w:val="22"/>
          <w:szCs w:val="22"/>
        </w:rPr>
        <w:t xml:space="preserve">interessados em fortalecer e ampliar seu preparo em </w:t>
      </w:r>
      <w:ins w:id="1" w:author="Unknown" w:date="2008-08-23T19:05:00Z">
        <w:r>
          <w:rPr>
            <w:rFonts w:cs="Arial" w:ascii="Arial" w:hAnsi="Arial"/>
            <w:sz w:val="22"/>
            <w:szCs w:val="22"/>
          </w:rPr>
          <w:t>combina</w:t>
        </w:r>
      </w:ins>
      <w:r>
        <w:rPr>
          <w:rFonts w:cs="Arial" w:ascii="Arial" w:hAnsi="Arial"/>
          <w:sz w:val="22"/>
          <w:szCs w:val="22"/>
        </w:rPr>
        <w:t xml:space="preserve">r </w:t>
      </w:r>
      <w:ins w:id="2" w:author="Unknown" w:date="2008-08-23T19:05:00Z">
        <w:r>
          <w:rPr>
            <w:rFonts w:cs="Arial" w:ascii="Arial" w:hAnsi="Arial"/>
            <w:sz w:val="22"/>
            <w:szCs w:val="22"/>
          </w:rPr>
          <w:t>recursos e c</w:t>
        </w:r>
      </w:ins>
      <w:r>
        <w:rPr>
          <w:rFonts w:cs="Arial" w:ascii="Arial" w:hAnsi="Arial"/>
          <w:sz w:val="22"/>
          <w:szCs w:val="22"/>
        </w:rPr>
        <w:t xml:space="preserve">apacidades para realizar gestão estratégica com mais produtividade e eficiênci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nício do Curso está previsto para março de 2009. Será desenvolvido em 4 (quatro) Módulos temáticos: Gestão Estratégica (128horas), Inovação (144 horas), Empreendedorismo (80 horas) e Didática, Metodologia da pesquisa Científico-tecnológica e Atividades Extracurriculares (48horas), perfazendo um total de 400 horas. O número total de disciplinas distribuídas nos módulos segundo a afinidade de conteúdos é igual a 13 (treze), sem contar Tópicos Especiais, caracterizada como atividade extracurricular e integralizada em palestras, workshops e visitas técnicas. Adicionalmente, como parte das exigências para a obtenção do título, o aluno deverá elaborar, apresentar e receber avaliação positiva (nota mínima 7,0) em uma monografia, elaborada sob a orientação docent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à carga horária, além das 400 horas em aulas e atividades complementares, estão previstas 200 horas adicionais, destinadas à orientação e rateadas entre os alun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orpo docente reúne profissionais experientes, docentes em Instituições de Ensino Superior sendo que a maioria integra o quadro docente da FATEC-Guaratinguetá e é responsável pela elaboração da proposta do Curso. Esses fatos configuram aspectos positivos uma vez que revelam, de um lado, o amadurecimento do corpo docente e de outro, o fortalecimento das estratégias de comunicação da FATEC com o contexto em que está inserid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ordenação do Curso será exercida pela Profa. Ana Lúcia Magalhães Mestre em Língua Portuguesa, que detém também experiência em Projetos de Consultor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vista do acima exposto e considerando a pertinência do tema a ser focalizado, manifesta-se este Conselheiro pela aprovação do Curso de Especialização em Gestão Estratégica da Inovação e Empreendedorismo, a ser oferecido no município de Guaratinguetá, sob a responsabilidade da Faculdade de Tecnologia de Guaratinguetá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-se o Curso de Especialização em Gestão Estratégica da Inovação e Empreendedorismo, a ser oferecido no município de Guaratinguetá, sob a responsabilidade da Faculdade de Tecnologia de Guaratinguetá, do Centro Estadual de Educação Tecnológica “Paula Souza”, no período de março de 2009 a junho de 201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Paulo, 17 de março de 2009.</w:t>
      </w:r>
    </w:p>
    <w:p>
      <w:pPr>
        <w:pStyle w:val="Normal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. Arthur Roquete de Mace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PROFISSIONAL TÉCNICA E TECNOLÓGICA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lmério Melquíades de Araújo, Eunice Ribeiro Durham, Fernando Leme do Prado, Marcos Antonio Monteiro e Sérgio Tiezzi Júni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8 de março de 200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a) Consº Arthur Roquete de Maced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2880" w:hanging="288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Profissional Técnica e Tecnológica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25 de março de 2009.</w:t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8"/>
        <w:rPr/>
      </w:pPr>
      <w:r>
        <w:rPr/>
        <w:t>Publicado no DOE em 26/3/09                       Seção I                           Página 16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1588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360900946" r:id="rId1"/>
      </w:object>
    </w:r>
    <w:r>
      <w:rPr>
        <w:rFonts w:cs="Arial" w:ascii="Arial" w:hAnsi="Arial"/>
      </w:rPr>
      <w:t>PROCESSO CEE Nº 637/2008                 PARECER CEE Nº 94/09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8:37:00Z</dcterms:created>
  <dc:creator>Ligia Maria vettorato trevisan</dc:creator>
  <dc:description/>
  <dc:language>en-US</dc:language>
  <cp:lastModifiedBy>CEE</cp:lastModifiedBy>
  <dcterms:modified xsi:type="dcterms:W3CDTF">2009-03-26T13:07:00Z</dcterms:modified>
  <cp:revision>17</cp:revision>
  <dc:subject/>
  <dc:title>PROCESSO CEE No 347/2008</dc:title>
</cp:coreProperties>
</file>