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/2009 – Reautuado em 16/10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Faculdade de Ciências e Letra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mpus </w:t>
            </w:r>
            <w:r>
              <w:rPr>
                <w:rFonts w:cs="Arial" w:ascii="Arial" w:hAnsi="Arial"/>
                <w:sz w:val="20"/>
                <w:szCs w:val="20"/>
              </w:rPr>
              <w:t>de Ass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Biotecnológ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º 273/2013                         CES  “D”          Aprovado em 31/07/2013                                       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4/08/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BodyTextIndent31"/>
        <w:spacing w:lineRule="auto" w:line="276" w:before="0" w:after="200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A Pró-Reitora da Universidade Estadual Paulista “Júlio de Mesquita Filho” encaminha pelo Ofício nº 493/2012 - Prograd, protocolado em 05/10/2012, pedido de Renovação do Reconhecimento do Curso de Engenharia Biotecnológica, nos termos da Deliberação CEE nº 99/2010.</w:t>
      </w:r>
    </w:p>
    <w:p>
      <w:pPr>
        <w:pStyle w:val="BodyTextIndent31"/>
        <w:spacing w:lineRule="auto" w:line="276" w:before="0" w:after="200"/>
        <w:ind w:firstLine="708"/>
        <w:jc w:val="both"/>
        <w:rPr/>
      </w:pPr>
      <w:r>
        <w:rPr>
          <w:rFonts w:cs="Arial"/>
          <w:sz w:val="20"/>
        </w:rPr>
        <w:t>Pela Portaria CEE/GP nº 87/2013, foram designados os Especialistas Professor Doutor Daniel Manzoni de Almeida e Professor Doutor Marcelo Augusto Marretto Esquisatto, para emissão de Relatório circunstanciado sobre o Curso.</w:t>
      </w:r>
    </w:p>
    <w:p>
      <w:pPr>
        <w:pStyle w:val="BodyTextIndent31"/>
        <w:spacing w:lineRule="auto" w:line="276" w:before="0" w:after="2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BodyTextIndent31"/>
        <w:spacing w:lineRule="auto" w:line="276" w:before="0" w:after="200"/>
        <w:ind w:firstLine="708"/>
        <w:jc w:val="both"/>
        <w:rPr>
          <w:rFonts w:cs="Arial"/>
          <w:i/>
          <w:i/>
          <w:iCs/>
          <w:sz w:val="20"/>
        </w:rPr>
      </w:pPr>
      <w:r>
        <w:rPr>
          <w:sz w:val="20"/>
        </w:rPr>
        <w:t>A matéria sobre renovação do reconhecimento de cursos de instituições de ensino superior, jurisdicionadas ao Conselho Estadual de Educação, está regulamentada na Deliberação CEE nº 99/2010.</w:t>
      </w:r>
    </w:p>
    <w:p>
      <w:pPr>
        <w:pStyle w:val="BodyTextIndent31"/>
        <w:spacing w:lineRule="auto" w:line="276" w:before="0" w:after="200"/>
        <w:ind w:firstLine="708"/>
        <w:jc w:val="both"/>
        <w:rPr>
          <w:rFonts w:cs="Arial"/>
          <w:sz w:val="20"/>
        </w:rPr>
      </w:pPr>
      <w:r>
        <w:rPr>
          <w:rFonts w:cs="Arial"/>
          <w:iCs/>
          <w:sz w:val="20"/>
        </w:rPr>
        <w:t>Considerando a norma acima, passamos à análise dos aut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 referentes ao Curs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urso de Bacharelado em Biotecnologia foi transformado em Curso de Engenharia Biotecnológica, pela Resolução UNESP nº 6/2009, e aprovado pelo Parecer CEE nº 21/200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arecer CEE nº 269/2010, Portaria CEE/GP nº 194/2010 renovou o reconhecimento do Curso de Bacharelado em Biotecnologia para os ingressantes até 2008 e reconheceu o Curso de Engenharia Biotecnológica, pelo prazo de três anos.</w:t>
      </w:r>
    </w:p>
    <w:p>
      <w:pPr>
        <w:pStyle w:val="Heading2"/>
        <w:spacing w:before="0" w:after="200"/>
        <w:jc w:val="both"/>
        <w:rPr>
          <w:rFonts w:ascii="Arial" w:hAnsi="Arial" w:cs="Arial"/>
          <w:b w:val="false"/>
          <w:b w:val="false"/>
          <w:i w:val="false"/>
          <w:i w:val="false"/>
          <w:shadow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Responsável pelo Curso: </w:t>
      </w:r>
      <w:r>
        <w:rPr>
          <w:rFonts w:cs="Arial" w:ascii="Arial" w:hAnsi="Arial"/>
          <w:b w:val="false"/>
          <w:i w:val="false"/>
          <w:sz w:val="20"/>
          <w:szCs w:val="20"/>
        </w:rPr>
        <w:t>Prof. Dr. Dario Abel Palmieri - Doutor em Ciências Biológicas pela UNESP, Coordenador do Curso e Professor Assistente Doutor.</w:t>
      </w:r>
    </w:p>
    <w:p>
      <w:pPr>
        <w:pStyle w:val="BodyTextIndent31"/>
        <w:spacing w:lineRule="auto" w:line="276" w:before="0" w:after="200"/>
        <w:jc w:val="both"/>
        <w:rPr>
          <w:rFonts w:ascii="Arial" w:hAnsi="Arial" w:cs="Arial"/>
          <w:b/>
          <w:b/>
          <w:i/>
          <w:i/>
          <w:shadow/>
          <w:sz w:val="20"/>
          <w:szCs w:val="20"/>
        </w:rPr>
      </w:pPr>
      <w:r>
        <w:rPr>
          <w:rFonts w:cs="Arial"/>
          <w:b/>
          <w:i/>
          <w:shadow/>
          <w:sz w:val="20"/>
          <w:szCs w:val="20"/>
        </w:rPr>
      </w:r>
    </w:p>
    <w:p>
      <w:pPr>
        <w:pStyle w:val="BodyTextIndent31"/>
        <w:spacing w:lineRule="auto" w:line="276" w:before="0" w:after="200"/>
        <w:ind w:hanging="0"/>
        <w:jc w:val="center"/>
        <w:rPr/>
      </w:pPr>
      <w:r>
        <w:rPr/>
        <w:t>Dados Gerais: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662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Horários de funcionam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hã: </w:t>
            </w:r>
            <w:r>
              <w:rPr>
                <w:rFonts w:cs="Arial" w:ascii="Arial" w:hAnsi="Arial"/>
                <w:sz w:val="18"/>
                <w:szCs w:val="18"/>
              </w:rPr>
              <w:t>das 07h45 às 12h00, de segunda a sábado 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rde: </w:t>
            </w:r>
            <w:r>
              <w:rPr>
                <w:rFonts w:cs="Arial" w:ascii="Arial" w:hAnsi="Arial"/>
                <w:sz w:val="18"/>
                <w:szCs w:val="18"/>
              </w:rPr>
              <w:t>das 13h30 às 17h45, de segunda à sexta-feira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40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uração da hora/au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40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 minuto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40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rga horária to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140 horas</w:t>
            </w:r>
            <w:r>
              <w:rPr>
                <w:rFonts w:cs="Arial" w:ascii="Arial" w:hAnsi="Arial"/>
                <w:sz w:val="18"/>
                <w:szCs w:val="18"/>
              </w:rPr>
              <w:t>, sendo 3840 horas (256 créditos) em disciplinas obrigatórias e 300 horas (20 créditos) em estágio curricular obrigatório e monografia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40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gas oferecid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gral (manhã e tarde): </w:t>
            </w:r>
            <w:r>
              <w:rPr>
                <w:rFonts w:cs="Arial" w:ascii="Arial" w:hAnsi="Arial"/>
                <w:sz w:val="18"/>
                <w:szCs w:val="18"/>
              </w:rPr>
              <w:t>45 vagas por ano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spacing w:lineRule="exact" w:line="240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tegralizaçã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ínimo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semestres (5 anos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áximo:</w:t>
            </w:r>
            <w:r>
              <w:rPr>
                <w:rFonts w:cs="Arial" w:ascii="Arial" w:hAnsi="Arial"/>
                <w:sz w:val="18"/>
                <w:szCs w:val="18"/>
              </w:rPr>
              <w:t xml:space="preserve"> 18 semestres (9 anos)</w:t>
            </w:r>
          </w:p>
        </w:tc>
      </w:tr>
    </w:tbl>
    <w:p>
      <w:pPr>
        <w:pStyle w:val="Default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racterização da Infraestrutura física da Instituição reservada para o Curs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Departamento de Ciências Biológicas está localizado em prédio com dois pavimentos com as instalações da secretaria, sala de reuniões, salas de professores laboratórios de pesquisa (Imunologia, Genética Molecular e Parasitologia, Bioquímica e Microbiologia, Fisiologia, Entomologia, Vertebrados, Genética e Mutagênese, Biologia Celular e Molecular, Histologia e Embriologia, Fisiologia Vegetal e Botânica); laboratórios didáticos (Anatomia e Fisiologia, Química e Microscopia) e o laboratório de pesquisa em Biologia Aquática. Os laboratórios didáticos atendem ainda hoje toda a demanda de aulas práticas dos dois Cursos de Graduação, Ciências Biológicas e Biotecnolog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utros quatro laboratórios de pesquisa estão disponíveis para o desenvolvimento de atividades acadêmico-científicas - Biologia Geral, onde estão localizados equipamentos de última geração para fermentação microbiológica; laboratório de Estatística e de Fotodocumentação, ambos construídos e equipados com sistemas de informática e de Fotodocumentação de ponta, com recursos obtidos através de projetos aprovados na Fundação de Amparo à Pesquisa do Estado de São Paulo (FAPESP); e o laboratório de Química e Geolog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Mais recentemente, como resultado de um grande empreendimento, fruto de parceria entre a UNESP e a Prefeitura Municipal de Assis, e do apoio do MEC/SESU foi inaugurado o prédio da Central de Salas e Laboratórios Didáticos de Biotecnologia, um prédio de dois pavimentos. O piso superior foi destinado às salas de aula, todas mobiliadas e equipadas com aparelhos audiovisuais, que possibilitam maior modernidade ao ensino, enquanto no pavimento inferior estão sendo instalados os laboratórios didáticos de Biotecnologia de Vacinas, Biotecnologia Vegetal, Biotecnologia em Produtos Fitoterápicos e Farmacobotânico e Biotecnologia de Alimentos. Ressalta-se aqui o substancial investimento financeiro feito pelos setores responsáveis para implantação desta Central de Salas de Aula e Laboratórios Didáticos, a saber: da UNESP, da Prefeitura Municipal de Assis, e do MEC/SESU, o que possibilitou a edificação do prédio e a aquisição de mobiliário e equipamento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Biblioteca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acer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 livros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isponível para o Cur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2 livr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6 títulos de periódicos (nacionais e estrangeiros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76 fascícul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 e Dissertaçõ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7 teses e dissertaçõ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Raras e coleções especi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 obras</w:t>
            </w:r>
          </w:p>
        </w:tc>
      </w:tr>
    </w:tbl>
    <w:p>
      <w:pPr>
        <w:pStyle w:val="Heading6"/>
        <w:spacing w:before="0" w:after="200"/>
        <w:ind w:left="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ite com acesso na web com detalhes do acervo: http://www.assis.unesp.br/#!/bibliote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dos Docentes segundo a Titulação (Deliberação CEE nº 55/06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 corpo docente composto por 22 Doutores atende plenamente à Deliberação CEE nº 55/2006, </w:t>
      </w:r>
      <w:r>
        <w:rPr>
          <w:rFonts w:cs="Arial" w:ascii="Arial" w:hAnsi="Arial"/>
          <w:i/>
          <w:sz w:val="20"/>
          <w:szCs w:val="20"/>
        </w:rPr>
        <w:t>que fixa normas para a admissão de docentes para o magistério em cursos superiores de Bacharelado e Licenciat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vimentação de Alun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Os quadros abaixo resumem a movimentação de alunos nos três primeiros anos de funcionamento do Curso de Engenharia Biotecnológica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rocesso Seletivo:</w:t>
      </w:r>
    </w:p>
    <w:tbl>
      <w:tblPr>
        <w:tblW w:w="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50"/>
        <w:gridCol w:w="1418"/>
        <w:gridCol w:w="2551"/>
      </w:tblGrid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ío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dida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ação Candidato/Vaga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2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Estatística do Curso: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50"/>
        <w:gridCol w:w="4719"/>
        <w:gridCol w:w="694"/>
        <w:gridCol w:w="1117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ío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gressante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séri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migraram para Engenharia Biotecnológica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permaneceram em Bacharelado Biotecnolog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>A Estrutura Curricular está disposta em 03 núcleos, a sab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cleo Básico: com 68 créditos equivalentes a 1.020 ho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cleo Profissionalizante: com 108 créditos equivalentes a 1.620 horas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cleo Específico: com 80 créditos equivalentes a 1.200 horas.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039"/>
        <w:gridCol w:w="1679"/>
      </w:tblGrid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umo Curso Engenharia Biotecnológica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1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tapas Curricular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ga Horária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s Obrigatória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40 hora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ágio Curricular Supervisionado e Monograf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 hora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1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de Curs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140 hora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ite máximo de carga horária semana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hora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ite máximo de carga horária diár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hora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Estrutura Curricular do Curso atende à Resolução CNE/CES nº 2/2007, </w:t>
      </w:r>
      <w:r>
        <w:rPr>
          <w:rFonts w:cs="Arial" w:ascii="Arial" w:hAnsi="Arial"/>
          <w:i/>
          <w:sz w:val="20"/>
          <w:szCs w:val="20"/>
        </w:rPr>
        <w:t>que dispõe sobre a carga horária mínima e procedimentos relativos à integralização e duração dos cursos de bacharelado</w:t>
      </w:r>
      <w:r>
        <w:rPr>
          <w:rFonts w:cs="Arial" w:ascii="Arial" w:hAnsi="Arial"/>
          <w:sz w:val="20"/>
          <w:szCs w:val="20"/>
        </w:rPr>
        <w:t>, prevendo um total mínimo de 3.600 horas para os Cursos de Engenharia. E atende também a Resolução CNE/CES nº 3/2007, que dispõe sobre o conceito hora-aul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Apesar de não ter sido baixada pelo CNE as diretrizes curriculares e nem a carga horária para o Curso de Engenharia Biotecnológica, a Instituição informa que por se tratar de um Curso bastante peculiar e novo no contexto científico, procurou seguir as diretrizes da UNESP quanto às disciplinas do Núcleo Comum dos Cursos de Engenharia e respeitar integralmente a Resolução CNE/CES nº 11, de 11 de março de 2002, que institui Diretrizes Curriculares Nacionais do Curso de Graduação em Engenha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Os Especialistas destacam que em recente decisão (CREA/CEEQ/SP nº 024/2013), o Conselho Regional de Engenharia e Agronomia do Estado de São Paulo (CREA/SP), posiciona-se favoravelmente ao registro profissional dos egressos do Curso junto à Entidad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científicas, acadêmicas, extensão e de apoio à permanênci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Várias atividades (Conferências, Simpósios, Palestras, Cursos e Excursões Didáticas) foram executadas pelos docentes para alunos do Curso de Engenharia Biotecnológica. Estas tiveram como objetivo levar aos alunos um maior contato com diferentes e atuais pesquisas científicas, assim como o mercado de trabalho. Além disso, o projeto de extensão à comunidade, como o Projeto de Reciclagem de Resíduos Orgânicos por Biodigestor, também foi desenvolvidos junto a alunos para a comunidade local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discentes do Curso contam com vários programas de apoio ao aprendizado e a permanência. Foram identificados programas de apoio financeiro, psicopedagógico, psicológico e monitorias para suprir deficiências no aprendizado das disciplinas da área de exata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elo exposto em seu Relatório e pelos fatos levantados na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>, a Comissão manifesta-se favoravelmente à renovação do reconhecimento do Curs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fazem uma série de sugestões, peço que o Relatório seja encaminhado à Unidade para análise das recomendações.</w:t>
      </w:r>
    </w:p>
    <w:p>
      <w:pPr>
        <w:pStyle w:val="Normal"/>
        <w:tabs>
          <w:tab w:val="clear" w:pos="708"/>
          <w:tab w:val="center" w:pos="466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Engenharia Biotecnológica, oferecido pela Faculdade de Ciências e Letras - </w:t>
      </w:r>
      <w:r>
        <w:rPr>
          <w:rFonts w:cs="Arial" w:ascii="Arial" w:hAnsi="Arial"/>
          <w:i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de Assis, da UNESP, pelo prazo de cinco an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6 de julho de 2013.</w:t>
      </w:r>
    </w:p>
    <w:p>
      <w:pPr>
        <w:pStyle w:val="Normal"/>
        <w:spacing w:before="0" w:after="12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Cleide Bauab Eid Bochixio, João Grandino Rodas, Marcos Antonio Monteiro, Maria Cristina Barbosa Storopoli, Roque Theóphilo Júnior e Rose Neubaue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31 de julho de 20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agost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73/13 – Publicado no DOE em 15/08/2013  -  Seção I  -  Página 4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8/13, public. em 22/8/13     -                   Seção I -                       Página 5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27/13, public. em 24/8/13      -       Seção I -                       Página 3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637/2009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8:50:00Z</dcterms:created>
  <dc:creator>N.Cruz</dc:creator>
  <dc:description/>
  <cp:keywords/>
  <dc:language>en-US</dc:language>
  <cp:lastModifiedBy>silvia.ribeiro</cp:lastModifiedBy>
  <cp:lastPrinted>2013-08-15T10:02:00Z</cp:lastPrinted>
  <dcterms:modified xsi:type="dcterms:W3CDTF">2013-08-26T12:29:00Z</dcterms:modified>
  <cp:revision>12</cp:revision>
  <dc:subject/>
  <dc:title/>
</cp:coreProperties>
</file>