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S CEE Nºs:637/98;  638/98;  639/98;  640/98;  641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p. Procs. SE  nºs. 296/1301/98;  779/98;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869/98,  948/98  e  873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 / PREFEITURA MUNICIPAL DE GUARUJÁ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 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338/98            CPL  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 Guarujá,  Capão Bonito,  Cajamar,  Boituva  e  Itajobi visando à implantação e ao desenvolvimento do Programa de Ação Cooperativa para construções e ampliações  escolares  - PAC -,  nos   termos  dos  Decretos nºs.  36.546/93,  40.904/96   e   41.814/97.</w:t>
      </w:r>
    </w:p>
    <w:p>
      <w:pPr>
        <w:pStyle w:val="Normal"/>
        <w:ind w:right="-2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Guarujá,  Capão Bonito,  Cajamar,  Boituva  e  Itajobi 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434/98,  435/98, 440/98,  441/98  e  442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3"/>
        <w:gridCol w:w="3173"/>
        <w:gridCol w:w="20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º.    PRO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E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62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>TIPO DE OBR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>-(R$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7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rujá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ões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Perequê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9.975,7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8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ão Bonit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Turvo dos Almeida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4.776,5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9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jamar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ões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Cajam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ão Lu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arque São Roberto 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rof. Antonio P. de Camp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. Walter Ribas Andrad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559.990,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40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ituv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anta Adélia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ª Eney O. M. Campo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41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jobi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G Jardim dos Ipê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Guarujá, Capão Bonito, Cajamar, Boituva e Itajobi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Guarujá</w:t>
      </w:r>
      <w:r>
        <w:rPr>
          <w:rFonts w:eastAsia="Arial" w:cs="Arial" w:ascii="Arial" w:hAnsi="Arial"/>
          <w:sz w:val="24"/>
          <w:szCs w:val="24"/>
        </w:rPr>
        <w:t>: R$ 349.975,76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Capão Bonito</w:t>
      </w:r>
      <w:r>
        <w:rPr>
          <w:rFonts w:eastAsia="Arial" w:cs="Arial" w:ascii="Arial" w:hAnsi="Arial"/>
          <w:sz w:val="24"/>
          <w:szCs w:val="24"/>
        </w:rPr>
        <w:t>: R$ 504.776,55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Cajamar</w:t>
      </w:r>
      <w:r>
        <w:rPr>
          <w:rFonts w:eastAsia="Arial" w:cs="Arial" w:ascii="Arial" w:hAnsi="Arial"/>
          <w:sz w:val="24"/>
          <w:szCs w:val="24"/>
        </w:rPr>
        <w:t>: R$ 1.559.990,18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Boituva</w:t>
      </w:r>
      <w:r>
        <w:rPr>
          <w:rFonts w:eastAsia="Arial" w:cs="Arial" w:ascii="Arial" w:hAnsi="Arial"/>
          <w:sz w:val="24"/>
          <w:szCs w:val="24"/>
        </w:rPr>
        <w:t>: R$ 190.000,00 provenientes do Estado 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ajobi</w:t>
      </w:r>
      <w:r>
        <w:rPr>
          <w:rFonts w:eastAsia="Arial" w:cs="Arial" w:ascii="Arial" w:hAnsi="Arial"/>
          <w:sz w:val="24"/>
          <w:szCs w:val="24"/>
        </w:rPr>
        <w:t>: R$ 150.000,00 provenientes d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30 de junho de 199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elheira Sylvia Figueiredo Gouvê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Relator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jul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6/98                      Seção I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59576992" r:id="rId1"/>
      </w:object>
    </w:r>
    <w:r>
      <w:rPr>
        <w:sz w:val="26"/>
        <w:szCs w:val="26"/>
      </w:rPr>
      <w:t>PROCESSO CEE Nº 637/98                     PARECER CEE Nº 338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3:18:00Z</dcterms:created>
  <dc:creator>Conselho Estadual de Educa��o</dc:creator>
  <dc:description/>
  <dc:language>en-US</dc:language>
  <cp:lastModifiedBy>DIRETORIA</cp:lastModifiedBy>
  <cp:lastPrinted>1998-07-02T11:51:00Z</cp:lastPrinted>
  <dcterms:modified xsi:type="dcterms:W3CDTF">1998-07-02T11:55:00Z</dcterms:modified>
  <cp:revision>22</cp:revision>
  <dc:subject/>
  <dc:title>          CONSELHO ESTADUAL DE EDUCA��O</dc:title>
</cp:coreProperties>
</file>