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N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2002 Reautuado em 16/11/1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égio Técnico de Campinas – COTUCA / UNICAMP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terações do Plano de Curso de Técnico em Meio Ambient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Ghisleine Trigo Silveir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4/2016                           CEB                   Aprovado em 14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LHO PLENO</w:t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1. RELATÓRIO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A Direção de Ensino do Colégio Técnico de Campinas – COTUCA / UNICAMP encaminha à apreciação deste Conselho alterações do Plano de Curso de Técnico em Meio Ambiente, do Eixo Tecnológico Ambiente e Saúde. Em a</w:t>
      </w:r>
      <w:r>
        <w:rPr>
          <w:rFonts w:cs="Arial" w:ascii="Arial" w:hAnsi="Arial"/>
          <w:color w:val="000000"/>
          <w:sz w:val="20"/>
          <w:szCs w:val="20"/>
        </w:rPr>
        <w:t xml:space="preserve">tendimento à Deliberação CEE Nº 105/11, o interessado encaminha, às fls. 157, o Parecer Técnico do especialista do SENAI com manifestação favorável à aprovação do referido Plano de Curs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nvio do expediente a este Conselho obedece ao disposto no Artigo 2º, inciso II da Deliberação CEE n° 138/16, que estabelece a competência deste Colegiado para autorizar o funcionamento de Cursos de Educação Profissional de Instituições mantidas por Universidades Públic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Ao Plano de Curso, aprovado por este Conselho pel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ecer CEE Nº 291/03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foram introduzidas as seguintes alterações (fls. 219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redução da carga horária de estágio de 460 horas para 300 horas (Plano de Curso, fls. 162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não oferecimento da qualificação intermediária de Agente Ambiental (Plano de Curso, fls. 162)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retirada do assunto Toxicologia Ocupacional da disciplina Toxicologia (Plano de Curso, Módulo II, fls. 183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alteração do nome da disciplina de Geoprocessamento para Introdução ao Geoprocessamento (Plano de Curso, Módulo III, fls. 187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O Curso tem carga horária de 1564 horas, além de 300 horas de Estágio Supervisionado, distribuídas em quatro módulos, a saber (fls. 196)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ódulo I – 374 horas com os seguintes componentes: Sist. Soc. Ética e Educ. Ambiental ; Física Instrumental; Ecologia Aplicada; Química Ambiental I; Geociências I; Microbiologia; Biodiversidade; Desenho Técnico e Informática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ódulo II - 408 horas com os seguintes componentes: Química Ambiental II; Legislação Ambiental I; Saúde e Meio Ambiente; Geociências II;  Percepção Ambiental; Poluição Ambiental; Toxicologia; Avaliação de Riscos Ambientais; Inglês Instrumental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ódulo III - 391 horas com os seguintes componentes: Legislação Ambiental II; Tópicos Esp. Em Gerenciamento de Resíduos; Estatística  Aplicada ao Meio Ambiente; Recuperação de Áreas Degradadas; Organização e Administração; Introdução ao Geoprocessamento; Energia e Meio Ambiente; Licenciamento Ambiental; Avaliação do Impacto Ambiental; Informática  Aplicada ao Planejamento Ambienta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Módulo IV - 391 horas com os seguintes componentes: Tóp. Esp. Em Controle de Poluição; Projeto Interdisciplinar; Economia Ambiental; Higiene e Segurança Ambiental; Sistemas de Gestão e Certificação Ambiental; Políticas Ambientais; Sistemas de Tratamento de Águas e Efluentes; Comunicação e Expressão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onstam, ainda, dos autos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Parecer da Congregação/CTC/039-2015 aprovando a proposta de alteração do Plano de Curso (fls. 216)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- manifestação da Supervisão da DER Campinas Leste encaminhando o Expediente a esta Casa (fls. 28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lano de Curso de Técnico em Meio Ambiente do Colégio Técnico de Campinas – COTUCA / UNICAMP, adequado à Deliberação CEE Nº 105/11, com as alterações acima propostas, está de acordo com os dispositivos da Indicação CEE N° 08/2000 e da Deliberação CEE N° 138/16 pode ser aprov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.CONCLUSÃO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2.1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Aprovam-se as alterações no Plano de Curso de Técnico em Meio Ambiente, do Colégio Técnico de Campinas – COTUCA / UNICAMP, adequado à Deliberação CEE Nº 105/1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.2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Envie-se cópia deste Parecer ao Interessado, à DER Campinas Leste,</w:t>
      </w:r>
      <w:r>
        <w:rPr>
          <w:rFonts w:cs="Arial" w:ascii="Arial" w:hAnsi="Arial"/>
          <w:color w:val="000000"/>
          <w:sz w:val="20"/>
          <w:szCs w:val="20"/>
        </w:rPr>
        <w:t xml:space="preserve"> à Coordenadoria de Gestão da Educação Básica – CGEB e à Coordenadoria de Informação, Monitoramento e Avaliação Educacional - CIMA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Paulo, 25 de agost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 xml:space="preserve">a) Cons.ª Ghisleine Trigo Silvei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Luís Carlos de Menezes, Maria Lúcia Franco Montoro Jens, Priscilla Maria Bonini Ribeiro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31 de agost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a) Cons.ª Laura Laganá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4/16  –  Publicado no DOE em 15/9/2016     -  Seção I  -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3:00Z</dcterms:created>
  <dc:creator>N.Cruz</dc:creator>
  <dc:description/>
  <cp:keywords/>
  <dc:language>en-US</dc:language>
  <cp:lastModifiedBy>Marilice Tavares</cp:lastModifiedBy>
  <cp:lastPrinted>2016-08-31T13:13:00Z</cp:lastPrinted>
  <dcterms:modified xsi:type="dcterms:W3CDTF">2016-09-15T10:16:00Z</dcterms:modified>
  <cp:revision>15</cp:revision>
  <dc:subject/>
  <dc:title/>
</cp:coreProperties>
</file>