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30675886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638/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</w:t>
        <w:tab/>
        <w:t xml:space="preserve">    : Faculdades Integradas de Santa Fé do Sul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Aprovação do Curso de Especialização em Saúde Coletiv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Angelo Luiz Cortelazz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130/2008             CES “D”              Aprovado em 02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09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  <w:color w:val="000000"/>
        </w:rPr>
      </w:pPr>
      <w:r>
        <w:rPr>
          <w:rFonts w:cs="Arial" w:ascii="Arial" w:hAnsi="Arial"/>
          <w:bCs/>
          <w:iCs/>
          <w:caps w:val="false"/>
          <w:smallCaps w:val="false"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color w:val="000000"/>
          <w:sz w:val="24"/>
        </w:rPr>
      </w:pPr>
      <w:r>
        <w:rPr>
          <w:rFonts w:cs="Arial" w:ascii="Arial" w:hAnsi="Arial"/>
          <w:bCs/>
          <w:iCs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ção das Faculdades Integradas de Santa Fé do Sul, pelo Ofício Nº 123/2007 de 11 de dezembro de 2007 (fls. 02), encaminha solicitação de aprovação do Curso de Especialização em Saúde Coletiva, a partir de abril de 2008, nos termos da Deliberação CEE nº 09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ministra os seguintes Cursos de graduação na área: Enfermagem, Fisioterapia, Odontologia e Educação Física, todos reconhecidos por este Colegiado.</w:t>
      </w:r>
    </w:p>
    <w:p>
      <w:pPr>
        <w:pStyle w:val="TextBodyIndent"/>
        <w:ind w:hanging="0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Indent"/>
        <w:spacing w:lineRule="auto" w:line="360"/>
        <w:ind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2 APRECIAÇÃO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 processo para a abertura e aprovação do Curso de Especialização proposto nos termos da Deliberação CEE nº 09/98 foi analisado pela Assistência Técnica deste Conselho, que o considerou formalmente instruí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encaminhada pela Instituição contém a justificativa para o oferecimento do Curso (fls. 04) e os seus objetivos (fls. 0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ogramação consta de fls. 06, com início previsto para abril de 2008 e término em abril de 2009. O cronograma está disponibilizado de fls. 08 a 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se destina a graduados em medicina, enfermagem, fisioterapia, odontologia, terapia ocupacional, fonoaudiologia, nutrição, farmácia e educação física e terá processo seletivo baseado em prova de títulos e entrevista. Serão oferecidas 20 (vinte) vagas, no mínimo, e 100 (cem) vagas, no máximo. Assim, excetuando-se as aulas que podem receber quantidade tão grande de alunos, como as aulas informativas (chamadas magistrais ou estritamente teóricas), deverão contar com mais de uma turma, caso a quantidade máxima seja atingida. Tal divisão, a critério da coordenação do Curso, deverá ficar registrada para análise quando ocorrerem avaliações do Curso e contemplar a necessidade de cada disciplina.</w:t>
      </w:r>
    </w:p>
    <w:p>
      <w:pPr>
        <w:pStyle w:val="TextBodyIndent"/>
        <w:spacing w:lineRule="auto" w:line="360"/>
        <w:rPr/>
      </w:pPr>
      <w:r>
        <w:rPr/>
        <w:t>O corpo docente do Curso é formado por 13 (treze) professores, conforme consta do quadro abaixo, que inclui a titulação e a(s) disciplina(s) que ministrarão.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332"/>
        <w:gridCol w:w="3392"/>
        <w:gridCol w:w="93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uraçã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s conceituais e históricas da saúde públ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lvio Luiz Gonçalves Pereir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amento e gestão em saúde públ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Martins Pinto Ne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tica nacional de humanizaç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za Gomes de Souz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tica Nacional de Promoção de saúd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em saú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mara Brandini Gom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tica de saúde do trabalhador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demiolog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 Garcia Lourenç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tica de saúde da mulh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Regina de Godo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tica de saúde da criança e do adolesc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da Estefani Ribeiro Mar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tica de saúde do ido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a de Souza Orland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tica nacional de saúde men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luci Camargo Ferreira da Silva Cândi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saúde da famíl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ana Flávia Rodrigues Silvério dos San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tística aplicada à saú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so Tadeo Miasa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 da pesquisa científ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ís Antônio Bitante Fernand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ática do ensino superi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sele Martin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posição do corpo docente atende à legislação quanto à titulação (7 doutores [54%] e 6 mestres [46%]) e quanto à aderência às disciplinas que ministrarão (fls. 58 a 24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ordenação do Curso estará a cargo da Profa. Dra. Jomara Brandini Gomes, Doutora em Enfermagem Fundamental pela Universidade de São Paulo (fls. 127-12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ementas das disciplinas e suas bibliografias constam de fls. 18 a 57 e são pertinentes e atualiz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valiação será feita nos termos da legislação, com nota mínima sete e freqüência mínima de 75%, assim como nota mínima sete para a monografia. Em cada disciplina haverá, pelo menos, dois instrumentos de avaliação, com notas em escala de zero a dez. A obtenção de nota inferior a sete implicará em desligament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e fls. 12 que, para a obtenção do certificado de conclusão, cada aluno deverá cumprir todas as exigências acadêmicas e os compromissos financeiros.</w:t>
      </w:r>
    </w:p>
    <w:p>
      <w:pPr>
        <w:pStyle w:val="Recuodecorpodetexto2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Aprova-se o Curso de Especialização em Saúde Coletiva, das Faculdades Integradas de Santa Fé do Sul, com previsão de início a partir de abril de 2008, nos termos do Projeto Pedagógico apresentad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2 de março de 200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Angelo Luiz Cortelazz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Eduardo Martines Júnior, Farid Carvalho Mauad, João Cardoso Palma Filho, Leila Rentroia Iannone (ad hoc), Mário Vedovello Filho (ad hoc)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2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ª Nina Beatriz Stocco Ranieri</w:t>
      </w:r>
    </w:p>
    <w:p>
      <w:pPr>
        <w:pStyle w:val="Heading1"/>
        <w:rPr>
          <w:rFonts w:cs="Arial"/>
          <w:b w:val="false"/>
          <w:b w:val="false"/>
          <w:bCs/>
          <w:color w:val="000000"/>
        </w:rPr>
      </w:pPr>
      <w:r>
        <w:rPr>
          <w:rFonts w:eastAsia="Arial"/>
          <w:b w:val="false"/>
          <w:bCs/>
          <w:color w:val="000000"/>
        </w:rPr>
        <w:t xml:space="preserve">                   </w:t>
      </w:r>
      <w:r>
        <w:rPr>
          <w:b w:val="false"/>
          <w:bCs/>
          <w:color w:val="000000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9 de abril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0/4/08                     Seção I                       Páginas 17/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25783745" r:id="rId1"/>
      </w:object>
    </w:r>
    <w:r>
      <w:rPr>
        <w:rFonts w:cs="Arial" w:ascii="Arial" w:hAnsi="Arial"/>
        <w:sz w:val="24"/>
      </w:rPr>
      <w:t>PROCESSO CEE Nº 638/2007                PARECER CEE Nº 130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1:40:00Z</dcterms:created>
  <dc:creator>Conselho Estadual de Educação</dc:creator>
  <dc:description/>
  <dc:language>en-US</dc:language>
  <cp:lastModifiedBy>CEE</cp:lastModifiedBy>
  <cp:lastPrinted>2008-04-02T10:03:00Z</cp:lastPrinted>
  <dcterms:modified xsi:type="dcterms:W3CDTF">2008-04-10T12:59:00Z</dcterms:modified>
  <cp:revision>12</cp:revision>
  <dc:subject/>
  <dc:title>CONSELHO ESTADUAL DE EDUCAÇÃO</dc:title>
</cp:coreProperties>
</file>